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1.2019                                                                                            № 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формируемого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путем объединения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030011:904 и 59:32:3030011:94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Хохловское с/п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НТ «Кабельщик» № 276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Левкиной А.В. от 31.10.2018 № СЭД-299-01-02-08-10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5 марта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600 до 582 метров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формируемого земельного участка путем объединения земельных участков с кадастровыми номерами 59:32:3030011:904 и 59:32:3030011:940, расположенных по адресу: Пермский край, Пермский район, Хохловское с/п, СНТ «Кабельщик» № 27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4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Левкину Алл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1-23T16:15:00Z</cp:lastPrinted>
  <dcterms:modified xsi:type="dcterms:W3CDTF">2019-01-30T04:25:00Z</dcterms:modified>
  <cp:revision>39</cp:revision>
  <dc:subject/>
  <dc:title/>
</cp:coreProperties>
</file>