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19                                                                                              № 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90001:140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. Янычи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1-й переулок, д.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Маланурова Д.Р. от 21.11.2018 № 456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феврал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5 до 2,63 метров, со стороны смежного земельного участка с кадастровым номером 59:32:0190001:1394 с 3 до 0,10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90001:1409, расположенного по адресу: Пермский край, Пермский район, с. Янычи, ул. 1-й переулок, д. 3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5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ланурова Дамира Рафаил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1-21T15:55:00Z</cp:lastPrinted>
  <dcterms:modified xsi:type="dcterms:W3CDTF">2019-01-30T04:24:00Z</dcterms:modified>
  <cp:revision>47</cp:revision>
  <dc:subject/>
  <dc:title/>
</cp:coreProperties>
</file>