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30.01.2019                                                                                             № 1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лушаний по проекту 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предоставлении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клонение от предельных параметро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зрешенного строительства в отнош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с кадастровы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омером 59:32:0010003:4291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край, Пермский райо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укуштанское с/п, п. Кукушта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ул. Пальниковский тракт, 26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Черноусова Д.А. от 26.11.2018 № 4614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7.12.2018,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 xml:space="preserve">Провести 26 февраля 2019 года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куштанское сельское поселение, п. Кукуштан, ул. Чапаева, д. 50 (здание дома культуры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 северной стороны с 5 до 2 метров, с западной стороны с улицы Пальниковский тракт с 5 до 0 метров, со стороны проезда с южной стороны с 3 до 0 метров), установленных для территориальной зоны О-1 «Зона делового, общественного и коммерческого назначения» Правилами землепользования и застройки Кукуштанского сельского поселения, утвержденными решением Совета депутатов Кукуштанского сельского поселения от 07.02.2013 № 361 (в редакции решения Земского Собрания Пермского муниципального района Пермского края от 26.01.2017 № 198), в отношении земельного участка с кадастровым номером 59:32:0010003:4291, расположенного по адресу: Пермский край, Пермский район, Кукуштанское с/п, п. Кукуштан, ул. Пальниковский тракт, 26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1. </w:t>
      </w:r>
      <w:r>
        <w:rPr/>
        <w:t>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25 феврал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Черноусова Дмитрия Александро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1785" w:leader="none"/>
        </w:tabs>
        <w:ind w:firstLine="720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24:00Z</dcterms:created>
  <dc:creator>-</dc:creator>
  <dc:description/>
  <cp:keywords/>
  <dc:language>en-US</dc:language>
  <cp:lastModifiedBy>User</cp:lastModifiedBy>
  <cp:lastPrinted>2019-01-24T09:17:00Z</cp:lastPrinted>
  <dcterms:modified xsi:type="dcterms:W3CDTF">2019-01-30T04:16:00Z</dcterms:modified>
  <cp:revision>11</cp:revision>
  <dc:subject/>
  <dc:title/>
</cp:coreProperties>
</file>