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30.01.2019                                                                                              № 1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лушаний по проекту 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1650001:26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-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Юго-Камское с/п, д. Заречная, д. 7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</w:t>
      </w:r>
      <w:r>
        <w:rPr>
          <w:szCs w:val="28"/>
        </w:rPr>
        <w:t>Бакеевой О.В., Бакеева Ю.И. от 13.11.2018 № 4421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7.12.2018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Провести 28 февраля 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 – Камский, ул. Советская, д. 11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дома до красной линии улицы с северо-восточной стороны с 5 до 0,1 метров), установленных для территориальной зоны Ж-1 – «Зона застройки индивидуальными жилыми домами» Правилами землепользования и застройки Юго-Камского сельского поселения, утвержденными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, в отношении земельного участка с кадастровым номером 59:32:1650001:26, расположенного по адресу: Пермский край, Пермский р-н, Юго-Камское с/п, д. Заречная, д. 7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1. </w:t>
      </w:r>
      <w:r>
        <w:rPr/>
        <w:t>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7 февра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Бакееву Ольгу Владимировну, Бакеева Юрия Иван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4:00Z</dcterms:created>
  <dc:creator>-</dc:creator>
  <dc:description/>
  <cp:keywords/>
  <dc:language>en-US</dc:language>
  <cp:lastModifiedBy>User</cp:lastModifiedBy>
  <cp:lastPrinted>2019-01-30T08:58:00Z</cp:lastPrinted>
  <dcterms:modified xsi:type="dcterms:W3CDTF">2019-01-30T04:02:00Z</dcterms:modified>
  <cp:revision>11</cp:revision>
  <dc:subject/>
  <dc:title/>
</cp:coreProperties>
</file>