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</w:rPr>
        <w:t>, заявления Ларина В.А. от 12.11.2018                                № 441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формируемого земельного участка площадью 88 кв.м., с разрешенным использованием «ведение огородничества», расположенного по адресу: Пермский край, район Пермский, Усть-Качкинское с/п, д. Дворцовая Слудка, от 29.12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Усть-Качкинского сельского поселения для территориальной зоны Ж1 – «Зона застройки индивидуальными жилыми домами», в части уменьшения предельного минимального размера земельного участка с 300 до 88 кв.м, в отношении формируемого земельного участка площадью 88 кв.м., с разрешенным использованием «ведение огородничества», расположенного по адресу: Пермский край, район Пермский, Усть-Качкинское с/п, д. Дворцовая Слуд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57:00Z</dcterms:created>
  <dc:creator>EMarkin</dc:creator>
  <dc:description/>
  <dc:language>en-US</dc:language>
  <cp:lastModifiedBy>adm15-01</cp:lastModifiedBy>
  <dcterms:modified xsi:type="dcterms:W3CDTF">2019-01-3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формируемого земельного участка площадью 88 кв.м., с разрешенным использованием «ведение огородничества», расположенного по адресу: Пермский край, район Пермский, У</vt:lpwstr>
  </property>
  <property fmtid="{D5CDD505-2E9C-101B-9397-08002B2CF9AE}" pid="3" name="r_object_id">
    <vt:lpwstr>09000001a393d878</vt:lpwstr>
  </property>
  <property fmtid="{D5CDD505-2E9C-101B-9397-08002B2CF9AE}" pid="4" name="r_version_label">
    <vt:lpwstr>1.3</vt:lpwstr>
  </property>
  <property fmtid="{D5CDD505-2E9C-101B-9397-08002B2CF9AE}" pid="5" name="reg_date">
    <vt:lpwstr>29.01.2019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