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Каюмовой Г.Ф. от 02.10.2018 № 3803, Тонкова Е.А. от 15.10.2018 № 402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6.12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юго-западной стороны с 3 до 1,75 метров, с юго-восточной стороны с 5 до 3,93 метров, в отношении земельного участка с кадастровым номером 59:32:0700001:1895, расположенного по адресу: Пермский край, Пермский район, Култаевское с/пос., с. Башкултаево, ул. Юбилейн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 дороги (с северной стороны) с 5 до 3,1 метров, в отношении земельного участка с кадастровым номером 59:32:3250001:1901, расположенного по адресу: край Пермский, р-н Пермский, с/п Култаевское,                   п. Протас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9:00Z</dcterms:created>
  <dc:creator>EMarkin</dc:creator>
  <dc:description/>
  <dc:language>en-US</dc:language>
  <cp:lastModifiedBy>adm15-01</cp:lastModifiedBy>
  <dcterms:modified xsi:type="dcterms:W3CDTF">2019-01-3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393c853</vt:lpwstr>
  </property>
  <property fmtid="{D5CDD505-2E9C-101B-9397-08002B2CF9AE}" pid="4" name="r_version_label">
    <vt:lpwstr>1.3</vt:lpwstr>
  </property>
  <property fmtid="{D5CDD505-2E9C-101B-9397-08002B2CF9AE}" pid="5" name="reg_date">
    <vt:lpwstr>29.01.2019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