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8.01.2019                                                                                            № 1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Юго-Кам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Кольцова В.В. от 16.11.2018 № 4493, Кромбель Н.М. (действующей по доверенности от Борисовой Г.В.) от 06.12.2018 № 4742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 28 феврал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  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расстояний от дома до красной линии улицы со стороны улицы Фрунзе с 5 до 2,8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 59:32:0100009:420, расположенного по адресу:</w:t>
      </w:r>
      <w:r>
        <w:rPr/>
        <w:t xml:space="preserve"> Пермский край, р-н Пермский, п. Юго-Камский, ул. Фрунзе, дом 3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Провести  28 февраля 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  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расстояний от дома до красной линии улицы со стороны улицы Калинина с 5 до 0 метров, со стороны улицы Комсомольская с 5 до 3,6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 59:32:0100009:1687, расположенного по адресу:</w:t>
      </w:r>
      <w:r>
        <w:rPr/>
        <w:t xml:space="preserve"> Пермский край, р-н Пермский, п. Юго-Камский, ул. Калинина, дом 2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Заинтересованные лица вправе до 27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Кольцова Валерия Васильевича, Борисову Галину Валенти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2:00Z</dcterms:created>
  <dc:creator>-</dc:creator>
  <dc:description/>
  <cp:keywords/>
  <dc:language>en-US</dc:language>
  <cp:lastModifiedBy>User</cp:lastModifiedBy>
  <cp:lastPrinted>2019-01-22T15:52:00Z</cp:lastPrinted>
  <dcterms:modified xsi:type="dcterms:W3CDTF">2019-01-28T09:06:00Z</dcterms:modified>
  <cp:revision>4</cp:revision>
  <dc:subject/>
  <dc:title/>
</cp:coreProperties>
</file>