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8.01.2019                                                                                           № 1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, расположенного по адресу: Пермский край, Пермский район, Лобановское с/п, СНТ «Гурино», участок № 23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Логинова В.А. от 15.11.2018 № 447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Провести 20</w:t>
      </w:r>
      <w:r>
        <w:rPr>
          <w:color w:val="000000"/>
          <w:szCs w:val="28"/>
        </w:rPr>
        <w:t xml:space="preserve"> февра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, (здание администрации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с 300 до 199 кв. метров), установленных для территориальной зоны СХ-3 – «Зона садоводств и дачных участков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, расположенного по адресу: Пермский край, Пермский район, Лобановское с/п, СНТ «Гурино», участок № 235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30.10.2018 № 179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9 февраля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Логинова Виталия Аркад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5:00Z</dcterms:created>
  <dc:creator>-</dc:creator>
  <dc:description/>
  <cp:keywords/>
  <dc:language>en-US</dc:language>
  <cp:lastModifiedBy>User</cp:lastModifiedBy>
  <cp:lastPrinted>2019-01-22T17:11:00Z</cp:lastPrinted>
  <dcterms:modified xsi:type="dcterms:W3CDTF">2019-01-28T09:02:00Z</dcterms:modified>
  <cp:revision>4</cp:revision>
  <dc:subject/>
  <dc:title/>
</cp:coreProperties>
</file>