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28.01.2019                                                                                             № 12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00001:935, расположенного по адресу: Пермский край, Пермский район, д. Осенц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аликова С.В. от 03.12.2018 № 470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Провести 19 февра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Осенцовская с 5 до 3,8 метров), установленных для территориальной зоны Ж-1 – «Зона застройки индивидуальными жилыми домами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00001:935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ермский край, Пермский район, д. Осенц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8 февра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Маликова Сергея Владимиро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7:00Z</dcterms:created>
  <dc:creator>-</dc:creator>
  <dc:description/>
  <cp:keywords/>
  <dc:language>en-US</dc:language>
  <cp:lastModifiedBy>User</cp:lastModifiedBy>
  <cp:lastPrinted>2019-01-28T13:57:00Z</cp:lastPrinted>
  <dcterms:modified xsi:type="dcterms:W3CDTF">2019-01-28T08:57:00Z</dcterms:modified>
  <cp:revision>8</cp:revision>
  <dc:subject/>
  <dc:title/>
</cp:coreProperties>
</file>