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8.01.2019                                                                                              № 1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ых участков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разовании «Юг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Юрловой Ю.А. (действующей по доверенности от Осетровой Л.П., Вахрушевой И.П.) от 03.12.2018 № 4691, Ивановой Р.Н. от 20.11.2018 № 4521, Трубина А.В. от 12.11.2018 № 4408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4</w:t>
      </w:r>
      <w:r>
        <w:rPr>
          <w:color w:val="000000"/>
          <w:szCs w:val="28"/>
        </w:rPr>
        <w:t xml:space="preserve"> феврал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по улице Попова с 5 до 4,28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, в отношении земельного участка с кадастровым номером 59:32:2430001:508, расположенного по адресу:</w:t>
      </w:r>
      <w:r>
        <w:rPr>
          <w:b/>
        </w:rPr>
        <w:t xml:space="preserve"> </w:t>
      </w:r>
      <w:r>
        <w:rPr/>
        <w:t>Пермский край, Пермский район, Юговское с/п, п. Юг, ул. Попова, дом 1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4 февраля 2019 года в 16-30 часов по адресу: Пермский край, Пермский район, Юговское сельское поселение, п. Юг, ул. Ленина, д. 103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по улице Решетникова с 5 до 2,5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, в отношении земельного участка с кадастровым номером 59:32:2430001:1406, 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ермский край, Пермский район, Юговское с/п, п. Юг, ул. Решетникова, 1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14 февраля 2019 года в 16-40 часов по адресу: Пермский край, Пермский район, Юговское сельское поселение, п. Юг, ул. Ленина, д. 103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по улице Чернышевского с 5 до 0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, в отношении земельного участка с кадастровым номером 59:32:2430001:5097, 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: Пермский край, Пермский край, Юговское с/п, п. Юг, ул. Чернышевског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4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5. Заинтересованные лица вправе до 13 февра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Осетрову Людмилу Петровну, Вахрушеву Ирину Петровну, Иванову Римму Николаевну, Трубина Александра Владимир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3:00Z</dcterms:created>
  <dc:creator>-</dc:creator>
  <dc:description/>
  <cp:keywords/>
  <dc:language>en-US</dc:language>
  <cp:lastModifiedBy>User</cp:lastModifiedBy>
  <cp:lastPrinted>2019-01-28T13:43:00Z</cp:lastPrinted>
  <dcterms:modified xsi:type="dcterms:W3CDTF">2019-01-28T08:44:00Z</dcterms:modified>
  <cp:revision>6</cp:revision>
  <dc:subject/>
  <dc:title/>
</cp:coreProperties>
</file>