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01700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36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ст. 51-6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 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1. Внести в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-2020 годы», утвержденную постановлением администрации Пермского муниципального района от 29.10.2015 № 1386 (в редакции от 03.02.2016 № 41, от 14.04.2016 № 171, от 16.06.2016 № 291, от 15.07.2016 № 341, от 31.08.2016 № 474, от 11.11.2016 № 622, от 22.12.2016 № 721, от 13.03.2017 № 105, от 12.07.2017 № 203-С, от 20.09.2017 № 339-С, от 26.12.2017 № 555-С, от 06.03.2018 № 99, от 07.05.2018 № 200, от 05.07.2018 № 344, от 31.08.2018 № 446, от 27.12.2018 № 701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и распространяется на правоотношения, возникшие с 25 декабря 2018 года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4. Контроль исполнения постановления возложить на первого заместителя главы администрации Пермского муниципального района В.П. Ваганова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4"/>
        <w:rPr/>
      </w:pPr>
      <w:r>
        <w:rPr>
          <w:szCs w:val="28"/>
        </w:rPr>
        <w:t xml:space="preserve">Глава администрации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ab/>
        <w:t xml:space="preserve">      В.Ю. Цветов</w:t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0760</wp:posOffset>
                </wp:positionH>
                <wp:positionV relativeFrom="page">
                  <wp:posOffset>1343025</wp:posOffset>
                </wp:positionV>
                <wp:extent cx="1264920" cy="171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3.5pt;mso-wrap-distance-left:9.05pt;mso-wrap-distance-right:9.05pt;mso-wrap-distance-top:0pt;mso-wrap-distance-bottom:0pt;margin-top:105.7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48400</wp:posOffset>
                </wp:positionH>
                <wp:positionV relativeFrom="page">
                  <wp:posOffset>1343025</wp:posOffset>
                </wp:positionV>
                <wp:extent cx="1146175" cy="199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5.7pt;mso-wrap-distance-left:9.05pt;mso-wrap-distance-right:9.05pt;mso-wrap-distance-top:0pt;mso-wrap-distance-bottom:0pt;margin-top:105.7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Style27"/>
        <w:tabs>
          <w:tab w:val="clear" w:pos="708"/>
          <w:tab w:val="left" w:pos="993" w:leader="none"/>
        </w:tabs>
        <w:spacing w:lineRule="exact" w:line="36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менения, вносимые в муниципальную Программу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качественным жильем и услугами жилищно-коммунального хозяйства населения Пермского муниципального района на 2016-2020 годы», утвержденную постановлением администрации Пермского муниципального района от 29.10.2015 № 1386</w:t>
      </w:r>
    </w:p>
    <w:p>
      <w:pPr>
        <w:pStyle w:val="Style27"/>
        <w:tabs>
          <w:tab w:val="clear" w:pos="708"/>
          <w:tab w:val="left" w:pos="993" w:leader="none"/>
        </w:tabs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аспорт муниципальной программы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969"/>
        <w:gridCol w:w="3119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 жильем и услугами жилищно-коммунального хозяйства населения Пермского муниципального района на 2016-2020 годы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ое обеспечение экономического роста территории, повышение качества предоставляемых коммунальных услуг и обеспечение качественным жильем населения Пермского муниципального района.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безопасности и комфортности проживания граждан Пермского муниципального района в жилищном фонде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муниципальной программы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с 2016 по 2020 год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 Завершение строительства (реконструкции) 5 объектов коммунальной инфраструктуры и модернизация 1 котельной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плановых показателей по собираемости взносов на капитальный ремонт на территории Пермского муниципального района, по жилым (нежилым) помещениям многоквартирного дома, находящимся в муниципальной собственности на уровне 100%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3. Улучшение жилищных условий 180 человек в результате переселения из аварийного жилищного фонда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выполнения целей и задач муниципальной программы и достижения, предусмотренных муниципальной программой значений показателей не менее 95%.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и модернизация объектов коммунально-инженерной инфраструктуры для расширения номенклатуры и повышения качества коммунальных услуг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вышение безопасности и комфортности проживания граждан Пермского муниципального района в жилищном фонде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беспечение мероприятий по переселению граждан из аварийного жилищного фонда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беспечение реализации муниципальной программы»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320,2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85,7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858,5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586,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48,2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299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 Паспорт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3119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 при их доступной стоимости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.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качества и надежности предоставляемых   </w:t>
              <w:br/>
              <w:t>граждана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"/>
                <w:sz w:val="28"/>
                <w:szCs w:val="28"/>
              </w:rPr>
              <w:t>Обеспечение содержания объектов и сетей инженерной инфраструктуры, находящихся в муниципальной собственности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 Наличие разработанных проектно-сметных документаций на строительство (реконструкцию) 3 объектов коммунальной инфраструктур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вершение строительства (реконструкции) 5 объектов коммунальной инфраструктуры и модернизация 1 котельной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плановых показателей по протяженности сетей коммунального комплекса, подлежащих ремонту – 1 152 п.м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плановых показателей по протяженности сетей коммунального комплекса, подлежащих техническому обслуживанию – 100%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ение плановых показателей по протяженности газопроводов, подлежащих техническому обслуживанию – 100%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03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7,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7,3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2,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4</w:t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12,6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аспорт Подпрограммы «Обеспечение реализации муниципальной программы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3968"/>
        <w:gridCol w:w="2835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«Обеспечение качественным жильем и услугами жилищно-коммунального хозяйства населения Пермского муниципального района на 2016-2020 годы» в соответствии с установленными сроками и задачами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, предусмотренных муниципальной программой значений показателей не менее 95%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Проведение 1 конкурса в сфере жилищно-коммунального хозяйства ежегодно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3. Награждение 9 участников по итогам проведения конкурса ежегодно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84,5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59,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69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64,2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25,8</w:t>
            </w:r>
          </w:p>
        </w:tc>
      </w:tr>
      <w:tr>
        <w:trPr>
          <w:trHeight w:val="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103,4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в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 Приложение 7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99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66380</wp:posOffset>
                </wp:positionH>
                <wp:positionV relativeFrom="page">
                  <wp:posOffset>1406525</wp:posOffset>
                </wp:positionV>
                <wp:extent cx="1278255" cy="2635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75pt;mso-wrap-distance-left:9.05pt;mso-wrap-distance-right:9.05pt;mso-wrap-distance-top:0pt;mso-wrap-distance-bottom:0pt;margin-top:110.7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87510</wp:posOffset>
                </wp:positionH>
                <wp:positionV relativeFrom="page">
                  <wp:posOffset>1424305</wp:posOffset>
                </wp:positionV>
                <wp:extent cx="1278255" cy="205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3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2pt;mso-wrap-distance-left:9.05pt;mso-wrap-distance-right:9.05pt;mso-wrap-distance-top:0pt;mso-wrap-distance-bottom:0pt;margin-top:112.15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«Приложение 6в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-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ов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55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7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 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46,8</w:t>
            </w:r>
          </w:p>
        </w:tc>
      </w:tr>
      <w:tr>
        <w:trPr>
          <w:trHeight w:val="426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 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46,8</w:t>
            </w:r>
          </w:p>
        </w:tc>
      </w:tr>
      <w:tr>
        <w:trPr>
          <w:trHeight w:val="33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 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 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Водоснабжение п. Юго-Камский Пермского района пресными подземными вод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станции 2-го подъема в п. Со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 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 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Некрасова в п. Ферма Двурече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Луговая в п. Ферма Двурече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д. Ванюки Сав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ереселение граждан из аварийного жилищного фо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46,8</w:t>
            </w:r>
          </w:p>
        </w:tc>
      </w:tr>
      <w:tr>
        <w:trPr>
          <w:trHeight w:val="33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46,8</w:t>
            </w:r>
          </w:p>
        </w:tc>
      </w:tr>
      <w:tr>
        <w:trPr>
          <w:trHeight w:val="3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ткрытого конкурса по отбору управляющ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86240</wp:posOffset>
                </wp:positionH>
                <wp:positionV relativeFrom="page">
                  <wp:posOffset>1391285</wp:posOffset>
                </wp:positionV>
                <wp:extent cx="1278255" cy="2197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3pt;mso-wrap-distance-left:9.05pt;mso-wrap-distance-right:9.05pt;mso-wrap-distance-top:0pt;mso-wrap-distance-bottom:0pt;margin-top:109.55pt;mso-position-vertical-relative:page;margin-left:7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/>
      </w:pPr>
      <w:r>
        <w:rPr>
          <w:sz w:val="28"/>
          <w:szCs w:val="28"/>
        </w:rPr>
        <w:t>от 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63840</wp:posOffset>
                </wp:positionH>
                <wp:positionV relativeFrom="page">
                  <wp:posOffset>1415415</wp:posOffset>
                </wp:positionV>
                <wp:extent cx="1278255" cy="1955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4pt;mso-wrap-distance-left:9.05pt;mso-wrap-distance-right:9.05pt;mso-wrap-distance-top:0pt;mso-wrap-distance-bottom:0pt;margin-top:111.45pt;mso-position-vertical-relative:page;margin-left:6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«Приложение 7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-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976"/>
        <w:gridCol w:w="1418"/>
        <w:gridCol w:w="1276"/>
        <w:gridCol w:w="1275"/>
        <w:gridCol w:w="1276"/>
        <w:gridCol w:w="1418"/>
      </w:tblGrid>
      <w:tr>
        <w:trPr>
          <w:tblHeader w:val="true"/>
          <w:trHeight w:val="481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3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2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6 3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1 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5 8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 5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 748,2</w:t>
            </w:r>
          </w:p>
        </w:tc>
      </w:tr>
      <w:tr>
        <w:trPr>
          <w:trHeight w:val="25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9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 5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 186,3</w:t>
            </w:r>
          </w:p>
        </w:tc>
      </w:tr>
      <w:tr>
        <w:trPr>
          <w:trHeight w:val="26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6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 6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3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46,8</w:t>
            </w:r>
          </w:p>
        </w:tc>
      </w:tr>
      <w:tr>
        <w:trPr>
          <w:trHeight w:val="23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 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 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4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2,4</w:t>
            </w:r>
          </w:p>
        </w:tc>
      </w:tr>
      <w:tr>
        <w:trPr>
          <w:trHeight w:val="22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2,4</w:t>
            </w:r>
          </w:p>
        </w:tc>
      </w:tr>
      <w:tr>
        <w:trPr>
          <w:trHeight w:val="21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 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 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0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6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8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 6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 825,8</w:t>
            </w:r>
          </w:p>
        </w:tc>
      </w:tr>
      <w:tr>
        <w:trPr>
          <w:trHeight w:val="22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 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3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 6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 263,9</w:t>
            </w:r>
          </w:p>
        </w:tc>
      </w:tr>
      <w:tr>
        <w:trPr>
          <w:trHeight w:val="32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64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46,8</w:t>
            </w:r>
          </w:p>
        </w:tc>
      </w:tr>
      <w:tr>
        <w:trPr>
          <w:trHeight w:val="27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38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4:00Z</dcterms:created>
  <dc:creator>EMarkin</dc:creator>
  <dc:description/>
  <cp:keywords/>
  <dc:language>en-US</dc:language>
  <cp:lastModifiedBy>adm15-01</cp:lastModifiedBy>
  <cp:lastPrinted>2019-01-24T13:20:00Z</cp:lastPrinted>
  <dcterms:modified xsi:type="dcterms:W3CDTF">2019-01-24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еспечение качественным жильем и услугами жилищно-коммунального хозяйства населения Пермского муниципального района на 2016-2020 годы", утвержденную постановлением администрации Пермского муниципального рай</vt:lpwstr>
  </property>
  <property fmtid="{D5CDD505-2E9C-101B-9397-08002B2CF9AE}" pid="3" name="r_object_id">
    <vt:lpwstr>09000001a37301da</vt:lpwstr>
  </property>
  <property fmtid="{D5CDD505-2E9C-101B-9397-08002B2CF9AE}" pid="4" name="r_version_label">
    <vt:lpwstr>1.5</vt:lpwstr>
  </property>
  <property fmtid="{D5CDD505-2E9C-101B-9397-08002B2CF9AE}" pid="5" name="reg_date">
    <vt:lpwstr>24.01.2019</vt:lpwstr>
  </property>
  <property fmtid="{D5CDD505-2E9C-101B-9397-08002B2CF9AE}" pid="6" name="reg_number">
    <vt:lpwstr>36</vt:lpwstr>
  </property>
  <property fmtid="{D5CDD505-2E9C-101B-9397-08002B2CF9AE}" pid="7" name="sign_flag">
    <vt:lpwstr>Подписан ЭЦП</vt:lpwstr>
  </property>
</Properties>
</file>