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0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.0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. 20 ч. 1, ч. 4 ст. 14, ст. 15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51-6 Устава муниципального образования «Пермский муниципальный район», на основании заявления Ваганова Н.А. от 15.11.2018                   № 4465, заключения о результатах публичных слушаний по проекту решения о предоставлении разрешения на условно разрешенный вид использования для земельных участков, расположенных по адресу: Пермский край, Пермский район, Заболотское с/п, д. Заболото, от 29.12.2018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Предоставить разрешение </w:t>
      </w:r>
      <w:r>
        <w:rPr>
          <w:sz w:val="28"/>
          <w:szCs w:val="28"/>
        </w:rPr>
        <w:t>на условно разрешенный вид использования «Для индивидуального жилищного строительства», установленный для территориальной зоны Ж-2 «Зона застройки малоэтажными жилыми домами» Правилами землепользования и застройки Заболотского сельского поселения, утвержденными решением Совета депутатов Заболотского сельского поселения от 28.05.2014 № 65 (в редакции решения Земского Собрания Пермского муниципального района Пермского края от 26.01.2017 № 192), для земельных участков с кадастровыми номерами: 59:32:3250001:8879, 59:32:3250001:8888, 59:32:3250001:8892, 59:32:3250001:8880, 59:32:3250001:8878, 59:32:3250001:8877, 59:32:3250001:8881, 59:32:3250001:8886, 59:32:3250001:8891, 59:32:3250001:8894, 59:32:3250001:8885, 59:32:3250001:8890, 59:32:3250001:8893, 59:32:3250001:8875, 59:32:3250001:8874, 59:32:3250001:8884, 59:32:3250001:8882, 59:32:3250001:8876, 59:32:3250001:8873, 59:32:3250001:8883, расположенных по адресу: Пермский край, Пермский район, Заболотское с/п, д. Заболото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06:00Z</dcterms:created>
  <dc:creator>EMarkin</dc:creator>
  <dc:description/>
  <dc:language>en-US</dc:language>
  <cp:lastModifiedBy>adm15-01</cp:lastModifiedBy>
  <dcterms:modified xsi:type="dcterms:W3CDTF">2019-01-21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ых участков, расположенных по адресу: Пермский край, Пермский район, Заболотское с/п, д. Заболото</vt:lpwstr>
  </property>
  <property fmtid="{D5CDD505-2E9C-101B-9397-08002B2CF9AE}" pid="3" name="r_object_id">
    <vt:lpwstr>09000001a3738b9e</vt:lpwstr>
  </property>
  <property fmtid="{D5CDD505-2E9C-101B-9397-08002B2CF9AE}" pid="4" name="r_version_label">
    <vt:lpwstr>1.3</vt:lpwstr>
  </property>
  <property fmtid="{D5CDD505-2E9C-101B-9397-08002B2CF9AE}" pid="5" name="reg_date">
    <vt:lpwstr>21.01.2019</vt:lpwstr>
  </property>
  <property fmtid="{D5CDD505-2E9C-101B-9397-08002B2CF9AE}" pid="6" name="reg_number">
    <vt:lpwstr>16</vt:lpwstr>
  </property>
  <property fmtid="{D5CDD505-2E9C-101B-9397-08002B2CF9AE}" pid="7" name="sign_flag">
    <vt:lpwstr>Подписан ЭЦП</vt:lpwstr>
  </property>
</Properties>
</file>