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ском районе наградили</w:t>
      </w:r>
    </w:p>
    <w:p>
      <w:pPr>
        <w:pStyle w:val="Style15"/>
        <w:shd w:fill="FFFFFF" w:val="clear"/>
        <w:spacing w:lineRule="atLeast" w:line="270" w:before="150" w:after="0"/>
        <w:contextualSpacing/>
        <w:jc w:val="center"/>
        <w:rPr/>
      </w:pPr>
      <w:r>
        <w:rPr>
          <w:b/>
          <w:sz w:val="28"/>
          <w:szCs w:val="28"/>
        </w:rPr>
        <w:t>Юных  лидеров экологического движения.</w:t>
      </w:r>
    </w:p>
    <w:p>
      <w:pPr>
        <w:pStyle w:val="Style15"/>
        <w:shd w:fill="FFFFFF" w:val="clear"/>
        <w:spacing w:lineRule="atLeast" w:line="270" w:before="15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Style15"/>
        <w:shd w:fill="FFFFFF" w:val="clear"/>
        <w:spacing w:lineRule="atLeast" w:line="270" w:before="15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tLeast" w:line="270" w:before="15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тня юных экологов приехала на слет лидеров экологического движения Пермского района, на котором они весело, с песнями и плясками отчитались  о проделанной работе. </w:t>
      </w:r>
    </w:p>
    <w:p>
      <w:pPr>
        <w:pStyle w:val="Style15"/>
        <w:widowControl w:val="false"/>
        <w:shd w:fill="FFFFFF" w:val="clear"/>
        <w:spacing w:lineRule="auto" w:line="276" w:before="15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 течение года школьники участвовали в различных экологических акциях — убирали мусор на улицах родных сел и деревень, чистили берега рек,  высаживали деревья, проводили мастер-классы о том, как дать мусору вторую жизнь.</w:t>
        <w:br/>
        <w:t xml:space="preserve">            Своим опытом на слете делились ребята из восьми экологических отрядов: «Земляне» из Баш-Култаевской школы, «Янычевские ребята»   от библиотеки Бершетского поселения, «Экологи-эксперты» из Сылвенской школы, «ЭкоДозор-Рождественское» из библиотеки Юго-Камского поселения, «Экологический патруль» из Лядовской школы, «Эколайф» из Савинской школы, «Зеленый патруль» из Юго-Камской школы и «Союз медуз» из Гамово. </w:t>
        <w:br/>
        <w:t>— Наш отряд появился три года назад, — рассказала Диана Кумаитова из Баш-Култаевской команды «Земляне». — Мы изучали природу и всё, что с ней связано, устраивали субботники, прибирались на детских площадках и вокруг школы, убирали леса, вешали таблички, что нельзя мусорить. Правда, нас не понимали и всё равно мусорили, но мы не сдавались и вновь проводили субботники. Возле нашего памятника «Шлем» мы не только прибрались, но и посадили рябиновую аллею. Я рада, что пошла в отряд, мне нравится помогать Земле, чтобы она стала хоть немножечко чище. </w:t>
        <w:br/>
        <w:t xml:space="preserve">           Команды приняли участие в экологическом квесте «Эко Бум», состоящим из множества заданий  и на эрудицию,  и на сообразительность, и на ловкость. Пришлось отвечать на вопросы экологической викторины, угадывать зверей,  птиц, насекомых по их голосам,  делать цветы из воздушных шаров, придумывать правила, которые могут сделать планету лучше. К примеру, ввести обязательный раздельный сбор мусора для последующей переработки. Победителями квеста стали «Экологи-эксперты» из Сылвы, но и остальные участники не ушли  без поощрительных призов. </w:t>
        <w:br/>
        <w:t>Также на слете наградили отряды за участие в районном  конкурсе «Мое зеленое лето».  Третье место у отряда «ЭкоДозор-Рождественское», на втором месте экологи из »Баш-Култаевской» школы, а лучше всего боролся за чистоту родного района «Зеленый патруль» из  Юго-Камского.. </w:t>
        <w:br/>
        <w:t xml:space="preserve">        За активное участие в акции «Дни защиты от экологической опасности» поощрены Гамовская школа и Сылвенская библиотека (1 место), Савинская школа и Юго-Камская школа искусств (2 место),  Лядовская школа,  библиотеки Култаевского и Бершетского поселения (3 место)</w:t>
        <w:br/>
        <w:t xml:space="preserve">         Победителем районного фотоконкурса «Фантазии родной природы» в различных номинациях признаны Майя Камакшина и Владимир Неверов из Савинского поселения, Милана Савченко (Кукуштанское поселение) и  Галина Стальная (Кондратовское поселение), Елизавета Захарова (Кондратовское поселение) и Альфия Бестфатор (Сылвенское поселение).</w:t>
      </w:r>
    </w:p>
    <w:p>
      <w:pPr>
        <w:pStyle w:val="Style15"/>
        <w:widowControl w:val="false"/>
        <w:shd w:fill="FFFFFF" w:val="clear"/>
        <w:spacing w:lineRule="auto" w:line="276" w:before="150" w:after="0"/>
        <w:jc w:val="right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По информации районной газеты «Нива»</w:t>
        </w:r>
      </w:hyperlink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niva-pe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2:00Z</dcterms:created>
  <dc:creator>Владелец</dc:creator>
  <dc:description/>
  <dc:language>en-US</dc:language>
  <cp:lastModifiedBy>Nikolay</cp:lastModifiedBy>
  <dcterms:modified xsi:type="dcterms:W3CDTF">2019-01-24T03:42:00Z</dcterms:modified>
  <cp:revision>2</cp:revision>
  <dc:subject/>
  <dc:title/>
</cp:coreProperties>
</file>