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«Год экологического добровольца (волонтера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под таким девизом в Пермском районе 15 апреля стартовала Акция Дней защиты от  экологической опасност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проводимые в рамках Акции,  охватили под своей эгидой тысячи  жителей района  разных по возрасту и социальной принадлежности. Количество участников  в  2018 году составило  43 716 человек.   Наиболее активными участниками  стали </w:t>
      </w:r>
      <w:r>
        <w:rPr>
          <w:rFonts w:cs="Times New Roman" w:ascii="Times New Roman" w:hAnsi="Times New Roman"/>
          <w:b/>
          <w:i/>
          <w:sz w:val="28"/>
          <w:szCs w:val="28"/>
        </w:rPr>
        <w:t>учреждения образования и учреждения куль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 массовое мероприятие  в Пермском районе э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Акция «Благоустройство,  уборка и озеленение населенных пунктов Пермского муниципального район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Акции в поселениях была организована уборка подведомственных территорий. Приведены в порядок детские площадки, выполнены работы по озеленению.  Прошли различные конкурсы и акции:  «Чистый дом, чистый двор, чистое село»,   «Вид из окна»,  «Чистый пруд», и  многие други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дером по очистке русел рек и берегов стало Усть-Качкинское сельское поселение –4,3 км.,  по посадке деревьев и кустарников  Фроловское сельское поселение - 250  шт.,  площадь  разбитых цветочных клумб в Лобановском сельском поселении - 7 000 квадратных метров,     Платошинское и Култаевское сельское  поселение лидируют по количеству участников Акции -  более 50 %, жител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 целью  привлечения  внимания общества к проблемам охраны окружающей среды на территории Пермского района с помощью художественных средств фотограф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оходил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отоконкурс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Фантазии родной прир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иками  которого стали жители Перм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разных возрастов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щие природу, и желающие показать ее красоту использующие возможности  фотограф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 сентября 2018 года  в районе прошла  экологическая  Акция «Генеральная уборка страны» и Всемирный день чистоты «Сделаем». Общее количество участников Субботника  составило 1 575 человек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учащиеся Лобановской школы в ходе  краевой акции «Подари жизнь дереву»,  собрали 1435 кг макулатуры,  вырученные деньги пошли в  помощь ветеранам войны. Ученики  Баш-Култаевской школы приняли участие в общероссийском конкурсе «Хранители воды: перерабатываем вторсырье – сохраняем воду!». Собрано 1300 кг. макулатуры.  На вырученные деньги приобретены  канцелярские товары для малоимущих семей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 Акции реализованы такие проек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 Курашимской  школе в течение учебного года работал волонтерский отряд «Спектр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ект  «Нам здесь жить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уководитель Исаева Людмила Анатольевна. Волонтерами  проделана работа по уборке  и благоустройству родного села.  Очищен от мусора и благоустроен местный ключ и прилегающая к нему территория, ликвидирована несанкционированная свалка по ул. Карла-Маркса наведен порядок у памятного знака «СССР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лонтеры отряда «ЭкоДозор-Рождественское»</w:t>
      </w:r>
      <w:r>
        <w:rPr>
          <w:rFonts w:cs="Times New Roman" w:ascii="Times New Roman" w:hAnsi="Times New Roman"/>
          <w:sz w:val="28"/>
          <w:szCs w:val="28"/>
        </w:rPr>
        <w:t xml:space="preserve"> работают уже второй год на базе  Рождественского  библиотечного  отдела  Юго-Камского сельского поселения. Руководитель  отряда Красовитова Татьяна Владимировна. Не только словом, но и делом волонтеры помогают сделать село чище, проводя рейды по улицам родного се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Савинской 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ициативе старшеклассник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ет волонте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ряд "Зеленый патруль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и  Неверова Марина Борисовна и Корепанова Галина Александров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ряд работает по  трем направлениям: просветительская,   общественно-полезная, практическая деятельность  и распространение природоохранных ид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ятый год в Баш-Култаевский школе работа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лонтерский </w:t>
      </w:r>
      <w:r>
        <w:rPr>
          <w:rFonts w:cs="Times New Roman" w:ascii="Times New Roman" w:hAnsi="Times New Roman"/>
          <w:b/>
          <w:i/>
          <w:sz w:val="28"/>
          <w:szCs w:val="28"/>
        </w:rPr>
        <w:t>отряд «Зеленый патруль»,</w:t>
      </w:r>
      <w:r>
        <w:rPr>
          <w:rFonts w:cs="Times New Roman" w:ascii="Times New Roman" w:hAnsi="Times New Roman"/>
          <w:sz w:val="28"/>
          <w:szCs w:val="28"/>
        </w:rPr>
        <w:t xml:space="preserve">  руководител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овалеева  Мастура  Музифовна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entury Schoolbook" w:ascii="Century Schoolbook" w:hAnsi="Century Schoolbook"/>
          <w:sz w:val="28"/>
          <w:szCs w:val="28"/>
          <w:lang w:eastAsia="ru-RU"/>
        </w:rPr>
        <w:t>Ребята занимаются  исследовательской деятельностью по экологии,  участвуют в разработке и реализации социальных проектов по улучшению экологической ситуации сел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конечно хочется отметить активных участников Акции:</w:t>
      </w:r>
    </w:p>
    <w:p>
      <w:pPr>
        <w:pStyle w:val="Normal"/>
        <w:spacing w:lineRule="exact" w:line="360" w:before="0" w:after="0"/>
        <w:ind w:righ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администрации 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обановское, Платошинское Фроловское, Сылвенское, Кондратовское, Пальниковское сельское поселение</w:t>
      </w:r>
    </w:p>
    <w:p>
      <w:pPr>
        <w:pStyle w:val="Normal"/>
        <w:spacing w:lineRule="exact" w:line="360" w:before="0" w:after="0"/>
        <w:ind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образовательные учреждения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амовская, Баш-Култаевская,  Лобановская,  Юго-Камская,  Лядовская,  Нижнемуллинская, Савинская,  шко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чреждения культур</w:t>
      </w:r>
      <w:r>
        <w:rPr>
          <w:rFonts w:cs="Times New Roman" w:ascii="Times New Roman" w:hAnsi="Times New Roman"/>
          <w:sz w:val="28"/>
          <w:szCs w:val="28"/>
        </w:rPr>
        <w:t>ы – детская школа искусств и библиотека  в п. Юго-Камский,  детская школа искусств и библиотека в с Усть-Качка,  Сылвенская,  Кукуштанская и Кондратовская библиотеки</w:t>
      </w:r>
    </w:p>
    <w:p>
      <w:pPr>
        <w:pStyle w:val="Normal"/>
        <w:spacing w:lineRule="auto" w:line="240" w:before="0" w:after="0"/>
        <w:ind w:left="570" w:firstLine="45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0" w:firstLine="456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ия «Дни защиты от экологической опасности в Пермском муниципальном районе в 2018 году» в цифрах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ировано несанкционированных свалок — 28 шт.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но и вывезено мусора – 300,1 тонн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ищено русел рек и берегов – 33,4  км.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ажено деревьев и кустарников  —  1 974  шт.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разбитых цветочных клумб – 36 563 кв. метр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о экологических культурно-массовых и просветительских мероприятий  – 1 255 шт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дение Дней защиты от экологической опасности позволило каждому жителю района внести свой посильный вклад в дело сбережения природ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3:00Z</dcterms:created>
  <dc:creator>Владелец</dc:creator>
  <dc:description/>
  <cp:keywords/>
  <dc:language>en-US</dc:language>
  <cp:lastModifiedBy>Владелец</cp:lastModifiedBy>
  <cp:lastPrinted>2018-10-04T12:35:00Z</cp:lastPrinted>
  <dcterms:modified xsi:type="dcterms:W3CDTF">2019-01-23T09:57:00Z</dcterms:modified>
  <cp:revision>5</cp:revision>
  <dc:subject/>
  <dc:title/>
</cp:coreProperties>
</file>