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9  месяцев 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а в бюджет Пермского муниципального района поступило доходов  2 157 377,4  тыс. руб., что на 2,6% или на 55 382,0 тыс. руб. больше, чем за соответствующий период прошлого год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овые и неналоговые доходы –  658 638,7  тыс. руб., что на 6,3% или на  38 886,3 тыс. руб. больше, чем за соответствующий период прошл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езвозмездные поступления – 1 498 738,7 тыс. руб., что на 1,1% или на          16 495,7 тыс. руб. больше, чем за соответствующий период прошл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843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налоговых и неналоговых доходов,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налоговых и неналоговых  доходов, в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плана по налоговым и неналоговым доходам  бюджета Пермского муниципального района за 9 месяцев 2018 года   составило  658 638,7 тыс. руб. или 99,8 % от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 план по следующим источник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на 3,0% или на 13 36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совокупный доход – на 4,9% или на 1 792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лата за негативное воздействие на окружающую среду – на 29,5% или на 2 11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ыполнен  план по следующим источникам поступ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алоги на товары и услуги, реализуемые на территории Российской Федерации (акцизы на нефтепродукты) – на 5,5% или на 35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- на 51,4% или на 10 000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– на 20,8% или на 2 445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ходы от использования имущества, находящиеся в государственной и муниципальной собственности – на 0,1% или на 4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– на 9,1% или на 105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материальных и нематериальных активов на 5,5% или на 2 100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– на 4,5% или на 1 058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лана по доходам  бюджета Пермского муниципального района характеризуется   следующими данными: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л в размере 430 198,8 тыс. руб. или 97,0% от плана за 9 месяцев.  Неисполнение плана в основном объясняется увеличением возмещений по налогу физическим лицам и снижением поступлений с доходов, полученных физическими лицами в соответствии со ст. 228 Налогового кодекса Российской Федерации. По сравнению с аналогичным периодом прошлого года возмещения по налогу увеличились на 9 411,0 тыс. руб. или на 1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авнению с аналогичным периодом прошлого года поступления увеличились на 5,7% или на 23 140,7 тыс. руб. </w:t>
      </w:r>
      <w:r>
        <w:rPr>
          <w:color w:val="000000"/>
          <w:sz w:val="26"/>
          <w:szCs w:val="26"/>
        </w:rPr>
        <w:t xml:space="preserve">Увеличение поступлений  связано увеличением фонда оплаты труда на предприятиях района (ООО «Юговской комбинат молочных продуктов», ООО «Фирма Радиус-Сервис», ОАО «Международный аэропорт Пермь», ООО «Лукойл-АЭРО-Пермь», ЗАО «Предприятие В-1336», ООО «Инкаб» и др.).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 акцизы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 xml:space="preserve"> поступили в размере 6 813,0 тыс. руб. или 105,5% от запланированной су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прошлого года произошло  увеличение поступлений на 11,2% или на 684,5 тыс. руб. Увеличение поступлений объясняется ростом ставок по акцизам на нефтепроду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- </w:t>
      </w:r>
      <w:r>
        <w:rPr>
          <w:bCs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 поступили в сумме 34 870,1 тыс. руб. или 95,1% от  утвержденного плана в сумме 36 662,1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 единый налог на вменённый доход для отдельных видов деятельности поступил в сумме 33 462,1 тыс. руб. или 95,1% от плана. Неисполнение плана связано с сокращением количества налогоплательщиков. Также в соответствии с Федеральным законом от 27.11.2017 №349-ФЗ «О внесении изменений в часть вторую Налогового кодекса Российской Федерации»  предпринимателям дано право уменьшать начисления по налогу на затраты связанные с приобретением контрольно-кассовой техники в размере 18 тыс. руб. на каждую единицу кассового оборудования, что также повлияло на исполнение плана по налогу. По сравнению с аналогичным периодом прошлого года произошло незначительное снижение поступлений на 28,1 тыс. руб.  или на 0,1%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ог, взимаемый в связи с применением патентной системы налогообложения поступил в сумме 1 408,0 тыс. руб., что меньше на 79,1 тыс. руб. от запланированной суммы. По сравнению с аналогичным периодом прошлого года поступления увеличились на 495,5 тыс. руб. или на 54,3%, что объясняется увеличением количества полученных патентов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- транспортный налог</w:t>
      </w:r>
      <w:r>
        <w:rPr>
          <w:sz w:val="26"/>
          <w:szCs w:val="26"/>
        </w:rPr>
        <w:t xml:space="preserve"> поступил   в    сумме    29 473,6 тыс. руб. или 151,4% от плана. Рост поступлений объясняется более ранней рассылкой налоговых уведомлений по уплате транспортного налога и погашением недоимки  по налогу. По состоянию на 01.10.2018 недоимка по транспортному налогу составила 43 843 тыс. руб., в том числе по транспортному налогу с физических лиц 40 096,0 тыс. руб. или 91,5% от общей суммы недоимки по налогу. По сравнению с началом года недоимка по налогу уменьшилась на 18 146,0 тыс. руб. или на 29,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прошлого года поступления по налогу увеличились на 12 530,9 тыс. руб. или на 74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- </w:t>
      </w:r>
      <w:r>
        <w:rPr>
          <w:bCs/>
          <w:i/>
          <w:sz w:val="26"/>
          <w:szCs w:val="26"/>
        </w:rPr>
        <w:t>государственная пошли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упила в размере  14 200,9 тыс. руб. или 120,8% от  пла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аналогичным периодом прошлого года поступления увеличились на 2 441,3 тыс. руб. или на 20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поступили в   размере 69 484,5 тыс. руб. или 100,1% от  план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оходы, получаемые в виде арендной платы за земельные участки поступили  в сумме 64 325,9 тыс. руб. или 99,5 % от плана 9 месяце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ошлого года поступления уменьшились на 2 652,1 тыс. руб. или на 4,0 %. На снижение поступлений в основном повлияло оспаривание кадастровой стоимости, выкуп земельных участков в собственность и расторжение  договоров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оходы от сдачи в аренду муниципального имущества поступили в сумме 2 121,3 тыс. руб. или 116,4% от плана. Перевыполнение плановых показателей по доходам от аренды имущества связано с погашением задолженности прошлых лет и заключением новых договоров аренд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- платежи при пользовании природными ресурса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упили в сумме 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 067,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или 70,5% от плана. По сравнению с аналогичным периодом прошлого года поступления снизились  на 1 735,5 тыс. руб. или на 25,5%. Снижение поступлений в основном связано с сокращением платежей по АО ПТФ «Пермская», в связи с получением разрешения на сброс загрязняющих веществ, также уменьшились платежи по ООО «Прикамский картон» по причине снижения отходов производства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- 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поступили в сумме 1 268,1 тыс. руб. или 109,1% от плана 9 месяцев. Основной причиной перевыполнения плана является  погашение задолженности по  муниципальным контрактам на возмещение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- </w:t>
      </w:r>
      <w:r>
        <w:rPr>
          <w:bCs/>
          <w:i/>
          <w:sz w:val="26"/>
          <w:szCs w:val="26"/>
        </w:rPr>
        <w:t>доходы от продажи материальных и нематериальных актив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упили в сумме  40 077,1 тыс. руб. или 105,5% от плана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ходы от продажи земельных участков составили 35 686,9 тыс. руб. или 105,0% от плана. 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, а 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а выставлено в собственность на торги 805 земельных участка, из них продано 115, под объектами недвижимости без проведения торгов 214 земельных участка. За аналогичный период 2017 года выставлено в собственность на торги 609 земельных участков, из них продано 101, под объектами недвижимости без проведения торгов 197 земельных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ходы от реализации имущества, находящегося в государственной и муниципальной собственности поступили в сумме 1 718,0 тыс. руб. или 130,5 % от плана. Перевыполнение плана объясняется тем, объект: по адресу г. Пермь, ул. Верхне - Муллинская, д.74а (1-этажный гараж) продан физическому лицу с учетом НДС. В бюджете района доходы от продажи по данному объекту запланированы без учета НД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поступили в сумме 2 672,2 тыс. руб. или 100,5% от плана. Данные платежи носят заявительный характер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 поступления </w:t>
      </w:r>
      <w:r>
        <w:rPr>
          <w:bCs/>
          <w:i/>
          <w:sz w:val="26"/>
          <w:szCs w:val="26"/>
        </w:rPr>
        <w:t>по штрафам, санкциям, возмещение ущерба</w:t>
      </w:r>
      <w:r>
        <w:rPr>
          <w:sz w:val="26"/>
          <w:szCs w:val="26"/>
        </w:rPr>
        <w:t xml:space="preserve"> составили       24 682,6 тыс. руб. или 104,5%. По сравнению с аналогичным периодом прошлого года поступления увеличились на 4,9% или на 1 155,8 тыс. руб. Основное увеличение поступлений наблюдается по прочим поступлениям от денежных взысканий (штрафов) и иных сумм в возмещение ущерба за ненадлежащее выполнение муниципальных контракто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 прочие неналоговые доходы</w:t>
      </w:r>
      <w:r>
        <w:rPr>
          <w:sz w:val="26"/>
          <w:szCs w:val="26"/>
        </w:rPr>
        <w:t xml:space="preserve"> поступили в сумме 2 509,2 тыс. руб. По данному доходному источнику отражены невыясненные поступления и возврат остатков при ликвидации МУФКиС «Красава» и МУП по утилизации бытовых и производственных от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и в сумме 1 514 064,6 тыс. руб. или  86,8%  при плане 1 744 093,2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поступили в сумме 16 750,0 тыс. руб. или 100% от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ов от возврата остатков субсидий, субвенций и иных межбюджетных трансфертов, имеющих целевое назначение, прошлых лет поступили в сумме 2 096,7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поступил в сумме (-34 172,5)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18 общая сумма недоимки в бюджет Пермского муниципального района составила 62 386,0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(НДФЛ) – 15 286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 на вмененный доход - 3 1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, взимаемый в связи с применением патентной системы – 107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– 43 843,0 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года общая сумма недоимки снизилась на 18 099,0 тыс. руб. или на 22,5 %. Наибольшее снижение недоимки произошло по  транспортному налогу на 18 146,0 тыс. руб. или на 29,3% и по налогу, взимаемому в связи с патентной системой налогообложения на 106,0 тыс. руб. или на 49,8%, единому налогу на вмененный доход на 837,0 тыс. руб. или на 20,9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по сравнению с началом года недоимка увеличилась на 987,0 тыс. руб. или на 6,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мобилизации денежных средств от налогоплательщиков в консолидированный бюджет Пермского муниципального района и снижения недоимки  при главе администрации Пермского муниципального района создан экономический сов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 9 месяцев 2018</w:t>
      </w:r>
      <w:r>
        <w:rPr>
          <w:rFonts w:eastAsia="Calibri"/>
          <w:sz w:val="26"/>
          <w:szCs w:val="26"/>
          <w:lang w:val="en-US"/>
        </w:rPr>
        <w:t xml:space="preserve"> года проведено </w:t>
      </w:r>
      <w:r>
        <w:rPr>
          <w:rFonts w:eastAsia="Calibri"/>
          <w:sz w:val="26"/>
          <w:szCs w:val="26"/>
        </w:rPr>
        <w:t>восемь</w:t>
      </w:r>
      <w:r>
        <w:rPr>
          <w:rFonts w:eastAsia="Calibri"/>
          <w:sz w:val="26"/>
          <w:szCs w:val="26"/>
          <w:lang w:val="en-US"/>
        </w:rPr>
        <w:t xml:space="preserve"> заседани</w:t>
      </w:r>
      <w:r>
        <w:rPr>
          <w:rFonts w:eastAsia="Calibri"/>
          <w:sz w:val="26"/>
          <w:szCs w:val="26"/>
        </w:rPr>
        <w:t>й</w:t>
      </w:r>
      <w:r>
        <w:rPr>
          <w:rFonts w:eastAsia="Calibri"/>
          <w:sz w:val="26"/>
          <w:szCs w:val="26"/>
          <w:lang w:val="en-US"/>
        </w:rPr>
        <w:t xml:space="preserve"> экономического совета по вопросу ликвидации недоимки по налоговым и неналоговым платежам юридических и физических лиц в консолидированный бюджет Пермского муниципального района. В результате уплачено в </w:t>
      </w:r>
      <w:r>
        <w:rPr>
          <w:rFonts w:eastAsia="Calibri"/>
          <w:sz w:val="26"/>
          <w:szCs w:val="26"/>
        </w:rPr>
        <w:t xml:space="preserve">консолидированный </w:t>
      </w:r>
      <w:r>
        <w:rPr>
          <w:rFonts w:eastAsia="Calibri"/>
          <w:sz w:val="26"/>
          <w:szCs w:val="26"/>
          <w:lang w:val="en-US"/>
        </w:rPr>
        <w:t xml:space="preserve">бюджет </w:t>
      </w:r>
      <w:r>
        <w:rPr>
          <w:rFonts w:eastAsia="Calibri"/>
          <w:sz w:val="26"/>
          <w:szCs w:val="26"/>
        </w:rPr>
        <w:t xml:space="preserve">Пермского муниципального района </w:t>
      </w:r>
      <w:r>
        <w:rPr>
          <w:rFonts w:eastAsia="Calibri"/>
          <w:sz w:val="26"/>
          <w:szCs w:val="26"/>
          <w:lang w:val="en-US"/>
        </w:rPr>
        <w:t xml:space="preserve">налоговых </w:t>
      </w:r>
      <w:r>
        <w:rPr>
          <w:rFonts w:eastAsia="Calibri"/>
          <w:sz w:val="26"/>
          <w:szCs w:val="26"/>
        </w:rPr>
        <w:t xml:space="preserve">и неналоговых доходов 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2 770,7</w:t>
      </w:r>
      <w:r>
        <w:rPr>
          <w:rFonts w:eastAsia="Calibri"/>
          <w:sz w:val="26"/>
          <w:szCs w:val="26"/>
          <w:lang w:val="en-US"/>
        </w:rPr>
        <w:t xml:space="preserve"> тыс. руб., в том числе</w:t>
      </w:r>
      <w:r>
        <w:rPr>
          <w:rFonts w:eastAsia="Calibri"/>
          <w:sz w:val="26"/>
          <w:szCs w:val="26"/>
        </w:rPr>
        <w:t xml:space="preserve">: земельного налога – 1 153,3 тыс. руб., </w:t>
      </w:r>
      <w:r>
        <w:rPr>
          <w:rFonts w:eastAsia="Calibri"/>
          <w:sz w:val="26"/>
          <w:szCs w:val="26"/>
          <w:lang w:val="en-US"/>
        </w:rPr>
        <w:t>транспортн</w:t>
      </w:r>
      <w:r>
        <w:rPr>
          <w:rFonts w:eastAsia="Calibri"/>
          <w:sz w:val="26"/>
          <w:szCs w:val="26"/>
        </w:rPr>
        <w:t>ого</w:t>
      </w:r>
      <w:r>
        <w:rPr>
          <w:rFonts w:eastAsia="Calibri"/>
          <w:sz w:val="26"/>
          <w:szCs w:val="26"/>
          <w:lang w:val="en-US"/>
        </w:rPr>
        <w:t xml:space="preserve"> налог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lang w:val="en-US"/>
        </w:rPr>
        <w:t xml:space="preserve">– </w:t>
      </w:r>
      <w:r>
        <w:rPr>
          <w:rFonts w:eastAsia="Calibri"/>
          <w:sz w:val="26"/>
          <w:szCs w:val="26"/>
        </w:rPr>
        <w:t>341,4</w:t>
      </w:r>
      <w:r>
        <w:rPr>
          <w:rFonts w:eastAsia="Calibri"/>
          <w:sz w:val="26"/>
          <w:szCs w:val="26"/>
          <w:lang w:val="en-US"/>
        </w:rPr>
        <w:t xml:space="preserve"> тыс. руб.,</w:t>
      </w:r>
      <w:r>
        <w:rPr>
          <w:rFonts w:eastAsia="Calibri"/>
          <w:sz w:val="26"/>
          <w:szCs w:val="26"/>
        </w:rPr>
        <w:t xml:space="preserve"> налога на имущество физических лиц – 53,0 тыс. руб., единого налога на вмененный доход – 84,5 тыс. руб., НДФЛ – 19,7 тыс. руб., арендных платежей</w:t>
      </w:r>
      <w:r>
        <w:rPr>
          <w:rFonts w:eastAsia="Calibri"/>
          <w:sz w:val="26"/>
          <w:szCs w:val="26"/>
          <w:lang w:val="en-US"/>
        </w:rPr>
        <w:t xml:space="preserve"> –</w:t>
      </w:r>
      <w:r>
        <w:rPr>
          <w:rFonts w:eastAsia="Calibri"/>
          <w:sz w:val="26"/>
          <w:szCs w:val="26"/>
        </w:rPr>
        <w:t xml:space="preserve"> 1 118,8</w:t>
      </w:r>
      <w:r>
        <w:rPr>
          <w:rFonts w:eastAsia="Calibri"/>
          <w:sz w:val="26"/>
          <w:szCs w:val="26"/>
          <w:lang w:val="en-US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Земского Собрания Пермского муниципального района от 22.09.2016 №245-п «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» (в ред. от 28.09.2017 №342-п) согласована частичная замена дотации на выравниванию бюджетной обеспеченности из регионального фонда финансовой поддержки муниципальных районов (городских округов) (далее – РФФПМР (ГО) дополнительным нормативом отчислений от налога на доходы физических лиц на 2018 год в размере 18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из поступлений налога на доходы физических лиц по дополнительному нормативу отчислений (18%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5"/>
        <w:gridCol w:w="1133"/>
        <w:gridCol w:w="1134"/>
        <w:gridCol w:w="1134"/>
        <w:gridCol w:w="991"/>
        <w:gridCol w:w="707"/>
        <w:gridCol w:w="851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 на 2018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сту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 план 9 мес. 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жидаемых поступлений на 2018 год от первонач. плана на 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 на 01.10.2018 от плана 9 мес. 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3/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5/4*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 физических лиц, с которого взимается дополнительный нормати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й норматив по НДФЛ взамен дотации (1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лений налога на доходы физических лиц по итогам 9 месяцев 2018 года показывает, что в результате принятия решения о согласовании частичной замены дотации дополнительным нормативом отчислений от налога на доходы физических лиц  дополнительно поступило доходов в бюджет сверх расчетного объема дотации  1 973,7 тыс. руб. Исходя из ожидаемых поступлений по итогам 2018 года планируется дополнительно привлечь доходов сверх расчетного объема дотации 4 632,1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9 месяцев 2018 года составил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 127 660,2 тыс. руб. 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2,1 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уточненного годового плана  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8,1 % от  пла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 месяцев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За аналогичный период  прошлого  года исполнение составля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 088 437,4 тыс. руб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 96,4 % от  плана 9 месяцев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муниципальных программ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ный формат бюджета на 2018 год предусмотрен реализацией 18 муниципальных программ (далее – МП) за счет всех источников финансирования в годовых назначениях на сумму  3 324 726,1  тыс. руб., план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9 месяцев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 112 503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 Кассовые расходы состав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 073 943,6 тыс. руб. ил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62,4 %  к уточненным годовым назначениям и 98,2 % к плану 9 месяце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б исполнении бюджета в разрезе главных распорядителей представлена ниже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 руб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27"/>
        <w:gridCol w:w="1681"/>
        <w:gridCol w:w="1667"/>
        <w:gridCol w:w="1522"/>
      </w:tblGrid>
      <w:tr>
        <w:trPr>
          <w:trHeight w:val="9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18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18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75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75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6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6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культур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0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8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м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9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9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96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33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64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9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96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6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питального стро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9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1 63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 53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е Собр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2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68 47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27 66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1</w:t>
            </w:r>
          </w:p>
        </w:tc>
      </w:tr>
    </w:tbl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муниципальной программе  «Развитие системы образования Пермского муниципального района»</w:t>
      </w:r>
      <w:r>
        <w:rPr>
          <w:sz w:val="26"/>
          <w:szCs w:val="26"/>
        </w:rPr>
        <w:t xml:space="preserve"> исполнение составило 97,8%, не освоены средства в сумме 32 425,3 тыс. руб. из них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0701 Дошкольное образование. </w:t>
      </w:r>
      <w:r>
        <w:rPr>
          <w:sz w:val="26"/>
          <w:szCs w:val="26"/>
        </w:rPr>
        <w:t>Исполнение составило 99,0 %. Не использованы средства в общей сумме 4 668,2 тыс. руб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«Предоставление дошкольного образования в дошкольных образовательных организациях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620,4 тыс. руб. - остаток субсидии на обеспечение госстандарта дошкольного образования, запланированный на новый детский сад д. Кондратово с 1.09.2018, открытие перенесено на январь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928,0 тыс. руб. – нераспределенный остаток субсидии на обеспечение госстандарта дошкольного образования в структурных подразделениях школ, запланированный на увеличение численности детей с 1.09.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2,8 тыс. руб. – остаток субсидий по реорганизованным с 1.09.2018 года школам (Уральская и Заболотская школы), не профинансированный остаток за сентябр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561,1 тыс. руб. – остаток </w:t>
      </w:r>
      <w:r>
        <w:rPr>
          <w:rFonts w:eastAsia="Calibri"/>
          <w:color w:val="000000"/>
          <w:sz w:val="26"/>
          <w:szCs w:val="26"/>
        </w:rPr>
        <w:t>субсидии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 в связи с отсутствием заявок на получение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422,8 тыс. руб. - остаток средств  по объекту «Реконструкция здания детского сада д. Горшки Заболотского сельского поселения» (приведение здания в нормативное техническое состояние). Средства предусмотрены: на оплату за ведение строительного контроля и оплату дополнительных работ (в случае необходимости). Выполнения дополнительных работ не потребовалось, счета на оплату строительного контроля не предоста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«Мероприятия по приведению муниципальных организаций в нормативное состояние» остаток средств в сумме 3,1 тыс.руб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0702 Общее образование. </w:t>
      </w:r>
      <w:r>
        <w:rPr>
          <w:sz w:val="26"/>
          <w:szCs w:val="26"/>
        </w:rPr>
        <w:t>Исполнение составило 97,2 %.  Не использованы средства в общей сумме 21 535,1 тыс. руб., в т. ч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сновному мероприятию «Предоставление общего (начального, основного, среднего) образования в общеобразовательных организациях» исполнение составило 98,5%. Не использованы средства в сумме 10 570,4 тыс. руб., в т.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8 538,9 тыс. руб. – остаток средств резерва на оплату коммунальных услуг по новым зданиям образовательных учреждений, введённых в эксплуатацию в текуще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11,9 тыс.руб. – не профинансированный остаток субсидии на обеспечение муниципального задания, т.к. дополнительное соглашение было на подписи у руководителя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54,2 тыс.руб. – остаток субсидий из местного бюджета по реорганизованным с 1.09.2018 года школам (Уральская и Заболотская школы), не профинансированный остаток за сентябр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91,1 тыс. руб. – остаток средств на обеспечение школьной и спортивной формой учащихся из многодетных малоимущих семей, документы на выплату средств на подготовке, остаток будет использован в октябр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581,3 тыс. руб. – не профинансированный остаток субсидии на обеспечение муниципального задания, т.к. дополнительное соглашение было на подписи у руководителя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91,0 тыс. руб. - остаток средств на обеспечение бесплатным питанием учащихся из малоимущих семей, средства были зарезервированы на увеличение контингента детей-льготников, остаток будет использован в октябре на текущее обеспечение в новом учебном году с 01.09.2018 на уточненный контингент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102,0 тыс. руб. - остаток целевых субсидий из краевого бюджета по реорганизованным с 1.09.2018 года школам (Уральская и Заболотская школы), не профинансированный остаток за сентябр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сновному мероприятию "Мероприятия по приведению муниципальных организаций в нормативное состояние" не исполнено 10 964,7 тыс. руб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1091,7 тыс. руб. – не профинансированный остаток субсидии на приведение в нормативное состояние, т.к. дополнительное соглашение было на подписи у руководителей образовательной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5910,0 тыс. руб.- не поступило финансирование из краевого бюджета на приобретение школьных автобу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3796,2 тыс. руб. - не поступило финансирование из краевого бюджета на оснащение нового здания Фроловской школ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101,3 тыс. рублей средства предусмотрены на мониторинг МАОУ Конзаводская средняя школа, муниципальный контракт заключен, счета на оплату не выставлялись подрядчик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65,5 тыс. рублей средства предусмотрены на окончательный расчет за выполнение проектных работ в МАОУ Мулянская средняя школа, подрядчик не предоставил акты выполнен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0703 «Дополнительное образование детей»</w:t>
      </w:r>
      <w:r>
        <w:rPr>
          <w:sz w:val="26"/>
          <w:szCs w:val="26"/>
        </w:rPr>
        <w:t xml:space="preserve"> Исполнение составило 99,3 %. Не использованы средства в сумме 320,5 тыс. руб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 не использованы средства на медосмотры работников в сумме 320,5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 «Мероприятия, обеспечивающие функционирование и развитие дополнительного образования» исполнение составило 100,0 %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0707 «Молодежная политика»</w:t>
      </w:r>
      <w:r>
        <w:rPr>
          <w:sz w:val="26"/>
          <w:szCs w:val="26"/>
        </w:rPr>
        <w:t xml:space="preserve"> По основному мероприятию «Организация оздоровительной кампании на территории Пермского муниципального района» исполнение составило 86,6 %. Не использованы средства в сумме 3 540,7 тыс. руб., в т.ч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 173,1 тыс. руб. – остаток средств, предусмотренных на организацию отдыха детей в осенние каникулы, ошибка составления кассового пла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 514,2 тыс. руб. – остаток средств предусмотренных на оплату компенсации родителям части стоимости самостоятельно приобретенных путевок в загородные лагеря, не представлены отчеты о приобретении путе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53,4 тыс. руб. – остаток средств предусмотренных на оплату хозсубъектам приобретенных путевок в загородные лагеря для детей своих работников, не представлены отчеты о приобретении путе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0709 «Другие вопросы в области образования. </w:t>
      </w:r>
      <w:r>
        <w:rPr>
          <w:sz w:val="26"/>
          <w:szCs w:val="26"/>
        </w:rPr>
        <w:t xml:space="preserve"> Исполнение составило 97,9 %. Не использованы средства управления образования и МКУ «Центр развития образования ПМР» в сумме 522,3 тыс. руб., т.к. образовалась экономия при выплате пособий по листам временной нетрудоспособности, счета на оплату услуг предоставлены не вовремя, образовался остаток по оплате % за услуги банка по перечислению компенсации части родительской платы, т.к. оплата услуг произведена по факту оплаты компенсаци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1003 Социальное обеспечение населения. </w:t>
      </w:r>
      <w:r>
        <w:rPr>
          <w:sz w:val="26"/>
          <w:szCs w:val="26"/>
        </w:rPr>
        <w:t xml:space="preserve">Исполнение составило 97,2 %.  Не использованы средства в сумме 1046,2 тыс. руб. </w:t>
      </w:r>
    </w:p>
    <w:p>
      <w:pPr>
        <w:pStyle w:val="2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1000,0 тыс. руб. – остаток по выплате на приобретение жилья молодым учителям по краевому проекту, т.к. молодой специалист не приступил к работе по заявленной вакансии;</w:t>
      </w:r>
    </w:p>
    <w:p>
      <w:pPr>
        <w:pStyle w:val="2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21,3 тыс. руб. – остаток нераспределенных краевых средств по санаторно-курортному лечению, не обеспеченный местной долей.</w:t>
      </w:r>
      <w:r>
        <w:rPr>
          <w:sz w:val="26"/>
          <w:szCs w:val="26"/>
        </w:rPr>
        <w:t xml:space="preserve">  </w:t>
      </w:r>
    </w:p>
    <w:p>
      <w:pPr>
        <w:pStyle w:val="21"/>
        <w:ind w:firstLine="708"/>
        <w:rPr/>
      </w:pPr>
      <w:r>
        <w:rPr>
          <w:sz w:val="26"/>
          <w:szCs w:val="26"/>
          <w:lang w:val="ru-RU"/>
        </w:rPr>
        <w:t xml:space="preserve">- 24,9 тыс. руб. - </w:t>
      </w:r>
      <w:r>
        <w:rPr>
          <w:sz w:val="26"/>
          <w:szCs w:val="26"/>
        </w:rPr>
        <w:t>остаток целевых субсидий из краевого бюджета по реорганизованным с 1.09.2018 года школам (Уральская и Заболотская школы), не профинансированный остаток за сентябрь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004 Охрана семьи и детства.</w:t>
      </w:r>
      <w:r>
        <w:rPr>
          <w:sz w:val="26"/>
          <w:szCs w:val="26"/>
        </w:rPr>
        <w:tab/>
        <w:t>По основному мероприятию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исполнение составило 94,8 %. Не использованы средства в сумме 792,3 тыс. руб. по перечислению компенсации части родительской платы за присмотр и уход за детьми в детских садах, оплата компенсации произведена по август месяц включительно. Средства излишне запланированы.</w:t>
      </w:r>
    </w:p>
    <w:p>
      <w:pPr>
        <w:pStyle w:val="2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муниципальной  программе </w:t>
      </w:r>
      <w:r>
        <w:rPr>
          <w:b/>
          <w:color w:val="000000"/>
          <w:sz w:val="26"/>
          <w:szCs w:val="26"/>
        </w:rPr>
        <w:t xml:space="preserve">«Развитие физической культуры и спорта в Пермском муниципальном районе на 2016 – 2020 годы» </w:t>
      </w:r>
      <w:r>
        <w:rPr>
          <w:color w:val="000000"/>
          <w:sz w:val="26"/>
          <w:szCs w:val="26"/>
        </w:rPr>
        <w:t>исполнение составил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98,1%, не освоены средства в сумме 332,2 тыс. руб.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18,3 тыс. руб. экономия после ввода в эксплуатацию объекта «Физкультурно-оздоровительный комплекс открытого типа в п. Сылва Перм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11,3 тыс. руб. по объекту «Межшкольный стадион с искусственным покрытием с.Платошино Пермского района» подрядчик не предоставил акты выполненных работ за выполнение проектных рабо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1,0 тыс. руб. по объекту «Малая универсальная площадка с. Баш-Култаево Пермского района» подрядчик не предоставил акты выполненных рабо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261,6 тыс. руб. – по межбюджетным трансфертам на обеспечение условий для развития физической культуры и массового спорта, т.к. средства по кассовому плану предусмотрены в 3 квартале, а финансирование поступило в объеме 50 % по соглашению с Министерством физической культуры и спор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 муниципальной программе  «Развитие сферы культуры Перм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6-2020 годы»</w:t>
      </w:r>
      <w:r>
        <w:rPr>
          <w:color w:val="000000"/>
          <w:sz w:val="26"/>
          <w:szCs w:val="26"/>
        </w:rPr>
        <w:t xml:space="preserve"> исполнение составило 99,5 %, не освоены средства в сумме 364,1 тыс. руб. из них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о основному мероприятию «Организация и проведение культурно-массовых мероприятий в области культурно-досуговой деятельности и библиотечного дела не израсходованы средства в сумме 14,1 тыс.руб., по причине оплаты услуг «по факту», счета на оплату услуг по организации и проведению районного конкурса «А, ну-ка, бабушки! А, ну-ка, дедушки!» были предоставлены 28.09.2018. За 9 месяцев 2018 проведено 20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основному мероприятию «Обеспечение деятельности органов местного самоуправления» не израсходованы средства в сумме 313,0 тыс.руб., в том числе средств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 на выплату заработной платы и начислений на оплату труда, прочего персонала, не относящегося к муниципальным служащим, в сумме 13,9 тыс.руб., в связи с тем, что водитель ходил в отпуск без сохранения заработ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на закупку товаров, работ, услуг в сумме 291,3 тыс.руб. по причине</w:t>
      </w:r>
      <w:r>
        <w:rPr>
          <w:sz w:val="26"/>
          <w:szCs w:val="26"/>
        </w:rPr>
        <w:t xml:space="preserve"> не проведения ремонта автомобиля, который планировался в 1 полугодии, не предоставления поставщиком счетов на оплату коммунальных услуг, медицинского осмотра водителя и экономии средств по оплате услуг связи, ГСМ и канцелярских тов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 уплату налогов в сумме 7,8 тыс.руб., по причине зачета переплаты по налогам прошлого пери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«Приведение в нормативное состояние учреждений культуры и образовательных организаций в сфере культуры» не израсходованы средства в сумме  2,8 тыс. рублей - экономия после завершения работ по благоустройству территории ДШИ с. Култаев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основному мероприятию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 не израсходованы средства в сумме 34,2 тыс. рублей по объекту «Строительство сельского дома культуры в д. Песьянка». Средства предусмотрены на окончательный расчет за получение технических условий и технологическое присоединение к электросетям. Технологические условия необходимы для разработки ПСД. Технические условия получены, а подключение к электросетям будет осуществляться только на этапе начала строительства. Средства потребуются в период начала строитель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93,5 %, не освоены средства в сумме 2 388,9 тыс. руб. из ни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194,5 тыс.руб. по содержанию, капитальному ремонту и ремонту объектов коммунально-инженерной инфраструктуры, в том числе: на сумму 144,7 тыс. руб. заключён контракт на ремонт сетей 21.09.2018, счета на оплату поступили в конце сентября 2018 г., оплата будет произведена в октябре 2018 г.; на сумму 25,0 тыс. руб. в связи с проведением мероприятий по доработке проектной документации на объекте; на сумму 24,8 тыс. руб. не заключены муниципальные контракты на обслуживание сетей, в связи с отсутствием необходимости (была принята к сведению ситуация о возможной передаче в аренду сетей административного центр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23,5 тыс.руб. по проектированию объекта «Комплекс очистных сооружений в п. Юго-Камский Пермского района производительностью 800 м3/сут.» в связи с тем, что проект не прошел государственную экспертизу. При повторной подаче документов в государственную экспертизу выяснилось, что производитель предусмотренного в проекте оборудования, обанкротился. Предусмотреть другое оборудование невозможно, так как оно предусматривает другие технологии установки очистных сооружений. Готовится исковое заявление в суд, для возврата уплаченных проектировщику денежных средст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215,1 тыс. руб. в связи с нарушением подрядчиком срока исполнения муниципального контракта на оплату за выполнение проектно-изыскательных работ по объекту «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» оплата будет проведена на основании решения Арбитражного суд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rFonts w:eastAsia="Calibri"/>
          <w:sz w:val="26"/>
          <w:szCs w:val="26"/>
          <w:lang w:val="en-US"/>
        </w:rPr>
        <w:t>55,6 тыс. руб. «Строительство станции 2-го подъема в п. Сокол» не использованные остатки средств прошлых лет Савинского поселения в связи с отсутствием потребности. В настоящее время завершены пусконаладочные работы по объекту, объект введен в эксплуатацию и поставлен Рос реестром на кадастровый учет. Ведется процедура передачи объекта в сельское поселение с целью дальнейшей передачи его эксплуатирующей организации. Средства будут возвращены в Савинское сельское поселени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 1 600,2 тыс.руб. на содержание МКУ Управление благоустройством ПМР и МУ Управление капитального строительства ПМР, из них 1 036,9 тыс. руб. за счет средств местного бюджета, 563,3 тыс. руб. за счет средств сельских поселений на выполнение функций по переданным полномочиям (</w:t>
      </w:r>
      <w:r>
        <w:rPr>
          <w:sz w:val="26"/>
          <w:szCs w:val="26"/>
        </w:rPr>
        <w:t>в связи с производственным процессом, не все сотрудники учреждений использовали очередной отпуск;</w:t>
      </w:r>
      <w:r>
        <w:rPr>
          <w:rFonts w:eastAsia="Calibri"/>
          <w:sz w:val="26"/>
          <w:szCs w:val="26"/>
          <w:lang w:eastAsia="en-US"/>
        </w:rPr>
        <w:t xml:space="preserve"> не произведена оплата коммунальных услуг, услуг связи, услуг по содержанию имущества в связи с отсутствием документов на оплату). Расходы в полном объеме будут оплачены в 4 квартале 2018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По муниципальной программе </w:t>
      </w:r>
      <w:r>
        <w:rPr>
          <w:b/>
          <w:color w:val="000000"/>
          <w:sz w:val="26"/>
          <w:szCs w:val="26"/>
        </w:rPr>
        <w:t>«Развитие дорожного хозяйства и благоустройство Пермского муниципального района на 2016-2020 годы»</w:t>
      </w:r>
      <w:r>
        <w:rPr>
          <w:color w:val="000000"/>
          <w:sz w:val="26"/>
          <w:szCs w:val="26"/>
        </w:rPr>
        <w:t xml:space="preserve"> исполнение составило 99,3%, не освоены средства в сумме 1 708,1 тыс. руб., из них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42,3 тыс. руб. по мероприятию «Содержание, ремонт и капитальный ремонт автомобильных дорог и искусственных сооружений на них» в связи с тем, что работы по установке дорожных ограждений выполнены в последних числах сентября 2018 года, оплата произведена в октябре 2018 года. Счета на оплату электроэнергии светофорных объектов выставлены в октябре 2018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34,3 тыс. руб. экономия в результате конкурсных процедур по мероприятию «Ремонт автомобильных дорог и искусственных сооружений на них» перераспределена на другой объект в 4 квартале 2018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18,4 тыс. руб.  не оплачены расходы по софинансированию по ремонту автомобильной дороги «Пермь – Екатеринбург» - Байболовка за счет средств местного бюджета в сумме 15,9 тыс. руб., следовательно, не поступили средства от Министерства транспорта Пермского края в размере 302,5 тыс. руб. Средства планируется освоить в начале октября 2018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 300,0 тыс. руб. экономия в результате конкурсных процедур на проектирование объекта «Строительство автомобильной дороги Восточный обход г. Перми - Плишки-Фролы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221,9 тыс. руб. на оплату расходов по лабораторному контролю качества работ не освоены в связи с тем, что не завершен ремонт поселенческих дорог. Средства планируется освоить в 4 квартале 2018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51,1 тыс. руб. на завершение расчетов по ремонту автомобильной дороги общего пользования местного значения по ул. Центральная д. Грузди Двуреченского сельского поселения выполнены 04.10.2018 г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110,3 тыс. руб. не освоены средства на благоустройство и озеленение территории административного центра Пермского муниципального района в связи с тем, что документы на оплату за август, сентябрь предоставлены подрядчиком последними числами сентября 2018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41,7 тыс. руб. расходы по эвакуации невостребованных умерших не освоены в связи с тем, что документы на оплату за август, сентябрь предоставлены в октябре 2018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 188,1 тыс. руб. по мероприятию «Возмещение затрат по содержанию межпоселенческих кладбищ» не освоены в связи с тем, что документы на оплату за август, сентябрь предоставлены в октябре 2018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 муниципальной программе «Экономическое развитие Пермского муниципального района на 2016-2020 годы»</w:t>
      </w:r>
      <w:r>
        <w:rPr>
          <w:rFonts w:eastAsia="Calibri"/>
          <w:sz w:val="26"/>
          <w:szCs w:val="26"/>
          <w:lang w:eastAsia="en-US"/>
        </w:rPr>
        <w:t xml:space="preserve">  исполнение составило 98,6 %.  Не освоены средства в сумме 15,2 тыс. руб. на содержание МКУ Управление благоустройством Пермского муниципального района (командировочные расходы) в связи с отсутствием потребн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о муниципальной программе «Обеспечение безопасности населения и территории Пермского муниципального района на 2016-2020 год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е составило 98,7 %, не освоены средства в сумме 138,9 тыс.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сновному мероприятие «Развитие элементов АПК «Безопасный город» по мероприятию</w:t>
      </w:r>
      <w:r>
        <w:rPr>
          <w:rFonts w:eastAsia="Arial"/>
          <w:color w:val="000000"/>
          <w:sz w:val="26"/>
          <w:szCs w:val="26"/>
          <w:lang w:eastAsia="en-US"/>
        </w:rPr>
        <w:t xml:space="preserve"> «Установка сирено-речевой систем оповещения» (пункт в д. Б-Савино Савинского сельского поселения) экономия  по результатам  проведения аукциона - 2,5 тыс. руб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en-US"/>
        </w:rPr>
        <w:t>По основному мероприятию «Проведение обучения и информирования учащихся образовательных организаций по вопросам безопасности дорожного движения» по мероприятию «Размещение информационных материалов, издание информационных бюллетеней и листовок» не исполнено 4,4 тыс. руб. в результате сложившейся экономии. Сложившаяся экономия будет израсходована в 4 квартале 2018 года на изготовление изданий информационных бюллетеней и листовок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en-US"/>
        </w:rPr>
        <w:t xml:space="preserve">По основному мероприятию ««Обучение должностных лиц и населения действиям при возникновении чрезвычайных ситуаций мирного и военного времени» по мероприятию «Организация работы  учебного пункта муниципального района» не исполнено средств в сумме 9,3 тыс. рублей. Документы на оплату по  заключённым договорам на изготовление баннеров, листовок и иной полиграфической продукции представлены 27.09.2018г., оплата произведена 01.10.2018 г. 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  <w:t>По основному мероприятию «Обеспечение деятельности нештатных аварийно-спасательных формирований» по обеспечению деятельности нештатных аварийно-спасательных формирований не исполнено в сумме 10 тыс. руб. в результате  товара в пути. Будет освоены в полном объеме в 4 квартале 2018 года.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  <w:t>По основному мероприятию «Обеспечение деятельности муниципальных казенных учреждений». Остаток неисполненных средств составил 112,7 тыс. руб.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en-US"/>
        </w:rPr>
        <w:t xml:space="preserve">- Мероприятие «Обеспечение деятельности (оказание услуг, выполнение работ) муниципальных учреждений (организаций)» не исполнено в сумме 80,6 тыс. рублей. Документы на оплату представлены 27.09.2018 г., освоены в полном объеме 01.10.2018 г.  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  <w:t>- Мероприятия по профилактике терроризма и экстремизма, и защиты от ЧС  в сумме 32,1 тыс. руб. Не исполнено в связи с изменением графика отпусков.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По муниципальной программе «Управление земельными ресурсами и имуществом Пермского муниципального района на 2016-2020 годы» </w:t>
      </w:r>
      <w:r>
        <w:rPr>
          <w:rFonts w:eastAsia="Calibri"/>
          <w:sz w:val="26"/>
          <w:szCs w:val="26"/>
          <w:lang w:eastAsia="en-US"/>
        </w:rPr>
        <w:t>исполнение составило 97,8 %, не освоены средства в сумме 871,5 тыс. руб.,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206,7 тыс. руб., по управлению муниципальным имущество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вязи с передачей из казны двух объектов (здание г. Пермь, ул. Шоссе Космонавтов 194а, здание д. Кондратово, ул. Культуры 1), сложилась экономия по оплате коммунальных услуг в сумме 112,3 тыс.руб. Сложившаяся экономия будет израсходована в 4 квартале 2018 года на оплату содержания переданных в казну зданий (здание школы с. Фролы, ул. Садовая, д. 7; Здание д. Кондратово, ул. Водопроводная, д. 3; Здание г. Пермь, ул. Верхне-Муллинская 80; здание г. Пермь, ул. Верхне-Муллинская, д. 73). Договора на обслуживание частично заключены,  частично находятся в стадии заключ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плачены взносы на капитальный ремонт в сумме 16,8 тыс. руб. в связи с тем, что не выставлены счета за сентябрь 2018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по ремонту кабинета № 16 по адресу г. Пермь, ул. 2-ая Красавинская, 84 в сумме 65,0 тыс. руб. будут оплачены после внесения изменений в муниципальную программу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плачены работы по оценке рыночной стоимости муниципального имущества и технической паспортизации объектов недвижимого имущества в сумме 12,6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165,8 тыс. руб. на содержание  комитета  имущественных отношений администрации Пермского муниципального района, в том числе: ФОТ - 106,5 тыс. руб. (отпуска сотрудников в связи с производственной необходимостью перенесены на 4 квартал, была предусмотрена единовременная помощь к отпуску), материальные расходы в сумме 59,3 тыс. руб. будут освоены в полном объеме в 4 квартале 2018 год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499,0 тыс. руб. на содержание МКУ «Управление земельно-имущественными ресурсами Пермского района», в т. ч.: ФОТ – 162,5 тыс. руб., (отпуска сотрудников в связи с производственной необходимостью перенесены на 4 квартал), материальные расходы в сумме 336,5 тыс. руб. будут освоены в полном объеме в 4 квартале 2018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 муниципальной программе «Градостроительная политика Пермского муниципального района на 2016-2020 годы»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99,6%. Не освоены средства в сумме 66,3 тыс. руб. по подпрограмме «Обеспечение реализации муниципальной программы» на содержание МКУ «Управление стратегического развития Пермского района», в том числе за счет средств бюджета Пермского муниципального района в сумме 47,2 тыс. руб.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Arial"/>
          <w:color w:val="000000"/>
          <w:sz w:val="26"/>
          <w:szCs w:val="26"/>
          <w:lang w:eastAsia="en-US"/>
        </w:rPr>
        <w:t xml:space="preserve">- 28,3 тыс. рублей - </w:t>
      </w:r>
      <w:r>
        <w:rPr>
          <w:sz w:val="26"/>
          <w:szCs w:val="26"/>
        </w:rPr>
        <w:t>фонд оплаты труда и взносы по обязательному социальному страхованию на выплаты по оплате труда работников и иные выплаты работникам учреждений освоен не в полном объеме в связи с производственным процессом: не все сотрудники учреждения использовали очередной отпуск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en-US"/>
        </w:rPr>
        <w:t>- 18,9 тыс. рублей - денежные средства, выделяемые на нужды МКУ «Управление стратегического развития Пермского района»  расходуются по мере необходимости с учетом фактической потребности;</w:t>
      </w:r>
      <w:r>
        <w:rPr>
          <w:rFonts w:eastAsia="Calibri"/>
          <w:sz w:val="26"/>
          <w:szCs w:val="26"/>
          <w:lang w:eastAsia="en-US"/>
        </w:rPr>
        <w:t xml:space="preserve">   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счет средств сельских поселений на выполнение функций по передаваемым полномочиям в сумме 19,1 тыс. руб.: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6"/>
          <w:szCs w:val="26"/>
          <w:lang w:eastAsia="en-US"/>
        </w:rPr>
        <w:t>- 9,6 тыс. руб. – сложилась экономия из за того, что не выставлен счёт на оплату ГСМ, ремонт автомобиля. Выделенные ассигнования будут использованы в полном объеме в 4 квартале 2018 год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Arial"/>
          <w:color w:val="000000"/>
          <w:sz w:val="26"/>
          <w:szCs w:val="26"/>
          <w:lang w:eastAsia="en-US"/>
        </w:rPr>
        <w:t>- 9,5 тыс. руб. – сложилась экономия из за того, что не выставлен счёт на оплату ГСМ, ремонт автомобиля. Выделенные ассигнования будут использованы в полном объеме в 4 квартале 2018 года</w:t>
      </w:r>
    </w:p>
    <w:p>
      <w:pPr>
        <w:pStyle w:val="Normal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 муниципальной программе «Совершенствование муниципального управления Пермского муниципального района на 2016-2020 годы»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99,5 %, не освоены средства в сумме 219,9 тыс.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сновному мероприятию «Обеспечение деятельности органов местного самоуправления» в сумме 210,7 тыс. руб. по соисполнителю МУ «Управление капитального строительства Пермского муниципального района» в сумме 184,4 тыс. руб. – экономия по результатам электронного аукциона по текущему ремонту административного здания по адресу: г. Пермь, ул. В-Муллинская, 71 (средства в сумме 135 тыс. руб. в октябре будут перераспределены на Администрацию ПМР для возмещения расходов по текущему ремонту административного здания), по текущему содержанию аппарата администрации 7,1 тыс. руб., остатки по материальному обеспечению будут освоены в 4 кварта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раевой субвенции на составление протоколов об административных правонарушениях, по созданию и организации деятельности административных комиссий на сумму 19,2 тыс. руб. проводится электронный аукцион на поставку МФУ для специалиста по административному законод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«</w:t>
      </w:r>
      <w:r>
        <w:rPr>
          <w:color w:val="000000"/>
          <w:sz w:val="26"/>
          <w:szCs w:val="26"/>
        </w:rPr>
        <w:t>Совершенствование системы муниципального управления в администрации Пермского муниципального района»</w:t>
      </w:r>
      <w:r>
        <w:rPr>
          <w:sz w:val="26"/>
          <w:szCs w:val="26"/>
        </w:rPr>
        <w:t xml:space="preserve"> в сумме 9,2 тыс. руб. Остатки образовались по текущему содержанию МКУ «Архив Пермского района» на сумму 7,5 тыс. руб. не представлены документы по ремонту водонагревателя, в сумме 1,7 тыс. руб. средства будут освоены в 4 квартале, идет заключение контракт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uppressAutoHyphens w:val="true"/>
        <w:ind w:firstLine="993"/>
        <w:jc w:val="both"/>
        <w:rPr/>
      </w:pPr>
      <w:r>
        <w:rPr>
          <w:b/>
          <w:sz w:val="26"/>
          <w:szCs w:val="26"/>
        </w:rPr>
        <w:t>По муниципальной программе «Улучшение демографической ситуации в Пермском муниципальном районе на 2017-2020 годы»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94,7 %, не освоены средства в сумме 7,9 тыс. руб.</w:t>
      </w:r>
      <w:r>
        <w:rPr>
          <w:bCs/>
          <w:sz w:val="26"/>
          <w:szCs w:val="26"/>
          <w:lang w:val="ru-RU" w:eastAsia="ru-RU"/>
        </w:rPr>
        <w:t xml:space="preserve"> Оплата выполненных работ по факту. Документы для оплаты предоставлены в управление 27.09.2018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 муниципальной программе «Доступная среда для инвалидов и других маломобильных групп населения в Пермском муниципальном районе на 2017-2020 годы»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96,6 %, не освоены средства в сумме 15,9 тыс. руб. </w:t>
      </w:r>
      <w:r>
        <w:rPr>
          <w:bCs/>
          <w:sz w:val="26"/>
          <w:szCs w:val="26"/>
        </w:rPr>
        <w:t>в связи с отсутствием дополнительного соглашения на увелич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убсидии социально-ориентированным некоммерческим организациям между администрацией Пермского муниципального района и обществом инвалидов.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ым программам «Семья и дети Пермского муниципального района на 2016-2020 годы»,  «Улучшение жилищных условий граждан, проживающих в Пермском муниципальном районе на 2016-2020 годы», «Охрана окружающей среды в Пермском муниципальном районе на 2016-2020 годы», «Сельское хозяйство и устойчивое развитие сельских территорий Пермского муниципального района на среднесрочный период 2016-2020 годы», «Управление муниципальными финансами и муниципальным долгом в Пермском муниципальном районе на 2016-2020 годы», «Развитие молодежной политики в Пермском муниципальном районе на 2018 - 2020 годы» исполнение составило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источников финансирования общее исполнение программ составило: за счет средств федерального и краевого бюджетов – 98,3 %, за счет собственных средств  – 98,1 %, за счет средств поселений – 88,1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непрограммных расходов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за 9 месяцев непрограммных расходов составил 55 975,9 тыс. 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ссовые расходы – 53 716,6 тыс. руб. 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6,0 %,  к уточненным годов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значениям – 53,9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исполнено 2 259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изкий процент исполнения расходов </w:t>
      </w:r>
      <w:r>
        <w:rPr>
          <w:sz w:val="26"/>
          <w:szCs w:val="26"/>
        </w:rPr>
        <w:t>в Земском Собрании - 93%, в Управление капитального строительства - 79,8% (за счет средств поселений на содержание объектов незавершенного строительства до момента ввода их в эксплуатацию)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е инвестиц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 xml:space="preserve">Бюджетные инвестиции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 за  9 месяцев 2018 года составили 90 675,4 тыс. руб. или 98,5 % от кассового плана 3 квартала. Не освоены средства в сумме 1 381,0 тыс. руб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1276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3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системы образования Перм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П «Развитие сферы культуры Пермского муниципального райо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2016 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Экономическое развитие Перм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10.2018 числится задолженность по бюджетным кредитам, предоставленным сельским поселениям в сумме 24,5 млн. руб., из них 8,0 млн. руб. по реструктуризируемым кредитам 2017 года: Двуреченского поселения в размере 5,0 млн. руб.  и Фроловского поселения - 3,0 млн. 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а из бюджета района были предоставлены бюджетные кредиты на покрытие временных кассовых разрывов в сумме 16,5 тыс. руб., в т. ч.: бюджету Фроловского сельского поселения в сумме 5,0 млн. руб., Юговскому поселению - 1,5 млн. руб., Култаевскому поселению - 10,0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ой кредиторской, дебиторской задолженности на 01.10.2018 нет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3:00Z</dcterms:created>
  <dc:creator>Пользователь Windows</dc:creator>
  <dc:description/>
  <cp:keywords/>
  <dc:language>en-US</dc:language>
  <cp:lastModifiedBy>admin</cp:lastModifiedBy>
  <cp:lastPrinted>2018-10-24T09:23:00Z</cp:lastPrinted>
  <dcterms:modified xsi:type="dcterms:W3CDTF">2018-10-27T11:01:00Z</dcterms:modified>
  <cp:revision>56</cp:revision>
  <dc:subject/>
  <dc:title/>
</cp:coreProperties>
</file>