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7.2018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7.2018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37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37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На основании пункта 5 статьи 264.2 Бюджетного кодекса Российской Федерации и пункта 42 Положения о бюджетном процессе в Пермском муниципальном районе, утверждённого решением Земского Собрания от 26.09.2013 № 376,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>1.1. Отчёт об исполнении  бюджета  Пермского муниципального района за 1-е полугодие 2018 года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1.2. Отчёт об  использовании средств резервного фонда за 1-е  полугодие 2018 года 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61" w:leader="none"/>
        </w:tabs>
        <w:jc w:val="both"/>
        <w:rPr>
          <w:sz w:val="28"/>
          <w:szCs w:val="20"/>
        </w:rPr>
      </w:pPr>
      <w:r>
        <w:rPr>
          <w:sz w:val="28"/>
          <w:szCs w:val="20"/>
        </w:rPr>
        <w:tab/>
        <w:t xml:space="preserve">   2. Настоящее постановление вступает в силу со дня его опублик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Опубликовать настоящее постановление в бюллетене муниципального образования «Пермский муниципальный район» и р</w:t>
      </w:r>
      <w:r>
        <w:rPr>
          <w:sz w:val="28"/>
          <w:szCs w:val="20"/>
        </w:rPr>
        <w:t xml:space="preserve">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</w:rPr>
          <w:t>www.permraion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/>
      </w:pPr>
      <w:r>
        <w:rPr>
          <w:sz w:val="28"/>
          <w:szCs w:val="28"/>
        </w:rPr>
        <w:t>4. </w:t>
      </w:r>
      <w:r>
        <w:rPr>
          <w:sz w:val="28"/>
          <w:szCs w:val="20"/>
        </w:rPr>
        <w:t xml:space="preserve">Контроль исполнения постановления возложить на заместителя главы администрации Пермского муниципального района по экономическому развитию, начальника финансово-экономического управления Т.Н. Гладких.       </w:t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autoSpaceDE w:val="false"/>
        <w:ind w:firstLine="74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 В.Ю. Цветов</w:t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1022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1995"/>
        <w:gridCol w:w="456"/>
        <w:gridCol w:w="3088"/>
        <w:gridCol w:w="7"/>
        <w:gridCol w:w="1002"/>
        <w:gridCol w:w="125"/>
        <w:gridCol w:w="142"/>
        <w:gridCol w:w="734"/>
        <w:gridCol w:w="258"/>
        <w:gridCol w:w="142"/>
        <w:gridCol w:w="618"/>
        <w:gridCol w:w="374"/>
        <w:gridCol w:w="142"/>
        <w:gridCol w:w="504"/>
        <w:gridCol w:w="205"/>
        <w:gridCol w:w="815"/>
      </w:tblGrid>
      <w:tr>
        <w:trPr>
          <w:trHeight w:val="318" w:hRule="atLeast"/>
        </w:trPr>
        <w:tc>
          <w:tcPr>
            <w:tcW w:w="4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</w:tr>
      <w:tr>
        <w:trPr>
          <w:trHeight w:val="318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</w:t>
            </w:r>
          </w:p>
        </w:tc>
      </w:tr>
      <w:tr>
        <w:trPr>
          <w:trHeight w:val="318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18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от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8.07.2018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 </w:t>
            </w:r>
            <w:r>
              <w:rPr>
                <w:lang w:val="ru-RU"/>
              </w:rPr>
              <w:t xml:space="preserve"> №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376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607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ёт</w:t>
              <w:br/>
              <w:t>об исполнении  бюджета  Пермского муниципального района  за 1-е полугодие 2018 года</w:t>
            </w:r>
          </w:p>
        </w:tc>
      </w:tr>
      <w:tr>
        <w:trPr>
          <w:trHeight w:val="259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тыс. руб.</w:t>
            </w:r>
          </w:p>
        </w:tc>
      </w:tr>
      <w:tr>
        <w:trPr>
          <w:trHeight w:val="318" w:hRule="atLeast"/>
        </w:trPr>
        <w:tc>
          <w:tcPr>
            <w:tcW w:w="41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7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145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 и подстатей кода классификации доходов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казатели кассового плана на отчётный пери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году (гр.5/гр.3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 к отчётному периоду (гр.5/гр.4)</w:t>
            </w:r>
          </w:p>
        </w:tc>
      </w:tr>
      <w:tr>
        <w:trPr>
          <w:trHeight w:val="30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</w:tr>
      <w:tr>
        <w:trPr>
          <w:trHeight w:val="39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 51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8 415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2 903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7</w:t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1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 3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30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 77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,7</w:t>
            </w:r>
          </w:p>
        </w:tc>
      </w:tr>
      <w:tr>
        <w:trPr>
          <w:trHeight w:val="3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1 02000 01 0000 110 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 3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30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 774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7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3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75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1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2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2</w:t>
            </w:r>
          </w:p>
        </w:tc>
      </w:tr>
      <w:tr>
        <w:trPr>
          <w:trHeight w:val="65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3 02000 01 0000 11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5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1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2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2</w:t>
            </w:r>
          </w:p>
        </w:tc>
      </w:tr>
      <w:tr>
        <w:trPr>
          <w:trHeight w:val="27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5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55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472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6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2000 02 0000 110 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диный налог на вменённый доход для отдельных видов деятельности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4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4000 02 0000 110 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5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>
          <w:trHeight w:val="3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6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 34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84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41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3</w:t>
            </w:r>
          </w:p>
        </w:tc>
      </w:tr>
      <w:tr>
        <w:trPr>
          <w:trHeight w:val="25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4000 02 0000 11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34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16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</w:tr>
      <w:tr>
        <w:trPr>
          <w:trHeight w:val="2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8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0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10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7</w:t>
            </w:r>
          </w:p>
        </w:tc>
      </w:tr>
      <w:tr>
        <w:trPr>
          <w:trHeight w:val="64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3000 01 0000 11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82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</w:tr>
      <w:tr>
        <w:trPr>
          <w:trHeight w:val="78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7000 01 0000 11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</w:tr>
      <w:tr>
        <w:trPr>
          <w:trHeight w:val="7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1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 41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 167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 049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5</w:t>
            </w:r>
          </w:p>
        </w:tc>
      </w:tr>
      <w:tr>
        <w:trPr>
          <w:trHeight w:val="48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3050 05 0000 12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80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000 00 0000 12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6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0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076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</w:tr>
      <w:tr>
        <w:trPr>
          <w:trHeight w:val="78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300 10 0000 12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6</w:t>
            </w:r>
          </w:p>
        </w:tc>
      </w:tr>
      <w:tr>
        <w:trPr>
          <w:trHeight w:val="58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7000 00 0000 12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4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9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2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1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5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5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,9</w:t>
            </w:r>
          </w:p>
        </w:tc>
      </w:tr>
      <w:tr>
        <w:trPr>
          <w:trHeight w:val="4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 01000 01 0000 12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56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9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3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6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2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3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,6</w:t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1000 00 0000 13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2000 00 0000 13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7,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>
          <w:trHeight w:val="6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14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 актив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281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86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716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7</w:t>
            </w:r>
          </w:p>
        </w:tc>
      </w:tr>
      <w:tr>
        <w:trPr>
          <w:trHeight w:val="131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2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02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000 00 0000 43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29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5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97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4</w:t>
            </w:r>
          </w:p>
        </w:tc>
      </w:tr>
      <w:tr>
        <w:trPr>
          <w:trHeight w:val="12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14 06300 00 0000 43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(сумма платежа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3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6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23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34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769,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,2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6 03000 00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1</w:t>
            </w:r>
          </w:p>
        </w:tc>
      </w:tr>
      <w:tr>
        <w:trPr>
          <w:trHeight w:val="12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6000 01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ётов и (или) расчётов с использованием платёжных карт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8000 01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4</w:t>
            </w:r>
          </w:p>
        </w:tc>
      </w:tr>
      <w:tr>
        <w:trPr>
          <w:trHeight w:val="173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25000 00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9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7</w:t>
            </w:r>
          </w:p>
        </w:tc>
      </w:tr>
      <w:tr>
        <w:trPr>
          <w:trHeight w:val="98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28000 01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30000 01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32000 00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2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6 33000 00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6 35000 00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ы по искам о возмещении вреда, причинённого окружающей среде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6</w:t>
            </w:r>
          </w:p>
        </w:tc>
      </w:tr>
      <w:tr>
        <w:trPr>
          <w:trHeight w:val="98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37000 00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сумм в возмещение вреда, причиняемого автомобильным дорогам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</w:tr>
      <w:tr>
        <w:trPr>
          <w:trHeight w:val="12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43000 01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(штрафы) за нарушение законодательства Российской Федерации об административных правонарушениях, предусмотренных статьёй 20.25 Кодекса российской Федерации об административных правонарушениях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45000 01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6 90000 00 0000 1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85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6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3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7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09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1000 00 0000 18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5000 00 0000 18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,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74 93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1 833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322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2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202 10000 00 0000 151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74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71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371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20000 00 0000 151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субъектов Российской Федерации и муниципальных  образований (межбюджетные субсидии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2 21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05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27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30000 00 0000 151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8 75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111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 111,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40000 00 0000 151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 26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34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9 287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7 05000 05 0000 18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муниципальных районов (платёж)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54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 000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,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8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 00000 05 0000 151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 назначение, прошлых лет, из бюджетов муниципальных районов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05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05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 418,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1</w:t>
            </w:r>
          </w:p>
        </w:tc>
      </w:tr>
      <w:tr>
        <w:trPr>
          <w:trHeight w:val="3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45 44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0 24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9 225,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7</w:t>
            </w:r>
          </w:p>
        </w:tc>
      </w:tr>
      <w:tr>
        <w:trPr>
          <w:trHeight w:val="318" w:hRule="atLeast"/>
        </w:trPr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1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1022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</w:tr>
      <w:tr>
        <w:trPr>
          <w:trHeight w:val="10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й статьи расхо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бюджетной росписи на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отчётный пери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году (гр.5/гр.3)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отчётному периоду (гр.5/гр.4)</w:t>
            </w:r>
          </w:p>
        </w:tc>
      </w:tr>
      <w:tr>
        <w:trPr>
          <w:trHeight w:val="2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истемы образования Пермского муниципального района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60 67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6 70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243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5</w:t>
            </w:r>
          </w:p>
        </w:tc>
      </w:tr>
      <w:tr>
        <w:trPr>
          <w:trHeight w:val="80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 41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64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 843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3 848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619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78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380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10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отдыха и оздоровления детей Пермского муниципального район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8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1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43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,0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28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6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52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сети образовательных организаций Пермского муниципального района и приведение их в нормативное состояние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46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70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1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90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8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6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физической культуры и спорта в Пермском муниципальном районе на 2016 – 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64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60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104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3</w:t>
            </w:r>
          </w:p>
        </w:tc>
      </w:tr>
      <w:tr>
        <w:trPr>
          <w:trHeight w:val="78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феры культуры Пермского муниципального района на 2016 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 20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0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34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емья и дети Пермского муниципального района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51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67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7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</w:tr>
      <w:tr>
        <w:trPr>
          <w:trHeight w:val="102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качественным жильём и услугами жилищно-коммунального хозяйства населения Пермского муниципального района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845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20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5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1</w:t>
            </w:r>
          </w:p>
        </w:tc>
      </w:tr>
      <w:tr>
        <w:trPr>
          <w:trHeight w:val="47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3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87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7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84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района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 19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783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216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75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09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1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6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ермского муниципального района «Экономическое развитие Пермского муниципального района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5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уризма в Пермском муниципальном районе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жилищных условий граждан, проживающих в Пермском муниципальном районе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907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1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казание поддержки в обеспечении жильём молодых семей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2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ыполнение государственных полномочий по обеспечению жильём отдельных категорий граждан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9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в Пермском муниципальном районе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1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9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8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водохозяйственного комплекс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79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33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33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беспечение безопасности населения и территории Пермского муниципального района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9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7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67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преступлений, терроризма и экстремизма, повышение антитеррористической защищённости мест массового пребывания людей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1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6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155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58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5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0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111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ельское хозяйство и устойчивое развитие сельских территорий Пермского муниципального района на среднесрочный период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12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69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малых форм хозяйствования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ддержка сельхозтоваропроизводителей способствующая повышению эффективности сельскохозяйственного производств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стойчивое развитие сельских территорий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6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5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правление земельными ресурсами и имуществом Пермского муниципального района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01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88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767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5</w:t>
            </w:r>
          </w:p>
        </w:tc>
      </w:tr>
      <w:tr>
        <w:trPr>
          <w:trHeight w:val="60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403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3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</w:tr>
      <w:tr>
        <w:trPr>
          <w:trHeight w:val="583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79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32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8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Градостроительная политика Пермского муниципального района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846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390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878,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9</w:t>
            </w:r>
          </w:p>
        </w:tc>
      </w:tr>
      <w:tr>
        <w:trPr>
          <w:trHeight w:val="137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30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4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5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2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вершенствование муниципального управления Пермского муниципального района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03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50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9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муниципальной службы в Пермском муниципальном районе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34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9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6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территориального общественного самоуправления в Пермском муниципальном районе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Гармонизация межнациональных отношений на территории Пермского муниципального район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Пермского муниципального района «Управление муниципальными финансами и муниципальным долгом в Пермском муниципальном районе на 2016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 804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08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01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рганизация и совершенствование бюджетного процесса в Пермском муниципальном районе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47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633,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27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23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4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88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Улучшение демографической ситуации в Пермском муниципальном районе на 2017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07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6</w:t>
            </w:r>
          </w:p>
        </w:tc>
      </w:tr>
      <w:tr>
        <w:trPr>
          <w:trHeight w:val="103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Доступная среда для инвалидов и других маломобильных групп населения в Пермском муниципальном районе на 2017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7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ёжной политики в Пермском муниципальном районе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2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1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473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потенциала молодёжи Пермского муниципального района на 2018 – 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</w:tr>
      <w:tr>
        <w:trPr>
          <w:trHeight w:val="7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атриотическое воспитание молодёжи Пермского муниципального района на 2018-2020 год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2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5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 0 0000000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547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222,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37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441 6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4 01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1 32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</w:tr>
      <w:tr>
        <w:trPr>
          <w:trHeight w:val="200" w:hRule="atLeast"/>
        </w:trPr>
        <w:tc>
          <w:tcPr>
            <w:tcW w:w="11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(-), ПРОФИЦИТ (+)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 17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92" w:hRule="atLeast"/>
        </w:trPr>
        <w:tc>
          <w:tcPr>
            <w:tcW w:w="110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бюджетной росписи на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отчётный пери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</w:tr>
      <w:tr>
        <w:trPr>
          <w:trHeight w:val="21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 ФИНАНСИРОВАНИЯ ДЕФИЦИТА БЮДЖЕТА - всего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17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6 23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7 90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0 00 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ВНУТРЕННЕГО  ФИНАНСИРОВАНИЯ ДЕФИЦИТА БЮДЖЕТА 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5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18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71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5 0000 81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8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1000 71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89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3 01 00 05 1000 81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77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5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5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 5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24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2 05 0000 64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21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ёту  средств бюджета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 175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1 732,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3 403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51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484 441,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50 248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 319 225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36" w:hRule="atLeast"/>
        </w:trPr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5 0000 610</w:t>
            </w:r>
          </w:p>
        </w:tc>
        <w:tc>
          <w:tcPr>
            <w:tcW w:w="35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47 61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8 516,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5 82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567" w:gutter="0" w:header="720" w:top="1134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tbl>
      <w:tblPr>
        <w:tblW w:w="153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2390"/>
        <w:gridCol w:w="3280"/>
        <w:gridCol w:w="142"/>
        <w:gridCol w:w="1166"/>
        <w:gridCol w:w="1278"/>
        <w:gridCol w:w="1131"/>
        <w:gridCol w:w="993"/>
      </w:tblGrid>
      <w:tr>
        <w:trPr>
          <w:trHeight w:val="31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1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</w:t>
            </w:r>
          </w:p>
        </w:tc>
      </w:tr>
      <w:tr>
        <w:trPr>
          <w:trHeight w:val="31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ого муниципального района</w:t>
            </w:r>
          </w:p>
        </w:tc>
      </w:tr>
      <w:tr>
        <w:trPr>
          <w:trHeight w:val="31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68" w:type="dxa"/>
            <w:gridSpan w:val="4"/>
            <w:tcBorders/>
            <w:vAlign w:val="bottom"/>
          </w:tcPr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lang w:val="ru-RU"/>
              </w:rPr>
              <w:t xml:space="preserve">от 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date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18.07.2018</w:t>
            </w:r>
            <w:r>
              <w:rPr>
                <w:szCs w:val="28"/>
                <w:lang w:val="ru-RU"/>
              </w:rPr>
              <w:fldChar w:fldCharType="end"/>
            </w:r>
            <w:r>
              <w:rPr>
                <w:szCs w:val="28"/>
                <w:lang w:val="ru-RU"/>
              </w:rPr>
              <w:t xml:space="preserve">        </w:t>
            </w:r>
            <w:r>
              <w:rPr>
                <w:lang w:val="ru-RU"/>
              </w:rPr>
              <w:t xml:space="preserve"> №  </w:t>
            </w:r>
            <w:r>
              <w:rPr>
                <w:szCs w:val="28"/>
                <w:lang w:val="ru-RU"/>
              </w:rPr>
              <w:fldChar w:fldCharType="begin"/>
            </w:r>
            <w:r>
              <w:rPr>
                <w:szCs w:val="28"/>
                <w:lang w:val="ru-RU"/>
              </w:rPr>
              <w:instrText xml:space="preserve"> DOCPROPERTY "reg_number"</w:instrText>
            </w:r>
            <w:r>
              <w:rPr>
                <w:szCs w:val="28"/>
                <w:lang w:val="ru-RU"/>
              </w:rPr>
              <w:fldChar w:fldCharType="separate"/>
            </w:r>
            <w:r>
              <w:rPr>
                <w:szCs w:val="28"/>
                <w:lang w:val="ru-RU"/>
              </w:rPr>
              <w:t>376</w:t>
            </w:r>
            <w:r>
              <w:rPr>
                <w:szCs w:val="28"/>
                <w:lang w:val="ru-RU"/>
              </w:rPr>
              <w:fldChar w:fldCharType="end"/>
            </w:r>
          </w:p>
          <w:p>
            <w:pPr>
              <w:pStyle w:val="Style23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3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ёт об использовании средств резервного фонда  администрации Перм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1-е полугодие 2018 года</w:t>
            </w:r>
          </w:p>
        </w:tc>
      </w:tr>
      <w:tr>
        <w:trPr>
          <w:trHeight w:val="276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230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и номер правового акта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на основании правового а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ыполненных работ, услуг, поставки товаров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 +,-)</w:t>
            </w:r>
          </w:p>
        </w:tc>
      </w:tr>
      <w:tr>
        <w:trPr>
          <w:trHeight w:val="1013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2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Пермского муниципального района  от 25.06.2018  №110 "О выделении средств из резервного фонда для ликвидации аварийной ситуации"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образования "Пермский муниципальный район"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ликвидации аварийной ситуации (восстановление кровли здания структурного подразделения детского сада «Солнечные лучики» МАОУ «Лядовская основная школа»)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2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 от 28.06.2018 №330 "О внесении изменений в решение Земского Собрания Пермского муниципального района от 19.12.2017 № 279 "О бюджете Пермского муниципального района на 2018 год и на плановый период 2019 и 2020 годов"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47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27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 от 20.02.2018 №296 "О внесении изменений в решение Земского Собрания Пермского муниципального района от 19.12.2017 № 279 "О бюджете Пермского муниципального района на 2018 год и на плановый период 2019 и 2020 годов"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емского Собрания  от 19.12.2017 № 279 "О бюджете Пермского муниципального района на 2018 год и плановый период 2019 и 2020 годов"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000,0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К СРЕДСТВ 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 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44,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567" w:top="141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pacing w:before="280" w:after="280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>
      <w:color w:val="000000"/>
      <w:sz w:val="18"/>
      <w:szCs w:val="18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b/>
      <w:bCs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spacing w:before="280" w:after="280"/>
    </w:pPr>
    <w:rPr/>
  </w:style>
  <w:style w:type="paragraph" w:styleId="Xl138">
    <w:name w:val="xl13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32:00Z</dcterms:created>
  <dc:creator>EMarkin</dc:creator>
  <dc:description/>
  <dc:language>en-US</dc:language>
  <cp:lastModifiedBy>admin</cp:lastModifiedBy>
  <dcterms:modified xsi:type="dcterms:W3CDTF">2018-07-18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Пермского муниципального района за 1 полугодие 2018 года</vt:lpwstr>
  </property>
  <property fmtid="{D5CDD505-2E9C-101B-9397-08002B2CF9AE}" pid="3" name="r_object_id">
    <vt:lpwstr>09000001a1195ac9</vt:lpwstr>
  </property>
  <property fmtid="{D5CDD505-2E9C-101B-9397-08002B2CF9AE}" pid="4" name="r_version_label">
    <vt:lpwstr>1.3</vt:lpwstr>
  </property>
  <property fmtid="{D5CDD505-2E9C-101B-9397-08002B2CF9AE}" pid="5" name="reg_date">
    <vt:lpwstr>18.07.2018</vt:lpwstr>
  </property>
  <property fmtid="{D5CDD505-2E9C-101B-9397-08002B2CF9AE}" pid="6" name="reg_number">
    <vt:lpwstr>376</vt:lpwstr>
  </property>
  <property fmtid="{D5CDD505-2E9C-101B-9397-08002B2CF9AE}" pid="7" name="sign_flag">
    <vt:lpwstr>Подписан ЭЦП</vt:lpwstr>
  </property>
</Properties>
</file>