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 xml:space="preserve">исполнении бюджета Пермского </w:t>
      </w:r>
    </w:p>
    <w:p>
      <w:pPr>
        <w:pStyle w:val="Style19"/>
        <w:rPr/>
      </w:pPr>
      <w:r>
        <w:rPr/>
        <w:t>муниципального района за 2017 год</w:t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частью 43 раздела </w:t>
      </w:r>
      <w:r>
        <w:rPr>
          <w:lang w:val="en-US"/>
        </w:rPr>
        <w:t>VIII</w:t>
      </w:r>
      <w:r>
        <w:rPr/>
        <w:t xml:space="preserve">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отчет об исполнении бюджета Пермского муниципального района за 2017 год по доходам в сумме 3 453 116,46 тыс. рублей, по расходам в сумме 3 441 384,03 тыс. рублей, с профицитом бюджета в сумме 11 732,43 тыс. рублей, источникам финансирования дефицита бюджета</w:t>
      </w:r>
      <w:r>
        <w:rPr/>
        <w:t xml:space="preserve"> </w:t>
      </w:r>
      <w:r>
        <w:rPr>
          <w:szCs w:val="28"/>
        </w:rPr>
        <w:t xml:space="preserve">в сумме 11 732,43 тыс. рублей </w:t>
      </w:r>
      <w:r>
        <w:rPr>
          <w:szCs w:val="24"/>
        </w:rPr>
        <w:t>и со следующими показателям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 доходов бюджета Пермского муниципального района за 2017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 р</w:t>
      </w:r>
      <w:r>
        <w:rPr>
          <w:bCs/>
          <w:szCs w:val="28"/>
        </w:rPr>
        <w:t xml:space="preserve">асходов бюджета Пермского муниципального района за 2017 год </w:t>
      </w:r>
      <w:r>
        <w:rPr>
          <w:szCs w:val="28"/>
        </w:rPr>
        <w:t xml:space="preserve">по целевым статьям (муниципальным программам и непрограммным направлениям деятельности) и группам видов расходов классификации расходов бюджета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 расходов бюджета Пермского муниципального района за 2017 год по ведомственной структуре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 источников финансирования дефицита бюджета Пермского муниципального района за 2017 год по кодам классификации источников финансирования дефицита бюджета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администрации Пермского муниципального района за 2017 год </w:t>
      </w:r>
      <w:bookmarkEnd w:id="0"/>
      <w:r>
        <w:rPr>
          <w:bCs/>
          <w:szCs w:val="28"/>
        </w:rPr>
        <w:t>в сумме 6 087,55 тыс. рублей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Настоящее реш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А.П. Кузнецов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680"/>
        <w:gridCol w:w="1431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17</w:t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Пермского муниципального района за 2017 год по кодам классификации доходов бюджетов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В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доходов бюджетной классификации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.00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3 306,5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01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971,6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1.02.000.01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4 971,6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3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55,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3.02.000.01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55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5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13,7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05.02.000.02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229,3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5.04.000.02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4,4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6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47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6.04.000.02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47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8.00.000.00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83,4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8.03.000.01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53,4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08.07.000.01.0.000 1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1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17,76</w:t>
            </w:r>
          </w:p>
        </w:tc>
      </w:tr>
      <w:tr>
        <w:trPr>
          <w:trHeight w:val="5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1.03.000.00.0.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30</w:t>
            </w:r>
          </w:p>
        </w:tc>
      </w:tr>
      <w:tr>
        <w:trPr>
          <w:trHeight w:val="116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1.05.000.00.0.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94,84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1.05.300.00.0.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9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1.07.000.00.0.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2.00.000.00.0.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0,9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2.01.000.01.0.000 1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60,9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3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5,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13.01.000.00.0.000 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2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3.02.000.00.0.000 1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99,9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4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65,12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4.02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97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4.06.000.00.0.000 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42,66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4.06.300.00.0.000 4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25,4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06,7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03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,3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06.000.01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16.08.000.01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7,2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вреда имуществ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21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23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40,19</w:t>
            </w:r>
          </w:p>
        </w:tc>
      </w:tr>
      <w:tr>
        <w:trPr>
          <w:trHeight w:val="15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25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6,21</w:t>
            </w:r>
          </w:p>
        </w:tc>
      </w:tr>
      <w:tr>
        <w:trPr>
          <w:trHeight w:val="8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28.000.01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16.30.000.01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32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6,7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33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8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16.35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37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,9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й условий договоров (соглашений) о предоставлении бюджетных креди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42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2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43.000.01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5,9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45000.01.0000.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6.51000.02.0000.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1.16.90.000.00.0.000 1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4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7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1.17.01.000.00.0.000 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.00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29 809,8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10 825,5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10000.00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232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.02.15001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232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20000.00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6 317,0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20051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8,1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20077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854,9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на поддержку отрасли культур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2.02.25519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25520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6 253,58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25527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2.02.29999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887,99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, в т.ч. новых участков автомобильных дорог в пределах границ населенных пунктов, обеспечивающих доступность земельных участков, предоставленных многодетным семьям для индивидуального жилищного строитель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17,5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Кукуштан (по ул. Сибирский тракт) - Платошин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39,72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(Управление образова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,7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(Управление культур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обильный учитель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и реализации проектов по развитию туристской навигации в Пермском кра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2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Пермского края «Воспроизводство и использование природных ресурсов»(Кап. ремонт ГТС пруда на р.Сарабаиха в с. Култаево Пермского район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5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 (средства краевого б-та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4,73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1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иведение в нормативное состояние автомобильных дорог сельских поселений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3,1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образований Пермского края на решение вопросов местного значения с участием средств самообложения гражд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7,5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0000.00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5 854,2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0021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31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0024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17 273,32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7,00</w:t>
            </w:r>
          </w:p>
        </w:tc>
      </w:tr>
      <w:tr>
        <w:trPr>
          <w:trHeight w:val="9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6,40</w:t>
            </w:r>
          </w:p>
        </w:tc>
      </w:tr>
      <w:tr>
        <w:trPr>
          <w:trHeight w:val="10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,7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хранения, комплектования, учета и использования архивных документов государственной части документов архивного фонда Пермского края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,80</w:t>
            </w:r>
          </w:p>
        </w:tc>
      </w:tr>
      <w:tr>
        <w:trPr>
          <w:trHeight w:val="3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1,90</w:t>
            </w:r>
          </w:p>
        </w:tc>
      </w:tr>
      <w:tr>
        <w:trPr>
          <w:trHeight w:val="4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 661,3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733,70</w:t>
            </w:r>
          </w:p>
        </w:tc>
      </w:tr>
      <w:tr>
        <w:trPr>
          <w:trHeight w:val="5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,1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4,9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едоставление мер социальной поддержки учащихся  из многодетных малоимущих и малоимущих семей - всего, в т.ч.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5 268,1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ногодетные малоимущие семь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7 800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алоимущие семь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7 467,37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, передаваемые  в бюджеты муниципальных районов (городских округов) на расходы, необходимые органам местного самоуправления для администрирования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746,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рганизацию оздоровления и отдыха дете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2,80</w:t>
            </w:r>
          </w:p>
        </w:tc>
      </w:tr>
      <w:tr>
        <w:trPr>
          <w:trHeight w:val="10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871,9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я государственных  полномочий по обеспечению жилыми помещениями детей-сирот и детей, оставшихся  без попечения   родителей,  лиц из числа детей-сирот и детей, оставшихся  без попечения родителей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40,3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2.02.30029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9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2.02.35082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1,71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5134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4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5135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99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5543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35930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000 2.02.39999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23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.02.40000.00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422,14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40014.00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49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го, 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49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5,2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6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Осуществление мероприятий по профилактике терроризма и экстремизма, и защиты от ЧС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"Жилище" на 2015- 2020 годы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30,9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заказчика по строительству объектов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8,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водохозяйственных объе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6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,6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(реконструкция ) объектов общественной инфраструктуры муниципального знач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40,61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30,3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 капитального ремонта и ремонта дорог, мос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7,2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онкурса на право заключения концессионного соглашения в отношении объектов теплоснабжения, водоснабжения и водоотведения, находящихся в муниципальной собственности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45390.05.0000.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408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2.04.999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4,4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 социальная выплата при рождении (усыновлении) 1 ребенка в рамках участия в Программе "Обеспечение жильем молодых семей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1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30,00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варийно-восстановительных работ по ликвидации последствий стихийных бедствий (паводка),(резервный фонд кра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,3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единовременных премий обучающимся, награжденным знаком отличия Пермского края "Гордость Пермского края"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тимулированию педагогических работников по результатам обуч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,6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недополученных доходов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3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7.00.000.00.0.000 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29,9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07.05.000.05.0.000 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29,92</w:t>
            </w:r>
          </w:p>
        </w:tc>
      </w:tr>
      <w:tr>
        <w:trPr>
          <w:trHeight w:val="12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18.00.000.00.0.000 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9,5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18.00.000.00.0.000 1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79,55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2.19.00.000.00.0.000 000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 925,13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2.19.05.000.05.0.000 1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0 925,1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3 116,46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0"/>
        <w:gridCol w:w="6582"/>
        <w:gridCol w:w="1275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17</w:t>
            </w:r>
          </w:p>
        </w:tc>
      </w:tr>
      <w:tr>
        <w:trPr>
          <w:trHeight w:val="1020" w:hRule="atLeast"/>
        </w:trPr>
        <w:tc>
          <w:tcPr>
            <w:tcW w:w="1009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Пермского муниципального района за 2017 год  по целевым статьям (муниципальным программам и непрограммным направлениям деятельности) и группам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0 928,4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04 366,5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67 047,2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8 651,0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8 651,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249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249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26,3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26,38</w:t>
            </w:r>
          </w:p>
        </w:tc>
      </w:tr>
      <w:tr>
        <w:trPr>
          <w:trHeight w:val="105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65,9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65,9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3,13</w:t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0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9,50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1 2Н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1 661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1 661,3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119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119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 119,2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200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 200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1,9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3,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49 727,2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945 431,7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24 811,5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4 811,5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0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97,6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7,6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13,2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13,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11 655,6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 655,6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166,6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166,6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05,8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5,8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Е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734,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983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 751,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Е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7 245,9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 245,99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,2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,2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32 733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32 733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 931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931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2Н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проекта "Мобильный учитель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1 70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295,5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295,5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95,5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9 478,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9 177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9 065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49 065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3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 301,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101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101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3 02 1Ш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6 598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6 598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673,1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673,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4 01 2Е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7 924,8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22,0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0,0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64,9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 957,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70,3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 100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3 525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523,4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273,4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Н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443,6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43,68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 004,6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 004,6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7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28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1 SС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25,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25,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57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2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5 02 704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49 147,6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07 154,0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39,3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39,3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44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бретение здания общеобразовательной школы в с.Фролы (Пермский райо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277,6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277,6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R5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96 253,5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 453,9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38 799,6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1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83,5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83,5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5,7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5,7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27,3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1 197,8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 310,3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 310,3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 547,77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 547,77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1 6 03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9,57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9,57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 6 03 SР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0,1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0,1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 509,45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895,9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 895,99</w:t>
            </w:r>
          </w:p>
        </w:tc>
      </w:tr>
      <w:tr>
        <w:trPr>
          <w:trHeight w:val="13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361,6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34,3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 613,4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 613,46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433,34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06,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4,0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469,9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оступа к объектам спор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 222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6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7 872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872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6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 629,6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76,7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76,78</w:t>
            </w:r>
          </w:p>
        </w:tc>
      </w:tr>
      <w:tr>
        <w:trPr>
          <w:trHeight w:val="7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 0 07 SФ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 межшкольных стадионов, площадок, иных спортивных объектов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152,8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152,8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8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07,3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07,3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207,3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10,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10,1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310,1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876,1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668,1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68,17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206,7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61,4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6 226,6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3 0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4 221,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4 221,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94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4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2 1К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50,9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150,9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3 0 02 L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я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100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550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 550,9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здание новых экспозиций в музее истории Перм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3 1К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здание виртуальных музейных туров и размещение в сети Интер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33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6,9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6,94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16,5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6,56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878,4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34,7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4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93,01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2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84,1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84,16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2С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6 SС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3 0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775,4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75,46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180,66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589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34,8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62,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4 0 01 10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2,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2,91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80,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4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151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 0 03 2Е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151,9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51,9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 090,6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 103,2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302,3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302,36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302,36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 800,9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800,9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800,9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4 987,3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4 987,3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1 061,2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 398,21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421,9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9,9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2Т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8,60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1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2,6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2,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797,2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39,1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8,0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 085,3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62 983,5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53 542,3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1 924,15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1 924,15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"Приоритетный проект "Безопасные и качественные дороги" государственной программы Российской Федерации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1 618,2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1 618,2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7 400,0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2 S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7 400,0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 400,0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2 041,17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3 53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"Приоритетный проект "Безопасные и качественные дороги" государственной программы Российской Федерации "Развитие транспортной систе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7 790,17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 790,1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1 901,4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1 901,47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1 03 SТ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2 349,53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2 349,5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6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101,7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101,7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4,18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4,1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4,06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4,0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6 2 01 1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содержанию межпоселенческих кладби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33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3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03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905,5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25,5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25,5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37,6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7,9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а обеспечение деятельности Микрофинансовой организации Пермский муниципальный фонд поддержк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 634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634,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634,1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297,4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3,3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3,42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3,4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2 01 2Л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созданию и реализации проектов по развитию туристской навигации в Пермском кра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9,9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,9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 2 02 SЛ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объектов обеспечивающей инфраструктуры в рамках инвестиционного проекта «Пермь Велика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456,6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 913,95</w:t>
            </w:r>
          </w:p>
        </w:tc>
      </w:tr>
      <w:tr>
        <w:trPr>
          <w:trHeight w:val="4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4 913,9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88,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88,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1 01 SЕ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 425,8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4 425,8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08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542,7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542,73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08 3 01 51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904,7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04,7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37,9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7,9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946,3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4 762,1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4 762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 2 01 L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3 912,1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912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 2 01 SШ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81,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956,2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0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1 1Б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951,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951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5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486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79,8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9,8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9,8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22,2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6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6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6,7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60,4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3 1Б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0,4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0,4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2 522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2 522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 940,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958,7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942,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9,3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 01 47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4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136,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94,2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1 1С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1 02 R543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2 01 1С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4 830,6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04 830,6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 01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 383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9 383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 01 4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064,8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 064,8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6 480,7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480,7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3 01 S4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110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3 110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0 994,3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</w:rPr>
              <w:t>10 994,3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0 247,7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 185,7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40,8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 01 2У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46,6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05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31,0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885,7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527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527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59,7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1 02 1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 03 1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 070,8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52,8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83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83,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61,0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61,04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2 01 13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118,0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587,2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587,2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24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24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 306,8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306,8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9 074,4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7 567,9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3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 567,9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 292,2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5,4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1 506,5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 506,5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8 110,4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</w:rPr>
              <w:t>3 383,3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908,5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085,4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53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53,5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5 731,9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 731,9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481,9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2 01 1Г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5 507,0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5 219,0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1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5 219,07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3 317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881,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0,6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3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2 47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0,3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3 02 47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3,4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0,51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98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0 223,7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923,0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67,1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 667,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 604,1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914,0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4,4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51,79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42,9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8,8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4 1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1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45 682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42 799,2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6 569,3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 068,7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1М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лава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 803,98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803,98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П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П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55,9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4 2С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4 1 05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31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</w:rPr>
              <w:t>631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31,2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2 01 1М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ранты в виде субсидии Т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3 01 1М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412,88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 199,51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6 087,5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1 011У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6 087,55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443,5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644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1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11 032,6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110 707,6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2 01 1У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 873,0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 873,0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2 180,72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</w:rPr>
            </w:pPr>
            <w:r>
              <w:rPr>
                <w:sz w:val="20"/>
              </w:rPr>
              <w:t>22 180,7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19 088,7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 293,81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785,5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2М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86,8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6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 3 01 47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</w:rPr>
            </w:pPr>
            <w:r>
              <w:rPr>
                <w:sz w:val="20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64,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,3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6 0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9,3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0 04 1Е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1,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1,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0 04 1Е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,3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1 1И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 03 1И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676,3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</w:rPr>
              <w:t>28 946,57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4 559,89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356,9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9,7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377,82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909,48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68,3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810,15</w:t>
            </w:r>
          </w:p>
        </w:tc>
      </w:tr>
      <w:tr>
        <w:trPr>
          <w:trHeight w:val="33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972,5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37,6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15,3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15,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лава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210,4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210,4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283,2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 283,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672,13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72,13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72,50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6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9,6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развитию молодежной политики в Пермском муниципальном райо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121,2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 121,23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на территории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по ликвидации муниципального учрежд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557,4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57,4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49,7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49,7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1Н1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по организации транспортного обслуживания населения на муниципальных маршрутах Перм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23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аварийно-восстановительных работ по ликвидации последствий стихийных бедствий (павод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191,74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91,7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Е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0,34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7,6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192,7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Е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осуществляемых с участием средств самообложения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 427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427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68,88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61,12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47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4 916,4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4 638,1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78,3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797,93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R0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39,6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2 539,6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 0 00 R5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я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3 441 384,0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559"/>
        <w:gridCol w:w="709"/>
        <w:gridCol w:w="4961"/>
        <w:gridCol w:w="1276"/>
      </w:tblGrid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17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ермского муниципального района за 2017 год по ведомственной структуре расходов бюджета 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тет имущественных отношений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7 949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2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5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1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7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9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1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 02 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многодетным семь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1 03 1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и кадастровых работ земельных участков для предоставления инвалидам и семьям, имеющим в своем составе инвали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8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2 01 1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и по созданию схемы размещения рекламных конструкций на земельных участках, а также на зданиях или ином недвижимом имуществе, находящихся в собственност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7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3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3,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демонтажу самовольно установленных рекламных конструкций, расположенных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7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7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3 01 1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7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92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7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32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0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12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4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8,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6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6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6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06,5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0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3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483,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483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483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483,1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1 483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R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8 799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 799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SР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3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3,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 530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400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5,47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3 2Е1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2 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согласовании переустройства и перепланировки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 02 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решений о переводе жилого помещения в нежилое помещение и нежилого помещения в жилое пом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06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706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1 1М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0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4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82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99,2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9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68,7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1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1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,9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П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4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62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9,6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9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65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9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9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9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3 01 100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19,0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17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1,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7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1 05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5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 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 01 1М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нты в виде субсидии Т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государственной национальной политик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3 01 М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ализации государственной национальной политики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2 1У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социальной интеграции инвалидов и их участие в жизни общ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2 1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социально-ориентированным некоммерческим организациям, не являющимся муниципальными учреждениям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3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на территор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187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5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85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85,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,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филактика правонарушений,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1 1Б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филактике правонарушений,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4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3 1Б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4 1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22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22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4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58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 01 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4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93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варийно-восстановительных работ по ликвидации последствий стихийных бедствий (паводк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1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01,4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5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документов территориального планирования и градостроительного зонир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1 1Г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1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 02 1Г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31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1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ность усовершенствованной базой данных для ведения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 01 1Г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вождение (техническая поддержка) программного продукта автоматизированной системы обеспечения градостро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молодежной политики в Перм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3,8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3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5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5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5,9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, хранение, учет и использование архивных докуме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4,1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14,0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2К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1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2,99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80</w:t>
            </w:r>
          </w:p>
        </w:tc>
      </w:tr>
      <w:tr>
        <w:trPr>
          <w:trHeight w:val="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8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1Е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1Е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Пермского муниципального района, муниципальным служащим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4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служивание муниципального долг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2 1У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9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ётная палат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25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5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5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5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75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,2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16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 учреждение "Управление капитального строительства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482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1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61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8,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8,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1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,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2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7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1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 02 1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 до момента ввода их в эксплуата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6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2,9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2,9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,4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45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2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2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2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62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2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2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2 01 SШ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 гидротехнических сооружений муниципальной собственности, а также бесхозяйных гидротехнически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8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8,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8,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48,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06,6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14,5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,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 по строительству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капитальному ремонту водохозяйствен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3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,3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1,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61,4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6,4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инвестиционных проектов в сфере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2 S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объектов обеспечивающей инфраструктуры в рамках инвестиционного проекта «Пермь Вели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74,1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90,8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514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8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8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8,0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0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4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8,59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08,5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3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9,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9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9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,5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46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46,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346,3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4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4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7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S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школы в с. Култаево на 400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10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10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9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94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4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5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3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32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23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3,4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3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3,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социальной и инженерной инфраструктуры в сельской мест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93,4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83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83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 01 L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9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9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9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9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6,7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76,78</w:t>
            </w:r>
          </w:p>
        </w:tc>
      </w:tr>
      <w:tr>
        <w:trPr>
          <w:trHeight w:val="7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7 SФ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межшкольных стадионов, площадок, иных спортивных объектов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52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52,8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Собрание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549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3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53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0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10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8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18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9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48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75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Земского Собра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3,2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3,2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Я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,8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еминаров, совещ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2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выплата, связанная с награждением Почетной грамо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ПМР" I или II степ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ое казенное учреждение "Управление благоустройством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 639,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2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12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7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0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621,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организации транспортного обслуживания населения на муниципальных маршрутах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557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559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2 559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117,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1Р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499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499,69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"Приоритетный проект "Безопасные и качественные дороги" государственной программы Российской Федерации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618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618,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00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2 SТ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00,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400,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041,1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5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, направленных на финансовое обеспечение дорожной деятельности в рамках основного мероприятия "Приоритетный проект "Безопасные и качественные дороги" государственной программы Российской Федерации "Развитие транспорт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0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90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01,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901,4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3 SТ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в том числе к земельным участкам, предоставленным многодетным семья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49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349,5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привлечения инвестиций в экономику района субъектами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5 1Э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721,0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6,5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6,0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96,0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1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,6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4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2 47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4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4,4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1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1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1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1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 и озеленений административного центра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4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эвакуации невостребованных умерших (погибши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2 01 1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возмещение затрат по содержанию межпоселенческих кладбищ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97,6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39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39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39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4,5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83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21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4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2Т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проверок деятельности управляющи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существлению мониторинга кредиторской задолженности за коммунальные услуги и топливно-энергетические рес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97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9,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3 01 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жилых помещений муниципального жилищного фонда непригодными для про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6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,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 347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12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85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3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,3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80,7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3 01 10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88,7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93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5,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2М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 01 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5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4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05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,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27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7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осуществляемых с участием средств самообложения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2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9,8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2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5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4,5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2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обеспечение деятельности Микрофинансовой организации Пермский муниципальный фонд поддержк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,9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1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ных межбюджетных трансфер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эффективности информационного взаимодействия органов местного самоуправления Пермского муниципального района с федеральными, региональными органами государственной власти, органами местного самоуправления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3 1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МУП Пермского муниципального района «Редакция газеты «Нива»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3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Выравнивание уровня бюджетной обеспеченности посел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 01 1У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834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делам культуры и спорт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154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93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8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34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системы художествен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226,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21,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21,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1К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услуги по дополнительным предпрофессиональным и общеразвивающим программ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 и образовательных организаций в сфер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4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доступности объектов социальной инфраструктуры и муниципальных услуг для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3 1И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,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4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9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69,0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8,1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6,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1,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, пополнение, популяризация музейного фонда и развитие музе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новых экспозиций в музее истории Перм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3 1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виртуальных музейных туров и размещение в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21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5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5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7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75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80,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7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,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3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3,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циальное обеспечение работников бюджетной сфе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3,01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4,1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2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0 06 S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,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97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97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40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официальных спортивных мероприят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оступа к объектам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222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72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72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6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готовка и повышение спортивного мастерства спортсменов районных команд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7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8 1Ф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7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7,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, проведение и участие в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0 09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10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по ликвидации муниципального учре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,4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7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социального развития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062,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4,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12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3 2Е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3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,0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5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4,6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Е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С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нормативной, правовой и организационной основы формирования доступной среды жизнедеятельности инвалидов и других маломобильных групп на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0 01 1И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 рамках муниципально-частного партнерства совещаний, встреч, «круглых стол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,10</w:t>
            </w:r>
          </w:p>
        </w:tc>
      </w:tr>
      <w:tr>
        <w:trPr>
          <w:trHeight w:val="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33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12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44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Н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звитию молодежной политики в Перм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0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еализация мер по профилактике в сфере охраны здоровь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1Е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ассовых акций, флешмобов, квестов по формированию мотивации населения к здоровому образу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0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 04 1Е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пропаганда здорового образа ж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46,7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56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56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13,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13,9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2Е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 SЕ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25,8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25,8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2,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42,7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4,7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3 01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. № 5-ФЗ "О ветеранах" и от 24 ноября 1995 г.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9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9,6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9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39,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0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0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Е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50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92,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31 285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 463,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11,5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946,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2 166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047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651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65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9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9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6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6,3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1Ш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5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,1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9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2Н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 66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 661,3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19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19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19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510,9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15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8,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18,6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9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299,2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2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затрат образовательных организаций, реализующих образовательную программу дошкольного образования на осуществление присмотра и у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5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9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79,3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,3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,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89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8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8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1,8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 875,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 010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 141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 141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92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592,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3,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13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5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55,6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«Мобильный учитель» (текущие расхо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,5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учащимся специальных-коррекционных клас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6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66,6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1Ш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83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Е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34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8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1,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Е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ы социальной поддержки учащимся из малоимущ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45,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245,9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28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 434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0 434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31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31,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Н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екта "Мобильный учител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денежная выплата обучающимся из малоимущих семей, поступающим в первый класс общеобразовательной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79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79,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41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641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3,6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489,6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731,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4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здания общеобразовательной школы в с.Фролы (Пермский район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7,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77,67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1 R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53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53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7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30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20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20,5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3 SР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Развитие элементов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 02 1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2,7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администрации Перм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1 01 1У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,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263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83,46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78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77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65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65,40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и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1,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0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0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3 02 1Ш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современной материально-технической базы для реализации программ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 в рамках формирования среды, дружественной к семье и д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здорового образа жизни детей. Равные возможности для дет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2 1Д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рамках формирования здорового образа жизни детей, равных возможностей для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 01 1Б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 02 1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54,1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71,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71,2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71,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68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68,5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Е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02,74</w:t>
            </w:r>
          </w:p>
        </w:tc>
      </w:tr>
      <w:tr>
        <w:trPr>
          <w:trHeight w:val="3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64,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57,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0,3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ормирование среды, дружественной к семье и детя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0 01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,9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58,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490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5,33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,9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оздоровительной кампании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4 01 2Е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0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,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снащение дополнительных мест в муниципа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6 02 1Ш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ащение дополнительных мест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509,4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5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95,9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1,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13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7 02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13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33,3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6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,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,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,96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,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821,9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37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37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7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62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62,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Н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2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67,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567,4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1 SС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работников муниципальных учреждений бюджетной сфе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, обеспечивающие кадровую политику в сфере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5 02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3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84,7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056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56,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10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5,6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4,29</w:t>
            </w:r>
          </w:p>
        </w:tc>
      </w:tr>
      <w:tr>
        <w:trPr>
          <w:trHeight w:val="5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крестьянских (фермерских) хозяйств, сельскохозяйственных товаропроизводителей, занимающихся сельскохозяйственным производств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1 1С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сельскохозяйственным товаропроизводителям, физическим лицам на организацию и проведение мероприятий, конк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 02 R543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2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сельскохозяйственных товаропроизв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 01  1С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юридическим лица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4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994,3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47,7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85,7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0,8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4 01 2У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5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вершенствование системы муниципального управления в администрац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1 02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ующий фонд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,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4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0 00 2Р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деятельности глав муниципальных районов и городских округов Пермского края (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,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5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5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34,5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Информ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2 1Э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,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3 1Э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на обеспечение деятельности Микрофинансовой организации Пермский муниципальный фонд поддержки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4,1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4 L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34,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1 06 1Э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одвижение туристских ресурсов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1Э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продвижению туристических ресурс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 2 01 2Л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озданию и реализации проектов по развитию туристской навигации в Пермском кра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9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41 384,03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720"/>
        <w:gridCol w:w="1560"/>
      </w:tblGrid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17</w:t>
            </w:r>
          </w:p>
        </w:tc>
      </w:tr>
      <w:tr>
        <w:trPr>
          <w:trHeight w:val="255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Пермского муниципального района за 2017 год по кодам классификации источников финансирования дефицитов бюджетов</w:t>
            </w:r>
          </w:p>
        </w:tc>
      </w:tr>
      <w:tr>
        <w:trPr>
          <w:trHeight w:val="289" w:hRule="atLeast"/>
        </w:trPr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1 732,43</w:t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сточники внутренненго финансирования дефицита бюдж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0"/>
              </w:rPr>
            </w:pPr>
            <w:r>
              <w:rPr>
                <w:i/>
                <w:iCs/>
                <w:color w:val="FFFFFF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5 136,95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2 00 00 05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 000,00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ение бюджетных кредитов о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1 00 05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00,00</w:t>
            </w:r>
          </w:p>
        </w:tc>
      </w:tr>
      <w:tr>
        <w:trPr>
          <w:trHeight w:val="8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2 00 00 05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6 000,00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1 05 0000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5</w:t>
            </w:r>
          </w:p>
        </w:tc>
      </w:tr>
      <w:tr>
        <w:trPr>
          <w:trHeight w:val="91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2 05 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 600,00</w:t>
            </w:r>
          </w:p>
        </w:tc>
      </w:tr>
      <w:tr>
        <w:trPr>
          <w:trHeight w:val="9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6 05 02 05 0000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400,00</w:t>
            </w:r>
          </w:p>
        </w:tc>
      </w:tr>
      <w:tr>
        <w:trPr>
          <w:trHeight w:val="5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6 595,48</w:t>
            </w:r>
          </w:p>
        </w:tc>
      </w:tr>
      <w:tr>
        <w:trPr>
          <w:trHeight w:val="54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 546 579,51</w:t>
            </w:r>
          </w:p>
        </w:tc>
      </w:tr>
      <w:tr>
        <w:trPr>
          <w:trHeight w:val="5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9 984,0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357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678"/>
        <w:gridCol w:w="3880"/>
        <w:gridCol w:w="1300"/>
        <w:gridCol w:w="1396"/>
        <w:gridCol w:w="1034"/>
        <w:gridCol w:w="1244"/>
      </w:tblGrid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 № 317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5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ьзовании средств резервного фонда  администрации Пермского муниципального района  за 2017 год</w:t>
            </w:r>
          </w:p>
        </w:tc>
      </w:tr>
      <w:tr>
        <w:trPr>
          <w:trHeight w:val="27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23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( +,-)</w:t>
            </w:r>
          </w:p>
        </w:tc>
      </w:tr>
      <w:tr>
        <w:trPr>
          <w:trHeight w:val="10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4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ермского муниципального района от 29.12.2017 № 197-С "О восстановлении бюджетных ассигнований резервного фонда администрации Пермского муниципального района"</w:t>
            </w:r>
          </w:p>
        </w:tc>
        <w:tc>
          <w:tcPr>
            <w:tcW w:w="2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для ликвидация последствий, возникших вследствие чрезвычайной ситуации (пожара), в многоквартирном жилом доме № 2 по улице Советская в селе Лобаново Лобановского сельского поселения Перм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6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9,61</w:t>
            </w:r>
          </w:p>
        </w:tc>
      </w:tr>
      <w:tr>
        <w:trPr>
          <w:trHeight w:val="923" w:hRule="atLeast"/>
        </w:trPr>
        <w:tc>
          <w:tcPr>
            <w:tcW w:w="4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на участке км 003+500 автомобильной дороги Лобаново-Насадка (уч.Мостовая-Насад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23,02</w:t>
            </w:r>
          </w:p>
        </w:tc>
      </w:tr>
      <w:tr>
        <w:trPr>
          <w:trHeight w:val="162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МР от 18.12.2017 №184-С "О выделении средств из резервного фонда на выполнение аварийно-восстановительных работ на участке канализационного коллектора по улице Молодежная в селе Бершеть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выполнение аварийно-восстановительных работ на участке канализационного коллектора по улице Молодежная в селе Берше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администрации Пермского муниципального района от 07.12.2017 №180-С "О выделении средств резервного фонда для проведения утилизации ртути массой 6,1 кг, обнаруженной на территории пол.Кукуштан и пос.Юг Пермского муниципальнго района"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Пермского муниципального района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утилизации ртути массой 6,1 кг, обнаруженной на территории пол.Кукуштан и пос.Юг Пермского муниципальн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3.11.2017 №172-С  администрации Пермского муниципального района "О выделении средств из резервного фонда на аварийно-восстановительные работы на участке км 003+500 автомобильной дороги Лобаново-Насадка (уч.Мостовая-Насадка)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на участке км 003+500 автомобильной дороги Лобаново-Насадка (уч.Мостовая-Насадка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6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2</w:t>
            </w:r>
          </w:p>
        </w:tc>
      </w:tr>
      <w:tr>
        <w:trPr>
          <w:trHeight w:val="106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ряжение от 20.09.2017  №115-С администрации Пермского муниципального района "О восстановлении бюджетных ассигнований резервного фонда"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по ремонту электропроводки МАДОУ «Бершетский детский сад «Ум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,65</w:t>
            </w:r>
          </w:p>
        </w:tc>
      </w:tr>
      <w:tr>
        <w:trPr>
          <w:trHeight w:val="235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15.09.2017  №111-С администрации Пермского муниципального района "О выделении средств из резервного фонда на выполнение  работ по устранению последствий,возникших вследствии чрезвычайной ситуации (заиливание оголовков водозаборных труб  приемной камеры) на водозаборных сооружениях  п.Юго-Камский Юго-Камского сельского поселения Пермского района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по устранению последствий, возникших вследствие чрезвычайной ситуации (заиливание оголовков водозаборных труб и приемной камеры) на водозаборных сооружениях п. Юго-Камский Юго-Камского сельского поселения Перм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6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12.09.2017  №101-С администрации Пермского муниципального района "О выделении средств из резервного фонда на проведение работ по ремонту модульной водогрейной котельной МАДОУ "Гамовский детский сад "Мозаика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 по ремонту модульной водогрейной котельной и пусконаладочных работ в модульной котельной в МАДОУ "Гамовский детский сад"Мозаик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,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08.09.2017  №97-С администрации Пермского муниципального района "О выделении средств из резервного фонда на выполнение аварийно-восстановительных работ участка тепловой сети от здания №4 по ул.Комсомольский проспект до здания №103 по ул.Ленина в п.Юг Юговского сельского поселения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аварийно-восстановительных работ участка тепловой сети от здания № 4 по ул. Комсомольский проспект до здания № 103 по ул. Ленина в п. Юг Югов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,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6,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08.09.2017  №96-С администрации Пермского муниципального района "О выделении средств из резервного фонда на выполнение работ для ликвидации последствий,возникших вследствии чрезвычайной ситуации (пожара) в с.Лобаново"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абот для ликвидация последствий, возникших вследствие чрезвычайной ситуации (пожара), в многоквартирном жилом доме № 2 по улице Советская в селе Лобаново Лобановского сельского поселения Перм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,7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1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9.06.2017  №52-С администрации Пермского муниципального района "О выделении средств из резервного фонда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на участке автомобильной дороги по ул.Центральная д.Байболовка Кукушта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,8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,8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9,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22.06.2017  №45-С администрации Пермского муниципального района "О выделении средств из резервного фонда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по ремонту электропроводки МАДОУ «Бершетский детский сад «Умк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3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5</w:t>
            </w:r>
          </w:p>
        </w:tc>
      </w:tr>
      <w:tr>
        <w:trPr>
          <w:trHeight w:val="23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жение от 13.03.2017  №47-р администрации Пермского муниципального района "О выделении средств из резервного фонда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арийно-восстановительные работы по ремонту в помещениях МБДОУ«Нижнемуллинский детский сад «Светлячок» Култаевского сельского поселения в сумме 225 052 руб., аварийно-восстановительные работы по ремонту кровли МАОУ «Юговская средняя школа» Юговского сельского поселения в сумме 172 173 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2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7,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7,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87,5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емского Собрания  от 22.12.2016 № 176 "О бюджете Пермского муниципального района на 2017 год и плановый период 2018 и 2019 годов"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2,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4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04:00Z</dcterms:created>
  <dc:creator>zayakina</dc:creator>
  <dc:description/>
  <dc:language>en-US</dc:language>
  <cp:lastModifiedBy>admin</cp:lastModifiedBy>
  <cp:lastPrinted>2018-05-31T13:58:00Z</cp:lastPrinted>
  <dcterms:modified xsi:type="dcterms:W3CDTF">2018-11-20T05:04:00Z</dcterms:modified>
  <cp:revision>2</cp:revision>
  <dc:subject/>
  <dc:title>Об утверждении отчета об</dc:title>
</cp:coreProperties>
</file>