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ЯСНИТЕЛЬНАЯ ЗАПИСК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 годовому отчету об исполнении бюджета</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Пермского муниципального района за  2017 год</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юджет Пермского муниципального района на 2017 год утвержден решением Земского Собрания от 22.12.2017 года № 176 «О бюджете Пермского муниципального района на 2017 год и плановый период 2018 и 2019 годов» (далее – решение о бюджете) по доходам в сумме 2 331 331,3 тыс. руб., по расходам в сумме 2 397 141,8 тыс. руб.  с дефицитом 65 810,5 тыс. руб.</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течение отчетного года в соответствии с решениями Земского Собрания в бюджет района изменения вносились 7  раз: от 28.02.2017 № 204, от 23.03.2017 № 214, от 18.05.2017 № 224, от 29.06.2017 № 235, от 24.08.2017 № 249, от 28.09.2017 № 263, от 19.12.2017 № 277 в связи с чем, объем доходов увеличился на 1 115 152,7 тыс. руб. или 47,8 %, объем расходов увеличился на 1106 124,3 тыс. руб. или 46,1 %. </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сновной причиной внесения изменений в бюджет района по доходам послужило увеличение поступлений по безвозмездным  поступлениям на общую сумму 1 011 598,5 тыс. руб., или на 66,1 % и увеличения налоговых и неналоговых поступлений на 103 554,1 тыс. руб. или на 112,9 % Таким образом, уточненный план по доходам бюджета района на 2017 год, утвержденный решением о бюджете, составил 3 446 484,0 тыс. руб.</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В соответствии с изменениями, внесенными в бюджетную роспись, бюджет района по расходам уточнен на 1 106 124,3 тыс.руб., в том числе за счет: увеличения доходной части бюджета на 103 554,1 тыс. руб., увеличения расходов на сумму остатков бюджетных средств, образовавшихся  на 01.01.2017 – 34 694,5 тыс. руб., в том числе по средствам, переданным из бюджета Пермского края и бюджетами поселений.  Таким образом, расходная часть бюджета района составила 3 503 266,1 тыс. руб.</w:t>
      </w:r>
    </w:p>
    <w:p>
      <w:pPr>
        <w:pStyle w:val="Normal"/>
        <w:spacing w:lineRule="auto" w:line="240" w:before="0" w:after="0"/>
        <w:ind w:firstLine="708"/>
        <w:jc w:val="both"/>
        <w:rPr/>
      </w:pPr>
      <w:r>
        <w:rPr>
          <w:rFonts w:eastAsia="Times New Roman" w:cs="Times New Roman" w:ascii="Times New Roman" w:hAnsi="Times New Roman"/>
          <w:bCs/>
          <w:sz w:val="26"/>
          <w:szCs w:val="26"/>
          <w:lang w:eastAsia="ru-RU"/>
        </w:rPr>
        <w:t>В представленный отчет вошли ассигнования, отписанные в декабре месяце району, но не вошедшие в решение Земского Собрания о бюджете района по следующим направлениям:</w:t>
      </w:r>
    </w:p>
    <w:p>
      <w:pPr>
        <w:pStyle w:val="Normal"/>
        <w:numPr>
          <w:ilvl w:val="0"/>
          <w:numId w:val="2"/>
        </w:numPr>
        <w:spacing w:lineRule="auto" w:line="240" w:before="0" w:after="0"/>
        <w:ind w:left="993" w:hanging="28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з краевого бюджета</w:t>
      </w:r>
    </w:p>
    <w:p>
      <w:pPr>
        <w:pStyle w:val="Normal"/>
        <w:spacing w:lineRule="auto" w:line="240" w:before="0" w:after="0"/>
        <w:ind w:firstLine="708"/>
        <w:jc w:val="both"/>
        <w:rPr/>
      </w:pPr>
      <w:r>
        <w:rPr>
          <w:rFonts w:eastAsia="Times New Roman" w:cs="Times New Roman" w:ascii="Times New Roman" w:hAnsi="Times New Roman"/>
          <w:bCs/>
          <w:sz w:val="26"/>
          <w:szCs w:val="26"/>
          <w:lang w:eastAsia="ru-RU"/>
        </w:rPr>
        <w:t>1) увеличены ассигнования в сумме 462,2 тыс. руб., в т. ч.:</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оектирование, строительство объектов обеспечивающей инфраструктуры в рамках инвестиционного проекта «Пермь Великая» - 425,9 тыс. руб.;</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 – 36,3 тыс. руб.;</w:t>
      </w:r>
    </w:p>
    <w:p>
      <w:pPr>
        <w:pStyle w:val="Normal"/>
        <w:spacing w:lineRule="auto" w:line="240" w:before="0" w:after="0"/>
        <w:ind w:firstLine="708"/>
        <w:jc w:val="both"/>
        <w:rPr/>
      </w:pPr>
      <w:r>
        <w:rPr>
          <w:rFonts w:eastAsia="Times New Roman" w:cs="Times New Roman" w:ascii="Times New Roman" w:hAnsi="Times New Roman"/>
          <w:bCs/>
          <w:sz w:val="26"/>
          <w:szCs w:val="26"/>
          <w:lang w:eastAsia="ru-RU"/>
        </w:rPr>
        <w:t>2) уменьшены ассигнования в сумме 605,8 тыс. руб., в т.ч.:</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озмещение части процентной ставки по долгосрочным, среднесрочным и краткосрочным кредитам, взятым малыми формами хозяйствования – 14,2 тыс. руб.;</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реализация мероприятий, направленных на финансовое обеспечение дорожной деятельности в рамках основного мероприятия «Приоритетный проект «Безопасные и качественные дороги» государственной программы Российской Федерации "Развитие транспортной системы» - 172,8 тыс. руб.;</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t> р</w:t>
      </w:r>
      <w:r>
        <w:rPr>
          <w:rFonts w:eastAsia="Times New Roman" w:cs="Times New Roman" w:ascii="Times New Roman" w:hAnsi="Times New Roman"/>
          <w:bCs/>
          <w:sz w:val="26"/>
          <w:szCs w:val="26"/>
          <w:lang w:eastAsia="ru-RU"/>
        </w:rPr>
        <w:t>еализация мероприятий, направленных на финансовое обеспечение дорожной деятельности в рамках основного мероприятия «Приоритетный проект «Безопасные и качественные дороги» государственной программы Российской Федерации "Развитие транспортной системы» - 418,8 тыс. руб.;</w:t>
      </w:r>
    </w:p>
    <w:p>
      <w:pPr>
        <w:pStyle w:val="Normal"/>
        <w:numPr>
          <w:ilvl w:val="0"/>
          <w:numId w:val="2"/>
        </w:numPr>
        <w:spacing w:lineRule="auto" w:line="240" w:before="0" w:after="0"/>
        <w:ind w:left="993" w:hanging="28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з бюджетов поселений</w:t>
      </w:r>
    </w:p>
    <w:p>
      <w:pPr>
        <w:pStyle w:val="Normal"/>
        <w:numPr>
          <w:ilvl w:val="0"/>
          <w:numId w:val="1"/>
        </w:numPr>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величены ассигнования в сумме 11,6 тыс.руб.</w:t>
      </w:r>
    </w:p>
    <w:p>
      <w:pPr>
        <w:pStyle w:val="Normal"/>
        <w:numPr>
          <w:ilvl w:val="0"/>
          <w:numId w:val="1"/>
        </w:numPr>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меньшены ассигнования в сумме 4 919,6 тыс.руб.</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безвозмездные поступления от Благотворительного фонда «Содействие – </w:t>
      </w:r>
      <w:r>
        <w:rPr>
          <w:rFonts w:cs="Times New Roman" w:ascii="Times New Roman" w:hAnsi="Times New Roman"/>
          <w:sz w:val="26"/>
          <w:szCs w:val="26"/>
          <w:lang w:val="en-US"/>
        </w:rPr>
        <w:t>XXI</w:t>
      </w:r>
      <w:r>
        <w:rPr>
          <w:rFonts w:cs="Times New Roman" w:ascii="Times New Roman" w:hAnsi="Times New Roman"/>
          <w:sz w:val="26"/>
          <w:szCs w:val="26"/>
        </w:rPr>
        <w:t xml:space="preserve"> век» увеличены на 3 523,2 тыс. руб. в связи с заключением 28.12.2017 г. Дополнительного соглашения № 1 к  соглашению от 03 августа 2017 г. № 3/08 о благотворительной помощ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х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2017 год в бюджет Пермского муниципального района поступило доходов          3 453 116,5 тыс. руб., что на 24,5% или на 679 891,7 тыс. руб. больше, чем за соответствующий период прошлого года, в том числ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логовые и неналоговые доходы –  923 306,6 тыс. руб., что на 40,8% или на 267 465,1 тыс. руб. больше, чем за соответствующий период прошлого год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езвозмездные поступления –  2 529 809,9 тыс. руб., что на 19,5% или на 412 426,6 тыс. руб. больше, чем за соответствующий период прошлого год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ибольший удельный вес в структуре доходов составляют безвозмездные поступления 73,3% (в 2016г. их доля составляла 76,3%). В структуре собственных доходов бюджета района (без учета безвозмездных поступлений) наибольший удельный вес составляют:  налог на доходы физических лиц – 63,4%, доходы от использования имущества, находящегося в государственной и муниципальной собственности – 10,7%, транспортный налог -7,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труктура налоговых и неналоговых доходов бюджета муниципального района представлена в таблиц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874"/>
        <w:gridCol w:w="3346"/>
        <w:gridCol w:w="1432"/>
        <w:gridCol w:w="1260"/>
        <w:gridCol w:w="1418"/>
        <w:gridCol w:w="1276"/>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оходов в 2016г.,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 вес, 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оходов в 2017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 вес, в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алоговые и неналоговые доход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55 8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923 3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ог на доходы физических лиц</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7 0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4 97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цизы по подакцизным товарам (продукции), производимым на территории Российской Федер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99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25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оги на совокупный доход</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 38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8 9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анспортный нало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 5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 3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ударственная пошли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 8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 7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ходы от использования имущества, находящегося в государственной и муниципальной собств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 5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 0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тежи при пользовании природными ресурсам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 6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5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ходы от оказания платных услуг (работ) и компенсации затрат государств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80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6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ходы от продажи материальных и нематериальных актив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 08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 56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Штрафы, санкции, возмещение ущерб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 9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206,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чие неналоговые доход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актическое исполнение плана по налоговым и неналоговым доходам  бюджета муниципального района за 2017 год  составило  923 306,6 тыс. руб. или 102,0% от уточненного пла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еревыполнен  план по следующим источникам поступ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налогу на доходы физических лиц – на 0,8% или на 4 693,6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налоги на совокупный доход – на 0,9% или на 453,7 тыс.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логи на имущество (транспортный налог) – на 10,5% или на 5 001,9 тыс.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государственная пошлина - на 8,1% или  на 1 253,4 тыс.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ходы от использования имущества, находящегося в государственной и муниципальной собственности – на 2,9% или на 2 791,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ходы от компенсации затрат государства – на 4,3% или на 111,7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штрафы, санкции, возмещение ущерба – на 8,3% или на 2 390,7 тыс.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полнение плана по доходам  бюджета муниципального района характеризуется   следующими данными: </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i/>
          <w:sz w:val="26"/>
          <w:szCs w:val="26"/>
        </w:rPr>
        <w:t>налог на доходы физических лиц</w:t>
      </w:r>
      <w:r>
        <w:rPr>
          <w:rFonts w:cs="Times New Roman" w:ascii="Times New Roman" w:hAnsi="Times New Roman"/>
          <w:sz w:val="26"/>
          <w:szCs w:val="26"/>
        </w:rPr>
        <w:t xml:space="preserve"> поступил в размере 584 971,7 тыс. руб. при плане 580 278,1 тыс. руб. или 100,8%. Перевыполнение плана по данному источнику доходов составляет 4 693,6 тыс. руб. Основными причинами перевыполнения плана являются  увеличение фонда оплаты труда в сфере экономики района (ООО «Лукойл-Пермь», ООО «Инкаб», ООО «Юговской комбинат молочных продуктов», АО «Птицефабрика «Пермская» и др.), погашение задолженности прошлых лет (ООО «Русь», КТ «Пермская ДПМК» и др.), а также регистрацией на территории района новых предприятий и обособленных подразделений.</w:t>
      </w:r>
    </w:p>
    <w:p>
      <w:pPr>
        <w:pStyle w:val="Normal"/>
        <w:spacing w:lineRule="auto" w:line="240" w:before="0" w:after="0"/>
        <w:ind w:firstLine="709"/>
        <w:jc w:val="both"/>
        <w:rPr/>
      </w:pPr>
      <w:r>
        <w:rPr>
          <w:rFonts w:cs="Times New Roman" w:ascii="Times New Roman" w:hAnsi="Times New Roman"/>
          <w:sz w:val="26"/>
          <w:szCs w:val="26"/>
        </w:rPr>
        <w:t>По сравнению с 2016 годом поступления увеличились на 257 957,3 тыс. руб. или в 1,8 раза. В основном рост</w:t>
      </w:r>
      <w:r>
        <w:rPr>
          <w:rFonts w:cs="Times New Roman" w:ascii="Times New Roman" w:hAnsi="Times New Roman"/>
          <w:color w:val="000000"/>
          <w:sz w:val="26"/>
          <w:szCs w:val="26"/>
        </w:rPr>
        <w:t xml:space="preserve"> поступлений  связан с увеличением норматива отчислений по налогу в бюджет района с 27% до 45%. </w:t>
      </w:r>
      <w:r>
        <w:rPr>
          <w:rFonts w:cs="Times New Roman" w:ascii="Times New Roman" w:hAnsi="Times New Roman"/>
          <w:sz w:val="26"/>
          <w:szCs w:val="26"/>
        </w:rPr>
        <w:t xml:space="preserve">Решением Земского Собрания Пермского муниципального района от 22.09.2016 № 245-п «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 дополнительный норматив отчислений от налога на доходы физических лиц в размере 18%. В сопоставимых условиях также наблюдается рост на 8,2% или на 44 256,7 руб. </w:t>
      </w:r>
    </w:p>
    <w:p>
      <w:pPr>
        <w:pStyle w:val="Normal"/>
        <w:spacing w:lineRule="auto" w:line="240" w:before="0" w:after="0"/>
        <w:ind w:firstLine="709"/>
        <w:jc w:val="both"/>
        <w:rPr/>
      </w:pPr>
      <w:r>
        <w:rPr>
          <w:rFonts w:cs="Times New Roman" w:ascii="Times New Roman" w:hAnsi="Times New Roman"/>
          <w:i/>
          <w:sz w:val="26"/>
          <w:szCs w:val="26"/>
        </w:rPr>
        <w:t>акцизы по подакцизным товарам (продукции), производимым на территории Российской Федерации</w:t>
      </w:r>
      <w:r>
        <w:rPr>
          <w:rFonts w:cs="Times New Roman" w:ascii="Times New Roman" w:hAnsi="Times New Roman"/>
          <w:sz w:val="26"/>
          <w:szCs w:val="26"/>
        </w:rPr>
        <w:t xml:space="preserve"> поступили в размере 8 255,6 тыс. руб. или 99,7% от плана.</w:t>
      </w:r>
      <w:r>
        <w:rPr>
          <w:rFonts w:cs="Times New Roman" w:ascii="Times New Roman" w:hAnsi="Times New Roman"/>
          <w:sz w:val="26"/>
          <w:szCs w:val="26"/>
          <w:u w:val="single"/>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сравнению с аналогичным периодом прошлого года поступления снизились на 17,4% или 1 740,7 тыс. руб., что в основном объясняется изменением нормативов отчислений по акцизам на нефтепродукты в бюджеты субъектов Российской Федерации. </w:t>
      </w:r>
    </w:p>
    <w:p>
      <w:pPr>
        <w:pStyle w:val="Normal"/>
        <w:spacing w:lineRule="auto" w:line="240" w:before="0" w:after="0"/>
        <w:ind w:firstLine="709"/>
        <w:jc w:val="both"/>
        <w:rPr/>
      </w:pPr>
      <w:r>
        <w:rPr>
          <w:rFonts w:cs="Times New Roman" w:ascii="Times New Roman" w:hAnsi="Times New Roman"/>
          <w:i/>
          <w:sz w:val="26"/>
          <w:szCs w:val="26"/>
        </w:rPr>
        <w:t xml:space="preserve">налоги на совокупный доход </w:t>
      </w:r>
      <w:r>
        <w:rPr>
          <w:rFonts w:cs="Times New Roman" w:ascii="Times New Roman" w:hAnsi="Times New Roman"/>
          <w:sz w:val="26"/>
          <w:szCs w:val="26"/>
        </w:rPr>
        <w:t>поступили в сумме 48 913,7 тыс. руб. или 100,9% от плана, в том числ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единый налог на вмененный доход для отдельных видов деятельности поступил в сумме 47 229, 3 тыс. руб. или 100,7 % от плана.  Основной причиной перевыполнения плана является поступление платежей по налогу в декабре 2017 года по сроку уплаты 25.01.2018. По сравнению с аналогичным периодом прошлого года произошло снижение поступлений на 1 088,0 тыс. руб. или на 2,2%, что объясняется снижением количества налогоплательщиков по налогу и наличием недоимки по состоянию на 01.01.2018 го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ог, взимаемый в связи с применением патентной системы налогообложения поступил в сумме 1 684, 4 тыс. руб., отклонение от плана составило 124,4 тыс. руб. или 8,0%. Перевыполнение плана объясняется увеличением количества налогоплательщиков, выбравших патентную систему налогообложения в течение года в 1,7 раз (2016г.-87, в 2017г.-148).</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сравнению с прошлым годом поступления увеличились на 619,9 тыс. руб. или в 1,6 раза.</w:t>
      </w:r>
    </w:p>
    <w:p>
      <w:pPr>
        <w:pStyle w:val="Normal"/>
        <w:spacing w:lineRule="auto" w:line="240" w:before="0" w:after="0"/>
        <w:ind w:firstLine="709"/>
        <w:jc w:val="both"/>
        <w:rPr/>
      </w:pPr>
      <w:r>
        <w:rPr>
          <w:rFonts w:cs="Times New Roman" w:ascii="Times New Roman" w:hAnsi="Times New Roman"/>
          <w:i/>
          <w:sz w:val="26"/>
          <w:szCs w:val="26"/>
        </w:rPr>
        <w:t xml:space="preserve">транспортный налог </w:t>
      </w:r>
      <w:r>
        <w:rPr>
          <w:rFonts w:cs="Times New Roman" w:ascii="Times New Roman" w:hAnsi="Times New Roman"/>
          <w:sz w:val="26"/>
          <w:szCs w:val="26"/>
        </w:rPr>
        <w:t xml:space="preserve">поступил в сумме 64 347,1 тыс. руб. или 112,7 % от плана. Отклонение от плана составило 7 247,1 тыс. руб.  Основной причиной перевыполнения плана по налогу является погашение задолженности прошлых лет и активной платежной дисциплиной налогоплательщиков по сроку уплаты 01.12.2017. </w:t>
      </w:r>
    </w:p>
    <w:p>
      <w:pPr>
        <w:pStyle w:val="Normal"/>
        <w:widowControl w:val="false"/>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i/>
          <w:sz w:val="26"/>
          <w:szCs w:val="26"/>
        </w:rPr>
        <w:t>государственная пошлина</w:t>
      </w:r>
      <w:r>
        <w:rPr>
          <w:rFonts w:cs="Times New Roman" w:ascii="Times New Roman" w:hAnsi="Times New Roman"/>
          <w:sz w:val="26"/>
          <w:szCs w:val="26"/>
        </w:rPr>
        <w:t xml:space="preserve"> поступила в размере 16 783,4 тыс. руб. или 108,1% от плана. Перевыполнение плана связано с увеличением количества обращений граждан и юридических лиц с исковыми заявлениями в суды общей юрисдикции и мировым судьям.</w:t>
      </w:r>
    </w:p>
    <w:p>
      <w:pPr>
        <w:pStyle w:val="Normal"/>
        <w:widowControl w:val="false"/>
        <w:autoSpaceDE w:val="false"/>
        <w:spacing w:lineRule="auto" w:line="240" w:before="0" w:after="0"/>
        <w:ind w:firstLine="709"/>
        <w:jc w:val="both"/>
        <w:rPr/>
      </w:pPr>
      <w:r>
        <w:rPr>
          <w:rFonts w:cs="Times New Roman" w:ascii="Times New Roman" w:hAnsi="Times New Roman"/>
          <w:i/>
          <w:sz w:val="26"/>
          <w:szCs w:val="26"/>
        </w:rPr>
        <w:t xml:space="preserve">доходы от использования имущества, находящегося в государственной и муниципальной собственности </w:t>
      </w:r>
      <w:r>
        <w:rPr>
          <w:rFonts w:cs="Times New Roman" w:ascii="Times New Roman" w:hAnsi="Times New Roman"/>
          <w:sz w:val="26"/>
          <w:szCs w:val="26"/>
        </w:rPr>
        <w:t xml:space="preserve"> поступили в размере 99 017,8 тыс. руб. или 102,9% от плана. Отклонение от плана составило 2 791,0 тыс. руб. Перевыполнение плана наблюдается по доходам, получаемым в виде арендной платы за земельные участки на 2,7%; по  доходам от сдачи в аренду имущества на 14,3%.  Основной причиной перевыполнения плана является  работа по взысканию задолженности по арендной плате за землю, арендной плате от использования имущества (администратором доходов направляются претензии арендаторам, иски в суд) и внесением авансовых платежей за 2018 год. </w:t>
      </w:r>
    </w:p>
    <w:p>
      <w:pPr>
        <w:pStyle w:val="Normal"/>
        <w:spacing w:lineRule="auto" w:line="240" w:before="0" w:after="0"/>
        <w:ind w:firstLine="709"/>
        <w:jc w:val="both"/>
        <w:rPr/>
      </w:pPr>
      <w:r>
        <w:rPr>
          <w:rFonts w:cs="Times New Roman" w:ascii="Times New Roman" w:hAnsi="Times New Roman"/>
          <w:i/>
          <w:sz w:val="26"/>
          <w:szCs w:val="26"/>
        </w:rPr>
        <w:t>платежи от государственных муниципальных предприятий</w:t>
      </w:r>
      <w:r>
        <w:rPr>
          <w:rFonts w:cs="Times New Roman" w:ascii="Times New Roman" w:hAnsi="Times New Roman"/>
          <w:sz w:val="26"/>
          <w:szCs w:val="26"/>
        </w:rPr>
        <w:t xml:space="preserve"> составили 1 560,7 тыс. руб. или 100% от плана. Платежи поступили по 3 предприятиям в т. ч. МУП «Аптеки Пермского района» -  1 516,0 тыс. руб., МУП «Ритуал» -  33,0 тыс. руб.,  МУП ПМР «Редакция газеты «Нива» - 11,7 тыс. руб.</w:t>
      </w:r>
    </w:p>
    <w:p>
      <w:pPr>
        <w:pStyle w:val="Normal"/>
        <w:spacing w:lineRule="auto" w:line="240" w:before="0" w:after="0"/>
        <w:ind w:firstLine="709"/>
        <w:jc w:val="both"/>
        <w:rPr/>
      </w:pPr>
      <w:r>
        <w:rPr>
          <w:rFonts w:cs="Times New Roman" w:ascii="Times New Roman" w:hAnsi="Times New Roman"/>
          <w:i/>
          <w:sz w:val="26"/>
          <w:szCs w:val="26"/>
        </w:rPr>
        <w:t xml:space="preserve">платежи при пользовании природными ресурсами </w:t>
      </w:r>
      <w:r>
        <w:rPr>
          <w:rFonts w:cs="Times New Roman" w:ascii="Times New Roman" w:hAnsi="Times New Roman"/>
          <w:sz w:val="26"/>
          <w:szCs w:val="26"/>
        </w:rPr>
        <w:t xml:space="preserve">поступили в размере  8 560,9 тыс. руб. или 97,7% от плана. Отклонение от плана составило 201,1 тыс. руб. Снижение поступлений связано  с изменением законодательства об охране окружающей среды, в части снижения ставок по плате  за негативное воздействие на окружающую среду с 01.01.2016. В результате чего, по итогам 2016 года у налогоплательщиков образовалась переплата по платежам за пользование природными ресурсами,  которая засчитывалась в счет текущих платежей 2017 год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сравнению с прошлым годом поступления уменьшились на 3 042,5 тыс. руб. или на 26,2%. </w:t>
      </w:r>
    </w:p>
    <w:p>
      <w:pPr>
        <w:pStyle w:val="Normal"/>
        <w:widowControl w:val="false"/>
        <w:autoSpaceDE w:val="false"/>
        <w:spacing w:lineRule="auto" w:line="240" w:before="0" w:after="0"/>
        <w:ind w:firstLine="709"/>
        <w:jc w:val="both"/>
        <w:rPr/>
      </w:pPr>
      <w:r>
        <w:rPr>
          <w:rFonts w:cs="Times New Roman" w:ascii="Times New Roman" w:hAnsi="Times New Roman"/>
          <w:i/>
          <w:sz w:val="26"/>
          <w:szCs w:val="26"/>
        </w:rPr>
        <w:t xml:space="preserve">доходы от оказания платных услуг и компенсации затрат государства </w:t>
      </w:r>
      <w:r>
        <w:rPr>
          <w:rFonts w:cs="Times New Roman" w:ascii="Times New Roman" w:hAnsi="Times New Roman"/>
          <w:sz w:val="26"/>
          <w:szCs w:val="26"/>
        </w:rPr>
        <w:t xml:space="preserve">поступили в сумме </w:t>
      </w:r>
      <w:r>
        <w:rPr>
          <w:rFonts w:cs="Times New Roman" w:ascii="Times New Roman" w:hAnsi="Times New Roman"/>
          <w:i/>
          <w:sz w:val="26"/>
          <w:szCs w:val="26"/>
        </w:rPr>
        <w:t>2 685,2 тыс.</w:t>
      </w:r>
      <w:r>
        <w:rPr>
          <w:rFonts w:cs="Times New Roman" w:ascii="Times New Roman" w:hAnsi="Times New Roman"/>
          <w:sz w:val="26"/>
          <w:szCs w:val="26"/>
        </w:rPr>
        <w:t xml:space="preserve"> руб. или 104,3% от плана. Перевыполнение плана связано с погашением задолженности прошлых лет и внесением авансовых платежей за январь 2018 года по возмещению за коммунальные услуги.</w:t>
      </w:r>
    </w:p>
    <w:p>
      <w:pPr>
        <w:pStyle w:val="Normal"/>
        <w:spacing w:lineRule="auto" w:line="240" w:before="0" w:after="0"/>
        <w:ind w:firstLine="709"/>
        <w:jc w:val="both"/>
        <w:rPr/>
      </w:pPr>
      <w:r>
        <w:rPr>
          <w:rFonts w:cs="Times New Roman" w:ascii="Times New Roman" w:hAnsi="Times New Roman"/>
          <w:i/>
          <w:sz w:val="26"/>
          <w:szCs w:val="26"/>
        </w:rPr>
        <w:t>доходы от продажи материальных и нематериальных активов</w:t>
      </w:r>
      <w:r>
        <w:rPr>
          <w:rFonts w:cs="Times New Roman" w:ascii="Times New Roman" w:hAnsi="Times New Roman"/>
          <w:sz w:val="26"/>
          <w:szCs w:val="26"/>
        </w:rPr>
        <w:t xml:space="preserve"> поступили в размере 58 565,1 тыс. руб. или 98,8%. Отклонение от плана составило 720,2 тыс. руб., в т. ч.:</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ступили в сумме 5 097,0 тыс. руб. или 55,4% от плана. Основной причиной неисполнения плана по доходам от реализации имущества послужило то, что в 2017 году планировалась реализовать здание, находящееся по адресу Пермский район, с. Лобаново, ул. Культуры, 1. Данный объект в 2017 году выставлялся на торги 4 раза. По причине отсутствия заявок торги были признаны не состоявшими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поступили в сумме 48 642,7 тыс. руб. или 105,9%. Причиной перевыполнения плана явилось реализация земельных участков на торгах (конкурсах, аукционах) по стоимости, превышающей начальную цену, а также увеличение обращений юридических и физических лиц по выкупу земельных участков, ранее предоставленных им на праве аренды, постоянного (бессрочного) пользования.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За 2017 год  было выставлено на торги 863 земельных участка, из них продано 132, кроме того продано под объекты недвижимости без проведения торгов 439 земельных участков. За аналогичный период прошлого года выставлено на торги  735 земельных участка, из них продано 92, без проведения торгов продано 541 земельных участков.</w:t>
      </w:r>
    </w:p>
    <w:p>
      <w:pPr>
        <w:pStyle w:val="Normal"/>
        <w:spacing w:lineRule="auto" w:line="240" w:before="0" w:after="0"/>
        <w:ind w:firstLine="709"/>
        <w:jc w:val="both"/>
        <w:rPr/>
      </w:pPr>
      <w:r>
        <w:rPr>
          <w:rFonts w:cs="Times New Roman" w:ascii="Times New Roman" w:hAnsi="Times New Roman"/>
          <w:i/>
          <w:sz w:val="26"/>
          <w:szCs w:val="26"/>
        </w:rPr>
        <w:t>Штрафы, санкции, возмещения ущерба</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поступили в размере 31 206,7 тыс. руб. или 108,3% от пла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ое перевыполнение плана наблюдается по прочим поступлениям от денежных взысканий (штрафов) и иных сумм в возмещение ущерба по причине того, что в конце года поступили штрафные санкции за ненадлежащее выполнение муниципальных контрактов. </w:t>
      </w:r>
    </w:p>
    <w:p>
      <w:pPr>
        <w:pStyle w:val="Normal"/>
        <w:widowControl w:val="false"/>
        <w:autoSpaceDE w:val="false"/>
        <w:spacing w:lineRule="auto" w:line="240" w:before="0" w:after="0"/>
        <w:ind w:firstLine="709"/>
        <w:jc w:val="both"/>
        <w:rPr/>
      </w:pPr>
      <w:r>
        <w:rPr>
          <w:rFonts w:cs="Times New Roman" w:ascii="Times New Roman" w:hAnsi="Times New Roman"/>
          <w:i/>
          <w:sz w:val="26"/>
          <w:szCs w:val="26"/>
        </w:rPr>
        <w:t xml:space="preserve">Прочие неналоговые доходы  </w:t>
      </w:r>
      <w:r>
        <w:rPr>
          <w:rFonts w:cs="Times New Roman" w:ascii="Times New Roman" w:hAnsi="Times New Roman"/>
          <w:sz w:val="26"/>
          <w:szCs w:val="26"/>
        </w:rPr>
        <w:t xml:space="preserve">поступили в сумме (-0,7) тыс. руб. Отрицательное значение объясняется уточнением невыясненных поступлений прошлых период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езвозмездные поступления от других бюджетов бюджетной системы Российской Федерации составили 2 529 809,9 тыс. руб. или 99,5% от плана. Не исполнение плана обусловлено отсутствием заявленной потребности средств краевого бюджета, также был произведен возврат средств  выделенных из резервного фонда Пермского края, в связи с невозможностью их использования, в соответствии с Порядком, утвержденным Правительством Пермского края. Кроме того, по причине невыполнения своих обязательств ОАО «МРСК Урал» по переустройству электросетевых объектов в рамках реконструкции автомобильной дороги Кукуштан (ул.Сибирский тракт)-Платошино не направлена заявка в Министерство транспорта Пермского края на сумму 3 552, 0 тыс. руб. </w:t>
      </w:r>
    </w:p>
    <w:p>
      <w:pPr>
        <w:pStyle w:val="Normal"/>
        <w:spacing w:lineRule="auto" w:line="240" w:before="0" w:after="0"/>
        <w:ind w:firstLine="709"/>
        <w:jc w:val="both"/>
        <w:rPr/>
      </w:pPr>
      <w:r>
        <w:rPr>
          <w:rFonts w:cs="Times New Roman" w:ascii="Times New Roman" w:hAnsi="Times New Roman"/>
          <w:sz w:val="26"/>
          <w:szCs w:val="26"/>
        </w:rPr>
        <w:t xml:space="preserve">Прочие безвозмездные поступления поступили в сумме 32 329,9 тыс. руб. или 99,5% от плана. Отклонение от плана объясняется отсутствием возможности корректировки плановых значений в бюджете района, по причине заключения Соглашения о благотворительной помощи с Благотворительным фондом «Содействие – </w:t>
      </w:r>
      <w:r>
        <w:rPr>
          <w:rFonts w:cs="Times New Roman" w:ascii="Times New Roman" w:hAnsi="Times New Roman"/>
          <w:sz w:val="26"/>
          <w:szCs w:val="26"/>
          <w:lang w:val="en-US"/>
        </w:rPr>
        <w:t>XXI</w:t>
      </w:r>
      <w:r>
        <w:rPr>
          <w:rFonts w:cs="Times New Roman" w:ascii="Times New Roman" w:hAnsi="Times New Roman"/>
          <w:sz w:val="26"/>
          <w:szCs w:val="26"/>
        </w:rPr>
        <w:t xml:space="preserve"> век» на меньшую сумму 28.12.2017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ходы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 поступили в сумме 7 579,6 тыс. руб. или 100,3% от пла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врат остатков субсидий, субвенций и иных межбюджетных трансфертов, имеющих целевое назначение, прошлых лет составил (-20 925,1) тыс. руб. или 109,1% от плана. Отклонение связано с отсутствием возможности корректировки плановых назначений  по бюджету района (возврат средств произведен 25.12.2017г.).</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состоянию на 01.01.2018 общая сумма недоимки в бюджет Пермского муниципального района составила 80 485 тыс. руб., в т. ч.:</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лог на доходы физических лиц 14 299,0 тыс. руб.;</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единый налог на вмененный доход 3 984,0 тыс. руб.;</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лог, взимаемый в связи с применением патентной системы 213,0 тыс. руб.;</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транспортный налог 61 989,0  тыс. руб.</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 сравнению с началом года общая сумма недоимки снизилась  на 12 698,0 тыс. руб. или на 13,6%. Наибольшее снижение недоимки наблюдается по налогу на доходы физических лиц на 11 353,0 тыс. руб. или на 30,6%. </w:t>
      </w:r>
      <w:r>
        <w:rPr>
          <w:rFonts w:cs="Times New Roman" w:ascii="Times New Roman" w:hAnsi="Times New Roman"/>
          <w:iCs/>
          <w:sz w:val="26"/>
          <w:szCs w:val="26"/>
        </w:rPr>
        <w:t>Также снижение недоимки наблюдается по транспортному налогу в сумме 1 556,0 тыс. руб. или на 2,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мобилизации денежных средств от налогоплательщиков в консолидированный бюджет района, в отчетном году проведено 11 заседаний экономического совета при главе  администрации района. Было направлено 195 приглашений на заседания экономического совета должникам, имеющим задолженность по налогам, страховым взносам, а также по договорам аренды муниципального имущества и земельных участков. В результате деятельности экономического совета в консолидированный бюджет района уплачено налоговых платежей на сумму 2 617,0 тыс. руб., в том числе НДФЛ – 1 239,0 тыс. руб., ЕНВД – 216,0 тыс. руб., земельный налог – 830,0 тыс. руб., транспортный налог –298,0 тыс. руб., налог на имущество физических лиц – 34,0 тыс. руб. Неналоговых доходов уплачено в бюджет в сумме  1 447,0 тыс. руб. (по договорам аренды земельных учас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решением Земского Собрания Пермского муниципального района от 22.09.2016 №245-п «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а частичная замена дотации на выравнивание бюджетной обеспеченности из регионального фонда финансовой поддержки муниципальных районов (городских округов) (далее – РФФПМР (ГО) дополнительным нормативом отчислений от налога на доходы физических лиц на 2017 год в размере 18 процен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согласовании частичной замены дотации дополнительным нормативом отчислений от налога на доходы физических лиц по итогам 2017 года имеет положительный результат. В бюджет Пермского муниципального района дополнительно привлечено доходов сверх расчетного объема дотации 11 737,8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Расходы</w:t>
      </w:r>
    </w:p>
    <w:p>
      <w:pPr>
        <w:pStyle w:val="Normal"/>
        <w:keepNext w:val="true"/>
        <w:widowControl w:val="false"/>
        <w:numPr>
          <w:ilvl w:val="0"/>
          <w:numId w:val="0"/>
        </w:numPr>
        <w:autoSpaceDE w:val="false"/>
        <w:spacing w:lineRule="auto" w:line="240" w:before="0" w:after="0"/>
        <w:outlineLvl w:val="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ие районного бюджета по расходам за 2017 год составило 3 441 384,0 тыс. руб. или 98,2 % от уточненного годового плана, не освоенными остались 61 882,1 тыс. руб. </w:t>
      </w:r>
    </w:p>
    <w:p>
      <w:pPr>
        <w:pStyle w:val="Normal"/>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Исполнение районного бюджета по расходам за 2016 год составляло 2 780 146,6 тыс. руб. или 98,7 % от уточненного годового плана, не освоенными оставались 36 803,7 тыс. руб. </w:t>
      </w:r>
    </w:p>
    <w:p>
      <w:pPr>
        <w:pStyle w:val="Normal"/>
        <w:spacing w:lineRule="auto" w:line="240" w:before="0" w:after="0"/>
        <w:ind w:firstLine="708"/>
        <w:jc w:val="both"/>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Не освоенные в 2017 году средств в сумме 61 882 тыс. руб. остались в т. ч. за счет: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не поступивших средств из краевого бюджета  в сумме 9 512,9 тыс. руб. или 15,4 % от не освоенных средств;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е израсходованных средств краевого бюджета в сумме 30 284,0 тыс. руб. или 48,9 % от не освоенных средств,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израсходованных средств бюджетов поселений в сумме 4 391,9 тыс. руб. или 7,1 % от не освоенных средств.</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Осталось на счете районного бюджета средств – 34 675,9  тыс. руб., в т. ч. краевых и федеральных средств 30 284,0 тыс. руб., средств поселений 4 391,9 тыс. руб.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Исполнение районного бюджета в сумме 3 441 384,0 тыс. руб. сложилось из расходов, запланированных в рамках муниципальных программ в сумме 3 365 707,7 тыс. руб. (97,8 % от общего объема расходов)  и расходов в рамках непрограммных направлений деятельности в сумме 75 676,3 тыс.руб. (2,2%).</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ная часть бюджета за 2017 год в разрезе главных распорядителей бюджетных средств представлена в форме № Г-3. Наиболее низкое исполнение за 2017 год сложилось в Управлении социального развития  - 88,5 %, МКУ «Управление капитального строительства» - 95,3%, в Комитете имущественных отношений - 96,2 %; у Контрольно-счетной палаты, Земского Собрания и управления сельского хозяйства расходы освоены на 99-100%. У Финансово-экономического управления расходы без учета остатка резервного фонда составляют 10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муниципальных програм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ый формат бюджета на 2017 год предусмотрен реализацией 17 муниципальных программ (далее – МП) за счет всех источников финансирования в сумме 3 421 315,4 тыс. руб. Кассовые расходы составили 3 365 707,7 тыс. руб. или 98,4 %  к уточненным годовым назначениям.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резе источников финансирования общее исполнение программ составило: за счет средств федерального и краевого бюджетов – 98,5 %, за счет собственных средств  – 98,4 %, за счет средств поселений – 89,7 % (форма № Г-4).</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Отчет о достижении конечных показателей муниципальных программ Пермского муниципального района  за 2017 год приведен в форме № Г-5. В 17 муниципальных программах установлено 60 конечных показателей. Не достигнуты  3 целевых показателя по 3 муниципальным программам:</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о МП «Экономическое развитие Пермского муниципального района на 2016-2020 годы» показатель «Объем инвестиций в основной капитал за счет реализации Программ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П «Охрана окружающей среды в Пермском муниципальном районе на 2016-2020 годы» показатель «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райо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П «Обеспечение безопасности населения и территории Пермского муниципального района на 2016-2020 годы» показатель «Приведение в  нормативное состояние уровня антитеррористической защищенности образовательных организаций - организация физической охран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 «Развитие системы образования Пермского муниципального района на 2016-2020 годы»</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рограммы составило 2 280 928,5 тыс. руб. или 98,5 % от плана, не освоено  34 189,5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одпрограмма 1  «Развитие  системы дошкольного общего образования Пермского муниципального района»</w:t>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Исполнение подпрограммы составило 504 366,6 тыс. руб. или 99,6%; </w:t>
      </w:r>
      <w:r>
        <w:rPr>
          <w:rFonts w:eastAsia="Times New Roman" w:cs="Times New Roman" w:ascii="Times New Roman" w:hAnsi="Times New Roman"/>
          <w:sz w:val="26"/>
          <w:szCs w:val="26"/>
          <w:lang w:eastAsia="ru-RU"/>
        </w:rPr>
        <w:t>не освоено  2 096,7 тыс. руб.</w:t>
      </w:r>
      <w:r>
        <w:rPr/>
        <w:t xml:space="preserve"> </w:t>
      </w:r>
      <w:r>
        <w:rPr>
          <w:rFonts w:eastAsia="Times New Roman" w:cs="Times New Roman" w:ascii="Times New Roman" w:hAnsi="Times New Roman"/>
          <w:sz w:val="26"/>
          <w:szCs w:val="26"/>
          <w:lang w:eastAsia="ru-RU"/>
        </w:rPr>
        <w:t>в т. ч.:</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347,7 тыс.</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руб. - остаток субсидии на финансовое обеспечение муниципального задания, не профинансированной дошкольным образовательным организациям (в т.ч. дошкольным структурным подразделениям), не выполнившим муниципальное задание по предварительной оценке, проведенной в декабре 2017 год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35,9 тыс.</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руб. - остаток субсидии на медосмотры работников образовательных учреждений, возврат не использованного финансирования от образовательных учреждений, услуги оплачены по факту оказания услуг;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75,1 тыс.</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руб. - остаток субсидии на обеспечение воспитания и обучения детей-инвалидов, в связи с уменьшением фактического количества получателей компенсации к плановому, уменьшение числа детей-инвалидов, посещающих детские сад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1 тыс. руб. - остаток субсидии частным образовательным организациям на частичное возмещение расходов на присмотр и уход за детьми, в связи с уменьшением числа детей, посещающих АНПОО «Институт РОСТа» до 70-80 детей (план 170 дете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461,8 тыс. руб.- остаток по перечислению компенсации части родительской платы, оплата услуг произведена по ноябрь месяц включительно.</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5,0 тыс. руб. - остаток субсидии на возмещение образовательным организациям льгот по родительской плате, в связи с уменьшением фактического количества детей из семей, имеющих льготы, к плановому количеству, в т. ч. в частных образовательных организациях;</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основных мероприятий подпрограммы израсходовано средств на оказание услуг муниципальными учреждениями в сумме 98 651,0 тыс. руб.   Объем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оставил 361 661,3 тыс. рублей. </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Расходы на обучение детей-инвалидов в муниципальных дошкольных образовательных организациях и на дому за счет средств краевого бюджета составили 493,1 тыс. руб.</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Расходы на проведение обязательных предварительных и периодических медицинских осмотров работников муниципальных образовательных организаций составили 1 626,4 тыс.руб.</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xml:space="preserve">Из бюджета района частной образовательной организации АНОО «Институт РОСТа», осуществляющей образовательную деятельность по образовательным программам дошкольного образования, предоставлена субсидия на возмещение затрат на осуществление присмотра и ухода за детьми, содержание детей в образовательных организациях в размере 1 366,0 тыс. руб. </w:t>
      </w:r>
    </w:p>
    <w:p>
      <w:pPr>
        <w:pStyle w:val="Normal"/>
        <w:widowControl w:val="false"/>
        <w:numPr>
          <w:ilvl w:val="0"/>
          <w:numId w:val="0"/>
        </w:numPr>
        <w:autoSpaceDE w:val="false"/>
        <w:spacing w:lineRule="auto" w:line="240" w:before="0" w:after="200"/>
        <w:ind w:firstLine="709"/>
        <w:contextualSpacing/>
        <w:jc w:val="both"/>
        <w:outlineLvl w:val="2"/>
        <w:rPr/>
      </w:pPr>
      <w:r>
        <w:rPr>
          <w:rFonts w:eastAsia="Times New Roman" w:cs="Times New Roman" w:ascii="Times New Roman" w:hAnsi="Times New Roman"/>
          <w:sz w:val="26"/>
          <w:szCs w:val="26"/>
          <w:lang w:eastAsia="ru-RU"/>
        </w:rPr>
        <w:t>В целях создания условий для реализации основной общеобразовательной программы дошкольного образования, присмотра и ухода в составе мероприятий полностью израсходованы целевые средства на приобретение мягкого инвентаря в дошкольных образовательных организациях, кроме дошкольных мест, созданных после 2012 года в сумме 3 249,4 тыс. руб.</w:t>
      </w:r>
    </w:p>
    <w:p>
      <w:pPr>
        <w:pStyle w:val="Normal"/>
        <w:widowControl w:val="false"/>
        <w:numPr>
          <w:ilvl w:val="0"/>
          <w:numId w:val="0"/>
        </w:numPr>
        <w:autoSpaceDE w:val="false"/>
        <w:spacing w:lineRule="auto" w:line="240" w:before="0" w:after="200"/>
        <w:ind w:firstLine="709"/>
        <w:contextualSpacing/>
        <w:jc w:val="both"/>
        <w:outlineLvl w:val="2"/>
        <w:rPr/>
      </w:pPr>
      <w:r>
        <w:rPr>
          <w:rFonts w:eastAsia="Times New Roman" w:cs="Times New Roman" w:ascii="Times New Roman" w:hAnsi="Times New Roman"/>
          <w:sz w:val="26"/>
          <w:szCs w:val="26"/>
          <w:lang w:eastAsia="ru-RU"/>
        </w:rPr>
        <w:t xml:space="preserve">В целях обеспечения права семей с детьми на получение дошкольного образования использованы средства на возмещение затрат образовательных организаций, реализующих образовательную программу дошкольного образования на осуществление присмотра и ухода по льготным категориям детей в сумме 15 119,2 тыс. руб. </w:t>
      </w:r>
    </w:p>
    <w:p>
      <w:pPr>
        <w:pStyle w:val="Normal"/>
        <w:widowControl w:val="false"/>
        <w:numPr>
          <w:ilvl w:val="0"/>
          <w:numId w:val="0"/>
        </w:numPr>
        <w:autoSpaceDE w:val="false"/>
        <w:spacing w:lineRule="auto" w:line="240" w:before="0" w:after="200"/>
        <w:ind w:firstLine="709"/>
        <w:contextualSpacing/>
        <w:jc w:val="both"/>
        <w:outlineLvl w:val="2"/>
        <w:rPr/>
      </w:pPr>
      <w:r>
        <w:rPr>
          <w:rFonts w:eastAsia="Times New Roman" w:cs="Times New Roman" w:ascii="Times New Roman" w:hAnsi="Times New Roman"/>
          <w:sz w:val="26"/>
          <w:szCs w:val="26"/>
          <w:lang w:eastAsia="ru-RU"/>
        </w:rPr>
        <w:t>За счет средств краевого бюджета предоставлены компенсации части родительской платы за присмотр и уход за детьми в детских садах в сумме 22 200,1 тыс. руб.</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200"/>
        <w:ind w:firstLine="709"/>
        <w:contextualSpacing/>
        <w:jc w:val="both"/>
        <w:outlineLvl w:val="2"/>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Подпрограмма 2 «Развитие  системы начального общего, основного общего, среднего общего образования Пермского муниципального района»</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одпрограммы составило 949 727,3 тыс. руб. или 99,8%, не освоено  1 624,0 тыс. руб., в т. ч.:</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73,9 тыс. руб. – остаток субсидии на организацию подвоза учащихся к месту учебы, экономия при приобретении ГСМ;</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04,7 тыс. руб. - расходы на содержание автомобилей по проекту «Мобильный учитель» оплачены по фактическому километражу и предъявленным счетам на услуг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2,8 тыс. руб. – остаток субсидии на предоставление двухразового бесплатного питания обучающихся с ограниченными возможностями здоровья, экономия в связи с пропусками по болезни дете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42,7 тыс. руб. - остаток субсидии на обеспечение воспитания и обучения детей-инвалидов дошкольных группах структурных подразделений школ, в связи с уменьшением фактического количества получателей компенсации к плановому,</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871,1 тыс. руб. – остаток субсидии на предоставление бесплатного питания обучающихся из малоимущих семей в связи с уменьшением числа детей, изменением статуса семей на многодетные малоимущи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8 тыс. руб. - возврат не использованного финансирования на предоставление бесплатного питания обучающихся из многодетных малоимущих семей от образовательных учреждений, экономия в связи с пропусками по болезни дете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338,5 тыс. руб. - остаток субсидии на возмещение образовательным организациям льгот по родительской плате, в связи с уменьшением фактического количества детей из семей, имеющих льготы, к плановому количеству, в т. ч. в частных образовательных организациях;</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6 тыс. руб. – остаток по финансовому обеспечению муниципального задания.</w:t>
      </w:r>
    </w:p>
    <w:p>
      <w:pPr>
        <w:pStyle w:val="Normal"/>
        <w:widowControl w:val="false"/>
        <w:numPr>
          <w:ilvl w:val="0"/>
          <w:numId w:val="0"/>
        </w:numPr>
        <w:autoSpaceDE w:val="false"/>
        <w:spacing w:lineRule="auto" w:line="240" w:before="0" w:after="200"/>
        <w:ind w:firstLine="709"/>
        <w:contextualSpacing/>
        <w:jc w:val="both"/>
        <w:outlineLvl w:val="2"/>
        <w:rPr/>
      </w:pPr>
      <w:r>
        <w:rPr>
          <w:rFonts w:eastAsia="Times New Roman" w:cs="Times New Roman" w:ascii="Times New Roman" w:hAnsi="Times New Roman"/>
          <w:sz w:val="26"/>
          <w:szCs w:val="26"/>
          <w:lang w:eastAsia="ru-RU"/>
        </w:rPr>
        <w:t xml:space="preserve">В рамках реализации основных мероприятий подпрограммы использованы средства на оказание услуг муниципальными учреждениями в сумме  124 811,5 тыс. руб. </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обеспечения полномочий по предоставлению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 по обеспечению воспитания и обучения детей-инвалидов в общеобразовательных организациях, по выплате вознаграждения за выполнение функций классного руководителя,  предусмотрены средства краевого бюджета в объеме 751 716,7 тыс. руб. Расходы на выплату единовременной премии обучающимся, награжденным знаком отличия Пермского края «Гордость Пермского края» составили 75,0 тыс.руб.</w:t>
      </w:r>
    </w:p>
    <w:p>
      <w:pPr>
        <w:pStyle w:val="Normal"/>
        <w:widowControl w:val="false"/>
        <w:numPr>
          <w:ilvl w:val="0"/>
          <w:numId w:val="0"/>
        </w:numPr>
        <w:autoSpaceDE w:val="false"/>
        <w:spacing w:lineRule="auto" w:line="240" w:before="0" w:after="200"/>
        <w:ind w:firstLine="709"/>
        <w:contextualSpacing/>
        <w:jc w:val="both"/>
        <w:outlineLvl w:val="2"/>
        <w:rPr/>
      </w:pPr>
      <w:r>
        <w:rPr>
          <w:rFonts w:eastAsia="Times New Roman" w:cs="Times New Roman" w:ascii="Times New Roman" w:hAnsi="Times New Roman"/>
          <w:sz w:val="26"/>
          <w:szCs w:val="26"/>
          <w:lang w:eastAsia="ru-RU"/>
        </w:rPr>
        <w:t xml:space="preserve">В целях обеспечения общедоступности начального общего, основного общего и среднего общего образования в составе мероприятий использованы целевые средства на организацию перевозки обучающихся до образовательной организации и обратно в сумме 11 655,6 тыс. руб. </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Расходы на проведение обязательных предварительных и периодических медицинских осмотров работников муниципальных образовательных организаций составили 2 613,3 тыс.руб.</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6"/>
          <w:szCs w:val="26"/>
          <w:lang w:eastAsia="ru-RU"/>
        </w:rPr>
      </w:pPr>
      <w:r>
        <w:rPr>
          <w:rFonts w:cs="Times New Roman" w:ascii="Times New Roman" w:hAnsi="Times New Roman"/>
          <w:sz w:val="26"/>
          <w:szCs w:val="26"/>
        </w:rPr>
        <w:t>Расходы на реализацию проекта «Мобильный учитель» составили 959,6 тыс.руб., из них за счет средств краевого бюджета – 600,0 тыс.руб.</w:t>
      </w:r>
    </w:p>
    <w:p>
      <w:pPr>
        <w:pStyle w:val="Normal"/>
        <w:widowControl w:val="false"/>
        <w:numPr>
          <w:ilvl w:val="0"/>
          <w:numId w:val="0"/>
        </w:numPr>
        <w:autoSpaceDE w:val="false"/>
        <w:spacing w:lineRule="auto" w:line="240" w:before="0" w:after="200"/>
        <w:ind w:firstLine="709"/>
        <w:contextualSpacing/>
        <w:jc w:val="both"/>
        <w:outlineLvl w:val="2"/>
        <w:rPr/>
      </w:pPr>
      <w:r>
        <w:rPr>
          <w:rFonts w:eastAsia="Times New Roman" w:cs="Times New Roman" w:ascii="Times New Roman" w:hAnsi="Times New Roman"/>
          <w:sz w:val="26"/>
          <w:szCs w:val="26"/>
          <w:lang w:eastAsia="ru-RU"/>
        </w:rPr>
        <w:t>В целях создания условий для получения качественного образования, обеспечение охвата горячим питанием обучающихся израсходованы средства на предоставление бесплатного питания: из средств краевого бюджета учащимся из многодетных малоимущих и малоимущих семей в сумме 44 980,0 тыс. руб., из средств местного бюджета учащимся специальных-коррекционных классов в сумме 7 166,6 тыс.руб., предоставление бесплатного питания детям-инвалидам, обучающимся в общеобразовательных школах в сумме 705,8 тыс. руб.</w:t>
      </w:r>
    </w:p>
    <w:p>
      <w:pPr>
        <w:pStyle w:val="Normal"/>
        <w:widowControl w:val="false"/>
        <w:numPr>
          <w:ilvl w:val="0"/>
          <w:numId w:val="0"/>
        </w:numPr>
        <w:autoSpaceDE w:val="false"/>
        <w:spacing w:lineRule="auto" w:line="240" w:before="0" w:after="200"/>
        <w:ind w:firstLine="709"/>
        <w:contextualSpacing/>
        <w:jc w:val="both"/>
        <w:outlineLvl w:val="2"/>
        <w:rPr/>
      </w:pPr>
      <w:r>
        <w:rPr>
          <w:rFonts w:eastAsia="Times New Roman" w:cs="Times New Roman" w:ascii="Times New Roman" w:hAnsi="Times New Roman"/>
          <w:sz w:val="26"/>
          <w:szCs w:val="26"/>
          <w:lang w:eastAsia="ru-RU"/>
        </w:rPr>
        <w:t xml:space="preserve">В целях создания условий для реализации основной общеобразовательной программы дошкольного образования, присмотра и ухода в составе мероприятий использованы целевые средства на приобретение мягкого инвентаря в структурных подразделениях школ, кроме дошкольных мест, созданных после 2012 года в сумме 697,6 тыс. руб. </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беспечения права семей с детьми на получение дошкольного образования использованы средства на возмещение затрат образовательных организаций, реализующих образовательную программу дошкольного образования в структурных подразделениях школ на осуществление присмотра и ухода по льготным категориям детей в сумме 4 295,5 тыс. руб. Расходы по единовременной денежной выплате обучающимся из малоимущих семей, поступившим в первый класс составили 50,0 тыс. руб.</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одпрограмма 3 «Развитие  системы воспитания и дополнительного образования Пермского муниципального района»</w:t>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одпрограммы составило 59 478,7 тыс. руб. или 100%, не освоено  6,5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основных мероприятий подпрограммы израсходованы средства на оказание услуг (выполнение работ) муниципальными учреждениями в сумме 49 065,4 тыс. руб., на проведение обязательных предварительных и периодических осмотров работников муниципальных образовательных организаций в сумме 112,0 тыс.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ализации мероприятий «Организация, проведение и участие в мероприятиях» израсходовано 10 101,3 тыс. руб., «Создание современной материально-технической базы для реализации программ дополнительного образования» израсходовано 200,0 тыс.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pPr>
      <w:r>
        <w:rPr>
          <w:rFonts w:eastAsia="Times New Roman" w:cs="Times New Roman" w:ascii="Times New Roman" w:hAnsi="Times New Roman"/>
          <w:sz w:val="26"/>
          <w:szCs w:val="26"/>
          <w:u w:val="single"/>
          <w:lang w:eastAsia="ru-RU"/>
        </w:rPr>
        <w:t xml:space="preserve">Подпрограмме 4 «Организация отдыха и оздоровления детей </w:t>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ермского муниципального района»</w:t>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одпрограммы составило 99,9%, не освоено   38,1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о подпрограмме израсходовано 26 598,0 тыс. руб., в т.ч. за счет средств краевого бюджета  17 924,8 тыс. руб., за счет средств районного бюджета – 8 673,2 тыс. руб.</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 xml:space="preserve">Подпрограмма 5 «Кадры системы образования Пермского </w:t>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муниципального района»</w:t>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одпрограммы составило 60 100,9 тыс. руб. или 99,7 %, не освоено  162,8 тыс. руб. Из них: 101,5 остаток субсидии на меры социальной поддержки педагогическим работникам в соответствии с 23 ст. Закона об образовании в ПК в связи с уменьшением количества получателей мер соцподдержки и 58,1 тыс.руб.</w:t>
      </w:r>
      <w:r>
        <w:rPr/>
        <w:t xml:space="preserve"> </w:t>
      </w:r>
      <w:r>
        <w:rPr>
          <w:rFonts w:eastAsia="Times New Roman" w:cs="Times New Roman" w:ascii="Times New Roman" w:hAnsi="Times New Roman"/>
          <w:sz w:val="26"/>
          <w:szCs w:val="26"/>
          <w:lang w:eastAsia="ru-RU"/>
        </w:rPr>
        <w:t>остаток субсидии на выплату кандидатам наук, работающим в общеобразовательных учреждениях в связи с уменьшением количества, работников, имеющих ученые степен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использованы краевые средства на предоставление установленных региональным законодательством мер социальной поддержки педагогическим работникам муниципальных образовательных организаций в сумме 19 523,4 тыс. руб.  (на выплату мер социальной поддержки молодым специалистам, педагогическим работникам, удостоенным государственных наград и отраслевых наград, имеющим высшую квалификационную категорию и т.д.). На стимулирование педагогических работников по результатам обучения школьников израсходованы краевых средства в размере 1 443,7 тыс.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С целью привлечения специалистов в образовательные организации края, обеспечения финансовой мотивации и повышения эффективности работы педагогических и научно-педагогических работников, и, в первую очередь, докторов и кандидатов наук, использованы  средства на предоставление дополнительных мер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бразовательных организациях Пермского края, в объеме 628,9 тыс. рублей.</w:t>
      </w:r>
    </w:p>
    <w:p>
      <w:pPr>
        <w:pStyle w:val="Normal"/>
        <w:spacing w:lineRule="auto" w:line="240" w:before="0" w:after="0"/>
        <w:ind w:firstLine="708"/>
        <w:jc w:val="both"/>
        <w:rPr>
          <w:sz w:val="26"/>
          <w:szCs w:val="26"/>
        </w:rPr>
      </w:pPr>
      <w:r>
        <w:rPr>
          <w:rFonts w:eastAsia="Times New Roman" w:cs="Times New Roman" w:ascii="Times New Roman" w:hAnsi="Times New Roman"/>
          <w:sz w:val="26"/>
          <w:szCs w:val="26"/>
          <w:lang w:eastAsia="ru-RU"/>
        </w:rPr>
        <w:t>На предоставление мер социальной поддержки педагогическим работникам муниципальных образовательных организаций, работающим и проживающим в сельской местности  по оплате жилого помещения и коммунальных услуг израсходовано краевых средств в сумме 31 004,7 тыс. руб. Не освоено 1,7 тыс. руб.</w:t>
      </w:r>
      <w:r>
        <w:rPr>
          <w:sz w:val="26"/>
          <w:szCs w:val="26"/>
        </w:rPr>
        <w:t xml:space="preserve">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оответствии с Законом Пермского края от 1 апреля 2015 года № 461-ПК «Об обеспечении работников государственных и муниципальных учреждений Пермского края путевками на санаторно-курортное лечение и оздоровление» расходы районного бюджета составили 387,0  тыс. руб., краевого бюджета  – 538,2 тыс. руб. Было приобретено 26 путевок.</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оприятиям, обеспечивающим кадровую политику в сфере образования израсходовано 575,0 тыс. руб. на проведение конкурсов, конференций, районных праздников для работников образования, 6 000,0 тыс.руб. на выплаты педагогическим работникам муниципальных общеобразовательных учреждений на приобретение или строительство жилого помещения.</w:t>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одпрограмма 6 «Развитие сети образовательных учреждений Пермского муниципального района и приведение их в нормативное состояние»</w:t>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одпрограммы составило 649 147,6 тыс. руб. или 95,6 %, не освоено  29 971,3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рамках данной подпрограммы израсходованы средства н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 приведение муниципальных образовательных организаций Пермского района в нормативное состояние – 32 310,3 тыс. руб.,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текущего и капитального ремонта муниципальных учреждений – 8 5447,8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обследование и оценку технического состояния объектов недвижимого имущества – 129,6 тыс.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оснащение дополнительных мест в образовательных организациях – 795,7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конструкцию здания детского сада д. Горшки Заболотского сельского поселения за счет средств местного бюджета в сумме 3 740,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конструкцию здания школя в п. Сылва за счет средств местного бюджета в сумме 199,3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обретение здания и оснащение новых мест общеобразовательной школы в  с. Фролы в сумме 603 214,8 тыс.руб., из них за счет средств федерального бюджета в сумме 411 415,0 тыс.руб., за счет средств краевого бюджета в сумме 189 116,3 тыс.руб., за счет средств местного бюджета в сумме 2 683,5 тыс.руб. Не освоены средства в сумме 22 698,6 тыс.руб. на приобретение здания </w:t>
      </w:r>
      <w:r>
        <w:rPr>
          <w:rFonts w:eastAsia="Arial" w:cs="Times New Roman" w:ascii="Times New Roman" w:hAnsi="Times New Roman"/>
          <w:color w:val="000000"/>
          <w:sz w:val="26"/>
          <w:szCs w:val="26"/>
        </w:rPr>
        <w:t>в результате уменьшения цены контракта по соглашению сторон</w:t>
      </w:r>
      <w:r>
        <w:rPr>
          <w:rFonts w:eastAsia="Times New Roman" w:cs="Times New Roman" w:ascii="Times New Roman" w:hAnsi="Times New Roman"/>
          <w:sz w:val="26"/>
          <w:szCs w:val="26"/>
          <w:lang w:eastAsia="ru-RU"/>
        </w:rPr>
        <w:t xml:space="preserve"> и в сумме 5 766,1 тыс.руб. на оснащение новых мест в связи с образовавшейся </w:t>
      </w:r>
      <w:r>
        <w:rPr>
          <w:rFonts w:eastAsia="Arial" w:cs="Times New Roman" w:ascii="Times New Roman" w:hAnsi="Times New Roman"/>
          <w:color w:val="000000"/>
          <w:sz w:val="26"/>
          <w:szCs w:val="26"/>
        </w:rPr>
        <w:t xml:space="preserve">экономией в результате конкурсных процедур закупок оборудования.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в сумме 210,1 тыс.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освоены средства местного бюджета на проектирование объекта «Реконструкция здания детского сада «Семицветик» Двуреченского сельского поселения» в размере 1 000,0 тыс.руб.</w:t>
      </w:r>
      <w:r>
        <w:rPr>
          <w:rFonts w:eastAsia="Arial" w:cs="Arial"/>
          <w:color w:val="000000"/>
          <w:sz w:val="26"/>
          <w:szCs w:val="26"/>
        </w:rPr>
        <w:t xml:space="preserve"> </w:t>
      </w:r>
      <w:r>
        <w:rPr>
          <w:rFonts w:eastAsia="Arial" w:cs="Times New Roman" w:ascii="Times New Roman" w:hAnsi="Times New Roman"/>
          <w:color w:val="000000"/>
          <w:sz w:val="26"/>
          <w:szCs w:val="26"/>
        </w:rPr>
        <w:t xml:space="preserve">в связи с тем, что подрядчик не предоставил проектную документацию и акт выполненных работ.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одпрограмма 7 «Обеспечение реализации Программы и прочие мероприятия в области образования»</w:t>
      </w:r>
    </w:p>
    <w:p>
      <w:pPr>
        <w:pStyle w:val="Normal"/>
        <w:spacing w:lineRule="auto" w:line="240" w:before="0" w:after="0"/>
        <w:ind w:firstLine="708"/>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одпрограммы составило 99,1 %, не освоено  290,2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на обеспечение управления образования и МКУ «Центр развития образования Пермского муниципального района» составили 31 509,4 тыс. руб.</w:t>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витие физической культуры и спорта в Пермском муниципальном районе на 2016 – 2020 годы»</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рограммы составило 40 469,9 тыс. руб. или 100 % от плана, не освоено  14,9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Программы израсходованы 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ю и проведение официальных спортивных мероприятий в сумме 100,0 тыс.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обеспечение деятельности муниципальных учреждений (организаций) в сумме 17 872,8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ведение муниципальных учреждений (организаций) в нормативное состояние в сумме 350,0 тыс.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готовку и повышение спортивного мастерства спортсменов районных команд Пермского муниципального района в сумме 2 207,3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ю, проведение и участие в мероприятиях в сумме 2 310,2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в сумме 17 629,6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звитие сферы культуры Пермского муниципального район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2016 – 2020 год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рограммы составило 83 876,1 тыс. руб. или 98,8 %</w:t>
      </w:r>
      <w:r>
        <w:rPr/>
        <w:t xml:space="preserve"> </w:t>
      </w:r>
      <w:r>
        <w:rPr>
          <w:rFonts w:eastAsia="Times New Roman" w:cs="Times New Roman" w:ascii="Times New Roman" w:hAnsi="Times New Roman"/>
          <w:sz w:val="26"/>
          <w:szCs w:val="26"/>
          <w:lang w:eastAsia="ru-RU"/>
        </w:rPr>
        <w:t>от плана, не освоено  1 027,3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муниципальной программы израсходованы средства 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ю, проведение и участие в мероприятиях в сумме 2 668,2 тыс.руб., не исполнено 1,8 тыс.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ание услуг детскими школами искусств Пермского муниципального района в сумме 64 221,0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возмещение затрат образовательных организаций, реализующих услуги по дополнительным предпрофессиональным и общеразвивающим программам в сумме 1 151,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обязательных предварительных и периодических осмотров работников муниципальных образовательных организаций в сумме 194,7 тыс.руб., не освоено 88,0 тыс.руб.</w:t>
      </w:r>
      <w:r>
        <w:rPr>
          <w:rFonts w:eastAsia="Arial" w:cs="Arial" w:ascii="Arial" w:hAnsi="Arial"/>
          <w:color w:val="000000"/>
          <w:sz w:val="18"/>
          <w:szCs w:val="18"/>
        </w:rPr>
        <w:t xml:space="preserve"> </w:t>
      </w:r>
      <w:r>
        <w:rPr>
          <w:rFonts w:eastAsia="Arial" w:cs="Times New Roman" w:ascii="Times New Roman" w:hAnsi="Times New Roman"/>
          <w:color w:val="000000"/>
          <w:sz w:val="26"/>
          <w:szCs w:val="26"/>
        </w:rPr>
        <w:t>в связи с оплатой работ по «факту», на основании актов выполненных работ</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субсидии на поддержку отрасли культуры (укрепление материально-технической базы и оснащение оборудованием детских школ искусств) в сумме 660,0 тыс.руб., в том числе за счет средств местного бюджета в сумме 360,0 тыс.руб., за счет средств бюджета Пермского края в сумме 232,3 тыс.руб., за счет средств федерального бюджета в сумме 67,7 тыс.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рамках основного мероприятия «Сохранение, пополнение, популяризация музейного фонда и развитие музея» израсходовано 4 100,9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рамках основного мероприятия «Приведение в нормативное состояние учреждений культуры и образовательных организаций в сфере культуры» израсходовано 233,5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ектирование объекта «Строительство детской школы искусств в пос.Юго-Камский» – 384,4 тыс. руб., не освоено 447,6</w:t>
      </w:r>
      <w:r>
        <w:rPr>
          <w:rFonts w:eastAsia="Arial" w:cs="Arial" w:ascii="Arial" w:hAnsi="Arial"/>
          <w:color w:val="000000"/>
          <w:sz w:val="18"/>
          <w:szCs w:val="18"/>
        </w:rPr>
        <w:t xml:space="preserve"> </w:t>
      </w:r>
      <w:r>
        <w:rPr>
          <w:rFonts w:eastAsia="Arial" w:cs="Times New Roman" w:ascii="Times New Roman" w:hAnsi="Times New Roman"/>
          <w:color w:val="000000"/>
          <w:sz w:val="26"/>
          <w:szCs w:val="26"/>
        </w:rPr>
        <w:t>в связи с тем, что подрядчик устраняет замечания, выданные государственной экспертизой, положительное заключение о проверке достоверности определения сметной стоимости не получено</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роектирование объекта «Строительство детской школы искусств в с.Усть- Качка» - 50,4 тыс. руб., не освоено 351,7 тыс.руб.</w:t>
      </w:r>
      <w:r>
        <w:rPr>
          <w:rFonts w:eastAsia="Arial" w:cs="Arial" w:ascii="Arial" w:hAnsi="Arial"/>
          <w:color w:val="000000"/>
          <w:sz w:val="26"/>
          <w:szCs w:val="26"/>
        </w:rPr>
        <w:t xml:space="preserve"> </w:t>
      </w:r>
      <w:r>
        <w:rPr>
          <w:rFonts w:eastAsia="Arial" w:cs="Times New Roman" w:ascii="Times New Roman" w:hAnsi="Times New Roman"/>
          <w:color w:val="000000"/>
          <w:sz w:val="26"/>
          <w:szCs w:val="26"/>
        </w:rPr>
        <w:t>в связи с тем, что подрядчик устраняет замечания, выданные государственной экспертизой, положительное заключение о проверке достоверности определения сметной стоимости не получено</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ектирование объекта «Строительство сельского дома культуры в д. Песьянка» - 199,7 тыс.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роительство Нижнемуллинского сельского дома культуры – 3 244,0 тыс.руб., не освоено 21,7 тыс.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содержание управления по делам культуры и спорта – 5 775,5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редоставление мер социальной поддержки педагогическим работникам образовательных организаций и отдельным категориям граждан, работающим и проживающим в сельской местности  по оплате жилого помещения и коммунальных услуг израсходовано краевых средств в сумме 931,9 тыс. руб. Осталось 115,8 тыс. руб. в связи с сокращением  количества получателей мер социальной поддержк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Законом Пермского края от 1 апреля 2015 года № 461-ПК «Об обеспечении работников государственных и муниципальных учреждений Пермского края путевками на санаторно-курортное лечение и оздоровление» расходы районного бюджета составили 23,6 тыс. руб., краевого бюджета – 37,6 тыс. руб. Было  приобретено 3 путевки. Остались неизрасходованными средства краевого бюджета  по санаторно-курортному лечению в сумме 0,5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w:t>
      </w:r>
    </w:p>
    <w:p>
      <w:pPr>
        <w:pStyle w:val="Normal"/>
        <w:spacing w:lineRule="auto" w:line="240" w:before="0" w:after="0"/>
        <w:ind w:firstLine="708"/>
        <w:jc w:val="center"/>
        <w:rPr/>
      </w:pPr>
      <w:r>
        <w:rPr>
          <w:rFonts w:eastAsia="Times New Roman" w:cs="Times New Roman" w:ascii="Times New Roman" w:hAnsi="Times New Roman"/>
          <w:b/>
          <w:sz w:val="26"/>
          <w:szCs w:val="26"/>
          <w:lang w:eastAsia="ru-RU"/>
        </w:rPr>
        <w:t>«Семья и дети Пермского муниципального района на  2016-2020 годы»</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рограммы составило 5 234,8 тыс. руб. или 99,7 %</w:t>
      </w:r>
      <w:r>
        <w:rPr/>
        <w:t xml:space="preserve"> </w:t>
      </w:r>
      <w:r>
        <w:rPr>
          <w:rFonts w:eastAsia="Times New Roman" w:cs="Times New Roman" w:ascii="Times New Roman" w:hAnsi="Times New Roman"/>
          <w:sz w:val="26"/>
          <w:szCs w:val="26"/>
          <w:lang w:eastAsia="ru-RU"/>
        </w:rPr>
        <w:t>от плана, не освоено  17,1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Программы израсходованы 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ализацию мероприятий районного уровня в размере 1 082,9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деятельности  комиссии по делам несовершеннолетних и защите их прав за счет средств краевого бюджета в сумме 4 151,9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p>
      <w:pPr>
        <w:pStyle w:val="Normal"/>
        <w:suppressAutoHyphens w:val="tru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рограмме составило 52 090,64 тыс. руб. или 91,9%, не использованы средства в сумме 4 565,63 тыс. руб.</w:t>
      </w:r>
    </w:p>
    <w:p>
      <w:pPr>
        <w:pStyle w:val="Normal"/>
        <w:spacing w:lineRule="auto" w:line="24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7 103,28 тыс.руб. или 64,1%, не освоено средств в сумме 3 971,81 тыс.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муниципальной подпрограммы средства израсходованы 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апитальный ремонт тепловой сети в п. Верхние Муллы в сумме 2 878,7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хническое обслуживание сетей теплоснабжения, находящихся в муниципальной собственности в сумме 132,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держание и техническое обслуживание газопроводов и газового оборудования, находящихся в муниципальной собственности в сумме 291,66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оектирование, строительство (реконструкция) объектов общественной инфраструктуры муниципального значения  сельских поселений в сумме 3 800,92 тыс. руб. </w:t>
      </w:r>
    </w:p>
    <w:p>
      <w:pPr>
        <w:pStyle w:val="Normal"/>
        <w:spacing w:lineRule="auto" w:line="240" w:before="0" w:after="0"/>
        <w:ind w:firstLine="709"/>
        <w:jc w:val="both"/>
        <w:rPr/>
      </w:pPr>
      <w:r>
        <w:rPr>
          <w:rFonts w:cs="Times New Roman" w:ascii="Times New Roman" w:hAnsi="Times New Roman"/>
          <w:sz w:val="26"/>
          <w:szCs w:val="26"/>
        </w:rPr>
        <w:t xml:space="preserve">Не использованы средства по бюджетным инвестициям в сумме 3 637,37 тыс.руб., </w:t>
      </w:r>
      <w:r>
        <w:rPr>
          <w:rFonts w:cs="Times New Roman" w:ascii="Times New Roman" w:hAnsi="Times New Roman"/>
          <w:color w:val="000000"/>
          <w:sz w:val="26"/>
          <w:szCs w:val="26"/>
        </w:rPr>
        <w:t xml:space="preserve"> из них по объект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ирование объекта «Комплекс очистных сооружений в п. Юго-Камский Пермского района производительностью 800 м3/сут.»  в сумме 454,26  тыс.руб., подрядчик устраняет замечания государственной экспертизы, положительное заключение не получено;</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ктирование объекта «Строительство канализационного коллектора от жилого дома № 35 по ул. 50 лет Октября до канализационного колодца № 188, расположенного за жилым домом № 41 по ул. 50 лет Октября с. Гамово Пермского района». Средства в сумме 395,60 тыс. руб. предусмотрены на окончательный расчет за разработку проектно-сметной документации и оплату за проведение государственной экспертизы проекта. Положительного заключения государственной экспертизы не получено,  подрядчик устраняет замечания;</w:t>
      </w:r>
    </w:p>
    <w:p>
      <w:pPr>
        <w:pStyle w:val="Style20"/>
        <w:suppressAutoHyphens w:val="tru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 станции 2-го подъема в п. Сокол» в сумме 2 787,51 тыс. руб. Подрядчиком нарушены сроки исполнения муниципального контракта, строительно-монтажные работы завершены. Работы по объекту оплачены по факту выполненных работ. В настоящее время завершены пусконаладочные работы по объекту, объект введен в эксплуатацию и поставлен Росреестром на кадастровый учет. Ведется процедура передачи объекта в сельское поселение с целью дальнейшей передачи его эксплуатирующей организации.</w:t>
      </w:r>
      <w:bookmarkStart w:id="0" w:name="_GoBack"/>
      <w:bookmarkEnd w:id="0"/>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использованы средства в сумме 321,30 тыс. руб. в связи с экономией по результатам конкурсных процедур на выполнение работ по ремонту сетей теплоснаб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u w:val="single"/>
        </w:rPr>
      </w:pPr>
      <w:r>
        <w:rPr>
          <w:rFonts w:cs="Times New Roman" w:ascii="Times New Roman" w:hAnsi="Times New Roman"/>
          <w:sz w:val="26"/>
          <w:szCs w:val="26"/>
          <w:u w:val="single"/>
        </w:rPr>
        <w:t>Подпрограмма «Обеспечение реализации муниципальной программы»</w:t>
      </w:r>
    </w:p>
    <w:p>
      <w:pPr>
        <w:pStyle w:val="Normal"/>
        <w:tabs>
          <w:tab w:val="clear" w:pos="708"/>
          <w:tab w:val="left" w:pos="70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44 987,36 тыс.руб. или  98,7 %, не освоено средств  в сумме 593,81 тыс.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 обеспечение деятельности МКУ Управление благоустройством ПМР- 26 224,34 тыс. руб.;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обеспечение деятельности  МУ Управление капитального строительства – 18 748,32 тыс. руб.; в т.ч. за счет средств бюджетов сельских поселений  441,70 тыс.руб. на выполнение функций по передаваемым полномоч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  за счет средств краевого бюджета – 14,7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Не использованы средства районного бюджета в сумме 299,35 тыс. руб., из ни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 на обеспечение деятельности МКУ Управление благоустройством ПМР – 233,51 тыс. руб. в связи с экономией средств по результатам конкурсных процедур на выполнение работ по ремонту кабинет в здании по адресу: ул. Ш. Космонавтов, 315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обеспечение деятельности  МУ Управление капитального строительства – 65,84 тыс. руб. в связи с экономией по налогам и сборам.</w:t>
      </w:r>
    </w:p>
    <w:p>
      <w:pPr>
        <w:pStyle w:val="Normal"/>
        <w:numPr>
          <w:ilvl w:val="0"/>
          <w:numId w:val="0"/>
        </w:numPr>
        <w:tabs>
          <w:tab w:val="clear" w:pos="708"/>
          <w:tab w:val="left" w:pos="709"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Не использованы средства сельских поселений в сумме 294,46 тыс.руб. по передаваемым полномочиям на выполнение функций заказчика по строительству объектов в связи с тем, что не выполнены  работы по проектированию и строительству объектов общественной инфраструктур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униципальная программа </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витие дорожного хозяйства и благоустройство Пермского муниципального района на 2016 - 2020 год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рограмме составило 464 085,31 тыс.руб. или 98,8 %,  не использованы средства в сумме  5 602,46  тыс. руб.</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одпрограмма «Совершенствование и развитие сети </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автомобильных дорог»</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462 983,57 тыс.руб. или 98,8%, не освоено средств в сумме 5 418,33 тыс.руб. По сравнению с 2017 годом рост расходов составил 2,3 ра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едства использованы на: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 содержание автомобильных дорог и искусственных сооружений на них -        78 290,41 тыс.руб.;</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 ремонт автомобильных дорог Пермского муниципального района – 175 251,97 тыс.руб., из них: 141 618,23 тыс. руб. средства федерального бюджет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 ремонт автомобильных дорог сельских поселений – 162 041,17 тыс. руб., из них: 57 790,17 тыс. руб. средства федерального бюджета, 98 920,68 средства дорожного фонда Пермского края;</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 на реконструкцию автомобильной дороги Кукуштан (по ул. Сибирский тракт) – Платошино  в сумме 47 400,02 тыс. руб., из них: 44 839,72 тыс. руб. средства  бюджета Пермского кр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 использованы средства районного бюджета по содержанию автомобильных дорог и искусственных сооружений на них в сумме 1 165,89 тыс. руб., из них: 232,38 тыс. руб.  по итогам снятия за некачественно выполненные подрядчиками работ в ноябре 2016 года (штрафные санкции); 318,33 тыс. руб. - </w:t>
      </w:r>
      <w:r>
        <w:rPr>
          <w:rFonts w:eastAsia="Arial" w:cs="Times New Roman" w:ascii="Times New Roman" w:hAnsi="Times New Roman"/>
          <w:color w:val="000000"/>
          <w:sz w:val="26"/>
          <w:szCs w:val="26"/>
        </w:rPr>
        <w:t>экономия по результатам конкурсных процедур;</w:t>
      </w:r>
      <w:r>
        <w:rPr>
          <w:rFonts w:cs="Times New Roman" w:ascii="Times New Roman" w:hAnsi="Times New Roman"/>
          <w:sz w:val="26"/>
          <w:szCs w:val="26"/>
        </w:rPr>
        <w:t xml:space="preserve"> 547,17 тыс. руб. в связи с неисполнением  обязательств </w:t>
      </w:r>
      <w:r>
        <w:rPr>
          <w:rFonts w:eastAsia="Arial" w:cs="Times New Roman" w:ascii="Times New Roman" w:hAnsi="Times New Roman"/>
          <w:color w:val="000000"/>
          <w:sz w:val="26"/>
          <w:szCs w:val="26"/>
        </w:rPr>
        <w:t xml:space="preserve">со стороны подрядчика ООО "Наследие" по контракту на вырубку кустарника вдоль автодорог; по условиям муниципального контракта  от 02.10.2017 № 80/1 на содержание автодорог "Пермь-Екатеринбург"-Козыбаево, Козыбаево-Промышленная зона за декабрь 2017 года в сумме 19,88 тыс. руб.,  и муниципального контракта от 01.12.2017 № 101 на содержание автодороги Кондратово-Берег Камы в сумме 48,13 тыс. руб. работы подлежат оплате в январе 2018 года.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Не использованы средства бюджета Пермского края в сумме 4 139,81 тыс. руб., из них:</w:t>
      </w:r>
    </w:p>
    <w:p>
      <w:pPr>
        <w:pStyle w:val="Normal"/>
        <w:spacing w:lineRule="auto" w:line="240" w:before="0" w:after="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на Реконструкцию автомобильной дороги Кукуштан (по ул. Сибирский тракт) - Платошино  в сумме 3 552,04 тыс. руб.  в связи с тем, что подрядчиком  ОАО «МРСК Урала»  нарушены сроки выполнения работ по переустройству электросетевых  объектов;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на капитальный ремонт автодорог ул. Строительная в с. Ляды и 2-й Школьный переулок в д. Малая  в сумме 305,30 тыс. руб. в связи с изменением объема фактически выполненных работ по муниципальному контрак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на ремонт   новых участков автомобильных дорог в пределах границ населенных пунктов, обеспечивающих доступность земельных участков, предоставленных многодетным семьям для индивидуального жилищного строительства в соответствии с Законом Пермского края от 1 декабря 2011 № 871-ПК «О бесплатном предоставлении земельных участков многодетным семьям в Пермском крае» в сумме 282,47 тыс. руб. в связи с экономией по результатам конкурсных процедур.</w:t>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Подпрограмма «Благоустрой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1 101,74 тыс.руб. или 85,7%, не освоены средства в сумме 184,13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 использова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благоустройство административного центра Пермского муниципального района в сумме 634,18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оплату расходов по  эвакуации невостребованных умерших (погибших) в сумме 234,06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предоставление субсидий  на возмещение затрат по содержанию межпоселенческих кладбищ в сумме 233,5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экономией средств по результатам конкурсных процедур не освоены средства на благоустройство территории административного центра  Пермского муниципального района в сумме 81,59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освоены  расходы по эвакуации невостребованных умерших (погибших) в сумме 102,54 тыс. руб., оплата производилась по «факту» на основании актов выполненных работ.</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Экономическое развитие Пермского муниципального района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на 2016-2020 г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рограмме составило 10 203,00 тыс.руб. или  89,1 %, не освоены средства в сумме 1 251,63 тыс.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Подпрограмма «Поддержка малого и среднего пред</w:t>
        <w:softHyphen/>
        <w:t>приниматель</w:t>
        <w:softHyphen/>
        <w:t xml:space="preserve">ства </w:t>
      </w:r>
    </w:p>
    <w:p>
      <w:pPr>
        <w:pStyle w:val="Normal"/>
        <w:spacing w:lineRule="auto" w:line="240" w:before="0" w:after="0"/>
        <w:ind w:firstLine="709"/>
        <w:jc w:val="center"/>
        <w:rPr/>
      </w:pPr>
      <w:r>
        <w:rPr>
          <w:rFonts w:cs="Times New Roman" w:ascii="Times New Roman" w:hAnsi="Times New Roman"/>
          <w:bCs/>
          <w:color w:val="000000"/>
          <w:sz w:val="26"/>
          <w:szCs w:val="26"/>
          <w:u w:val="single"/>
        </w:rPr>
        <w:t>в Пермском муниципальном районе на 2016-2020 годы»</w:t>
      </w:r>
      <w:r>
        <w:rPr>
          <w:rFonts w:cs="Times New Roman" w:ascii="Times New Roman" w:hAnsi="Times New Roman"/>
          <w:bCs/>
          <w:i/>
          <w:color w:val="000000"/>
          <w:sz w:val="26"/>
          <w:szCs w:val="26"/>
        </w:rPr>
        <w:t xml:space="preserve"> </w:t>
      </w:r>
    </w:p>
    <w:p>
      <w:pPr>
        <w:pStyle w:val="Normal"/>
        <w:spacing w:lineRule="auto" w:line="240" w:before="0" w:after="0"/>
        <w:ind w:firstLine="709"/>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auto" w:line="240" w:before="0" w:after="0"/>
        <w:ind w:firstLine="709"/>
        <w:jc w:val="both"/>
        <w:rPr/>
      </w:pPr>
      <w:r>
        <w:rPr>
          <w:rFonts w:cs="Times New Roman" w:ascii="Times New Roman" w:hAnsi="Times New Roman"/>
          <w:bCs/>
          <w:color w:val="000000"/>
          <w:sz w:val="26"/>
          <w:szCs w:val="26"/>
        </w:rPr>
        <w:t xml:space="preserve">Исполнение по подпрограмме составило 3 905,52 тыс.руб. или </w:t>
      </w:r>
      <w:r>
        <w:rPr>
          <w:rFonts w:cs="Times New Roman" w:ascii="Times New Roman" w:hAnsi="Times New Roman"/>
          <w:sz w:val="26"/>
          <w:szCs w:val="26"/>
        </w:rPr>
        <w:t>95,9 %, не освоены средства в сумме 168,36 тыс.руб.</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рамках муниципальной подпрограммы средства израсходованы на:</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организацию семинаров, конференций, участие в выставках, ярмарках, проведение конкурсов с целью создания положительного имиджа муниципального района в сумме 257,65 тыс. руб.;</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предоставление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в сумме 387,93 тыс. руб.;</w:t>
      </w:r>
    </w:p>
    <w:p>
      <w:pPr>
        <w:pStyle w:val="Normal"/>
        <w:spacing w:lineRule="auto" w:line="240" w:before="0" w:after="0"/>
        <w:ind w:firstLine="709"/>
        <w:jc w:val="both"/>
        <w:rPr/>
      </w:pPr>
      <w:r>
        <w:rPr>
          <w:rFonts w:cs="Times New Roman" w:ascii="Times New Roman" w:hAnsi="Times New Roman"/>
          <w:bCs/>
          <w:color w:val="000000"/>
          <w:sz w:val="26"/>
          <w:szCs w:val="26"/>
        </w:rPr>
        <w:t xml:space="preserve">- предоставление субсидий </w:t>
      </w:r>
      <w:r>
        <w:rPr>
          <w:rFonts w:eastAsia="Times New Roman" w:cs="Times New Roman" w:ascii="Times New Roman" w:hAnsi="Times New Roman"/>
          <w:color w:val="000000"/>
          <w:sz w:val="26"/>
          <w:szCs w:val="26"/>
          <w:lang w:eastAsia="ru-RU"/>
        </w:rPr>
        <w:t>некоммерческим организациям в целях консультационной поддержки субъектов малого и среднего предпринимательства (Микрокредитная компания Пермский фонд поддержки малого предпринимательства)</w:t>
      </w:r>
      <w:r>
        <w:rPr>
          <w:rFonts w:cs="Times New Roman" w:ascii="Times New Roman" w:hAnsi="Times New Roman"/>
          <w:bCs/>
          <w:color w:val="000000"/>
          <w:sz w:val="26"/>
          <w:szCs w:val="26"/>
        </w:rPr>
        <w:t xml:space="preserve"> в сумме  550,0 тыс. руб.;</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rPr>
        <w:t>предоставление субсидий  субъектам малого и среднего предпринимательства  в</w:t>
      </w:r>
      <w:r>
        <w:rPr>
          <w:rFonts w:cs="Times New Roman" w:ascii="Times New Roman" w:hAnsi="Times New Roman"/>
          <w:color w:val="000000"/>
          <w:sz w:val="26"/>
          <w:szCs w:val="26"/>
        </w:rPr>
        <w:t xml:space="preserve"> сумме 2 634,10 тыс. руб.; в том числе средств бюджета Пермского края –1 101,06  тыс. руб., средств федерального бюджета –  1 401,34тыс.руб. Получатели субсидии - </w:t>
      </w:r>
      <w:r>
        <w:rPr>
          <w:rFonts w:eastAsia="Times New Roman" w:cs="Times New Roman" w:ascii="Times New Roman" w:hAnsi="Times New Roman"/>
          <w:color w:val="000000"/>
          <w:sz w:val="26"/>
          <w:szCs w:val="26"/>
          <w:lang w:eastAsia="ru-RU"/>
        </w:rPr>
        <w:t>субъекты малого предпринимательства моногорода (Юго-Камского сельского посе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привлечения инвестиций в экономику района субъектами малого и среднего предпринимательства в сумме 58,34 тыс.руб.;</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ероприятия по формированию схем границ прилегающих территорий в сумме 17,50 тыс.руб.</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 использованы средства в сумме 168,36 тыс. руб., из них:</w:t>
      </w:r>
    </w:p>
    <w:p>
      <w:pPr>
        <w:pStyle w:val="Normal"/>
        <w:spacing w:lineRule="auto" w:line="240" w:before="0" w:after="0"/>
        <w:ind w:firstLine="708"/>
        <w:jc w:val="both"/>
        <w:rPr/>
      </w:pPr>
      <w:r>
        <w:rPr>
          <w:rFonts w:cs="Times New Roman" w:ascii="Times New Roman" w:hAnsi="Times New Roman"/>
          <w:color w:val="000000"/>
          <w:sz w:val="26"/>
          <w:szCs w:val="26"/>
        </w:rPr>
        <w:t>- 68,30 тыс. руб.</w:t>
      </w:r>
      <w:r>
        <w:rPr>
          <w:rFonts w:cs="Times New Roman" w:ascii="Times New Roman" w:hAnsi="Times New Roman"/>
          <w:sz w:val="26"/>
          <w:szCs w:val="26"/>
        </w:rPr>
        <w:t xml:space="preserve"> на  поддержку малого и среднего предпринимательства моногорода (Юго-Камское сельское поселение) в софинансировании со средствами федерального и краевого бюджетов (доля местного бюджета предусмотрена в большем размере, чем установлено Порядком, утвержденным постановлением Правительства Пермского края от 24.08.2017 № 734-п);</w:t>
      </w:r>
    </w:p>
    <w:p>
      <w:pPr>
        <w:pStyle w:val="Normal"/>
        <w:spacing w:lineRule="auto" w:line="240" w:before="0" w:after="0"/>
        <w:ind w:firstLine="709"/>
        <w:jc w:val="both"/>
        <w:rPr>
          <w:rFonts w:ascii="Times New Roman" w:hAnsi="Times New Roman" w:cs="Times New Roman"/>
          <w:color w:val="000000"/>
          <w:sz w:val="26"/>
          <w:szCs w:val="26"/>
        </w:rPr>
      </w:pPr>
      <w:r>
        <w:rPr>
          <w:rFonts w:eastAsia="Arial" w:cs="Times New Roman" w:ascii="Times New Roman" w:hAnsi="Times New Roman"/>
          <w:color w:val="000000"/>
          <w:sz w:val="26"/>
          <w:szCs w:val="26"/>
        </w:rPr>
        <w:t>- 100,00 тыс. руб. не востребованы средства на мероприятия по созданию условий для привлечения инвестиций в экономику района субъектами малого и среднего предпринимательств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contextualSpacing/>
        <w:jc w:val="center"/>
        <w:rPr/>
      </w:pPr>
      <w:r>
        <w:rPr>
          <w:rFonts w:cs="Times New Roman" w:ascii="Times New Roman" w:hAnsi="Times New Roman"/>
          <w:sz w:val="26"/>
          <w:szCs w:val="26"/>
          <w:u w:val="single"/>
        </w:rPr>
        <w:t xml:space="preserve">Подпрограмма </w:t>
      </w:r>
      <w:r>
        <w:rPr>
          <w:rFonts w:cs="Times New Roman" w:ascii="Times New Roman" w:hAnsi="Times New Roman"/>
          <w:bCs/>
          <w:color w:val="000000"/>
          <w:sz w:val="26"/>
          <w:szCs w:val="26"/>
          <w:u w:val="single"/>
        </w:rPr>
        <w:t xml:space="preserve">«Развитие туризма в Пермском муниципальном районе </w:t>
      </w:r>
    </w:p>
    <w:p>
      <w:pPr>
        <w:pStyle w:val="Normal"/>
        <w:spacing w:lineRule="auto" w:line="240" w:before="0" w:after="0"/>
        <w:ind w:firstLine="709"/>
        <w:contextualSpacing/>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 xml:space="preserve">на 2016-2020 годы» </w:t>
      </w:r>
    </w:p>
    <w:p>
      <w:pPr>
        <w:pStyle w:val="Normal"/>
        <w:spacing w:lineRule="auto" w:line="240" w:before="0" w:after="0"/>
        <w:ind w:firstLine="709"/>
        <w:contextualSpacing/>
        <w:jc w:val="both"/>
        <w:rPr>
          <w:rFonts w:ascii="Times New Roman" w:hAnsi="Times New Roman" w:cs="Times New Roman"/>
          <w:bCs/>
          <w:color w:val="000000"/>
          <w:sz w:val="26"/>
          <w:szCs w:val="26"/>
          <w:u w:val="single"/>
        </w:rPr>
      </w:pPr>
      <w:r>
        <w:rPr>
          <w:rFonts w:cs="Times New Roman" w:ascii="Times New Roman" w:hAnsi="Times New Roman"/>
          <w:bCs/>
          <w:color w:val="000000"/>
          <w:sz w:val="26"/>
          <w:szCs w:val="26"/>
        </w:rPr>
        <w:t xml:space="preserve">Исполнение по подпрограмме составило 6 297,47 тыс.руб. или 85,3%, не освоены средства  бюджета Пермского края в сумме 1 083,28 тыс.руб. </w:t>
      </w:r>
    </w:p>
    <w:p>
      <w:pPr>
        <w:pStyle w:val="Normal"/>
        <w:spacing w:lineRule="auto" w:line="240"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редства израсходованы на:</w:t>
      </w:r>
    </w:p>
    <w:p>
      <w:pPr>
        <w:pStyle w:val="Normal"/>
        <w:spacing w:lineRule="auto" w:line="240"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Проектирование  объектов обеспечивающей инфраструктуры в рамках инвестиционного проекта «Пермь Великая» в сумме  1 015,77 тыс.руб., из них: </w:t>
      </w:r>
      <w:r>
        <w:rPr>
          <w:rFonts w:cs="Times New Roman" w:ascii="Times New Roman" w:hAnsi="Times New Roman"/>
          <w:sz w:val="26"/>
          <w:szCs w:val="26"/>
        </w:rPr>
        <w:t>Строительство газопровода к объектам туристской инфраструктуры «Парк активного отдыха «Юго-Камские горки» п. Юго-Камский в сумме 337,54 тыс. руб.,</w:t>
      </w:r>
      <w:r>
        <w:rPr>
          <w:rFonts w:cs="Times New Roman" w:ascii="Times New Roman" w:hAnsi="Times New Roman"/>
          <w:bCs/>
          <w:color w:val="000000"/>
          <w:sz w:val="26"/>
          <w:szCs w:val="26"/>
        </w:rPr>
        <w:t xml:space="preserve"> </w:t>
      </w:r>
      <w:r>
        <w:rPr>
          <w:rFonts w:cs="Times New Roman" w:ascii="Times New Roman" w:hAnsi="Times New Roman"/>
          <w:sz w:val="26"/>
          <w:szCs w:val="26"/>
        </w:rPr>
        <w:t>Строительство распределительного газопровода для обеспечения туристического комплекса «Усадьба «Преображенская» с. Курашим в сумме 218,25 тыс. руб.,</w:t>
      </w:r>
      <w:r>
        <w:rPr>
          <w:rFonts w:cs="Times New Roman" w:ascii="Times New Roman" w:hAnsi="Times New Roman"/>
          <w:bCs/>
          <w:color w:val="000000"/>
          <w:sz w:val="26"/>
          <w:szCs w:val="26"/>
        </w:rPr>
        <w:t xml:space="preserve"> </w:t>
      </w:r>
      <w:r>
        <w:rPr>
          <w:rFonts w:cs="Times New Roman" w:ascii="Times New Roman" w:hAnsi="Times New Roman"/>
          <w:sz w:val="26"/>
          <w:szCs w:val="26"/>
        </w:rPr>
        <w:t>Строительство распределительного газопровода для обеспечения Верхней Усадьбы туристического комплекса «Усадьба «Преображенская»    с. Курашим в сумме 459,98 тыс. руб.;</w:t>
      </w:r>
    </w:p>
    <w:p>
      <w:pPr>
        <w:pStyle w:val="Normal"/>
        <w:spacing w:lineRule="auto" w:line="240"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Строительство газопровода к объектам туристской инфраструктуры "Парк активного отдыха "Юго-Камские горки" п. Юго-Камский в рамках инвестиционного проекта «Пермь Великая»  в сумме 5058,36 тыс. руб.;</w:t>
      </w:r>
    </w:p>
    <w:p>
      <w:pPr>
        <w:pStyle w:val="Normal"/>
        <w:spacing w:lineRule="auto" w:line="240"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Мероприятия по продвижению туристических ресурсов Пермского муниципального района в сумме 183,42 тыс.руб.;</w:t>
      </w:r>
    </w:p>
    <w:p>
      <w:pPr>
        <w:pStyle w:val="Normal"/>
        <w:spacing w:lineRule="auto" w:line="240"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Мероприятия по созданию и реализации проектов по развитию туристской навигации в Пермском крае в сумме 39,92 тыс.руб. за счет средств бюджета Пермского края; </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708"/>
        <w:jc w:val="both"/>
        <w:rPr/>
      </w:pPr>
      <w:r>
        <w:rPr>
          <w:rFonts w:cs="Times New Roman" w:ascii="Times New Roman" w:hAnsi="Times New Roman"/>
          <w:color w:val="000000"/>
          <w:sz w:val="26"/>
          <w:szCs w:val="26"/>
        </w:rPr>
        <w:t>Не использованы средства краевого бюджета в сумме 1083,28  тыс. руб.</w:t>
      </w:r>
      <w:r>
        <w:rPr>
          <w:rFonts w:cs="Times New Roman" w:ascii="Times New Roman" w:hAnsi="Times New Roman"/>
          <w:bCs/>
          <w:color w:val="000000"/>
          <w:sz w:val="26"/>
          <w:szCs w:val="26"/>
        </w:rPr>
        <w:t xml:space="preserve"> в рамках инвестиционного проекта «Пермь Великая» на </w:t>
      </w:r>
      <w:r>
        <w:rPr>
          <w:rFonts w:cs="Times New Roman" w:ascii="Times New Roman" w:hAnsi="Times New Roman"/>
          <w:sz w:val="26"/>
          <w:szCs w:val="26"/>
        </w:rPr>
        <w:t>строительство газопровода к объектам туристской инфраструктуры «Парк активного отдыха «Юго-Камские горки» п. Юго-Камский:</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57,43 тыс. руб. -  </w:t>
      </w:r>
      <w:r>
        <w:rPr>
          <w:rFonts w:eastAsia="Arial" w:cs="Times New Roman" w:ascii="Times New Roman" w:hAnsi="Times New Roman"/>
          <w:color w:val="000000"/>
          <w:sz w:val="26"/>
          <w:szCs w:val="26"/>
        </w:rPr>
        <w:t xml:space="preserve">подрядчик несвоевременно предоставил акты выполненных  работ по строительному контролю, не заключены контракты на врезку и первичный пуск газа, </w:t>
      </w:r>
    </w:p>
    <w:p>
      <w:pPr>
        <w:pStyle w:val="Normal"/>
        <w:spacing w:lineRule="auto" w:line="240" w:before="0" w:after="0"/>
        <w:ind w:firstLine="708"/>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xml:space="preserve">425,85 тыс. руб. - средства краевого бюджета не поступили.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униципальная программа </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лучшение жилищных условий граждан, проживающих в Пермском муниципальном районе на 2016-2020 годы»</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ение по Программе составило 19 456,67 тыс. руб. или 92,5%, не освоены средства в сумме 1 572,15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средства использованы 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социальных выплат молодым семьям на приобретение (строительство) жилья в рамках федеральной целевой программы "Жилище" на 2015-2020 годы в сумме 14 913,94 тыс. руб., из них: за счет средств бюджета Пермского края - 11 122,83 тыс. руб., за счет средств бюджетов сельских поселений – 3 791,11 тыс. руб. В 2017 году молодым семьям выдано и оплачено 15 свидетельст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7 мая 2008 г. № 714 «Об обеспечении жильем ветеранов Великой Отечественной войны 1941 - 1945 годов» в сумме 3 904,74 тыс. руб., выдано и оплачено 3 Сертифика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ение жильем отдельных категорий граждан, установленных федеральными законами от 12 января 1995 г. № 5-ФЗ «О ветеранах» и от 24 ноября 1995 № 181-ФЗ «О социальной защите инвалидов в Российской Федерации» в сумме 637,99 тыс. руб. Оплачен 1 Сертификат, выданный в 2016 год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использованы средства в сумме  1 572,15 тыс. руб., из них 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социальных выплат молодым семьям на приобретение (строительство) жилья в рамках федеральной целевой программы «Жилище» на 2015-2020 годы в сумме 148,71 тыс.руб., по утвержденным Министерством социального развития Пермского края спискам молодых семей выданы и оплачены все свиде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ение жильем отдельных категорий граждан, установленных федеральными законами от 12 января 1995 г. № 5-ФЗ «О ветеранах» и от 24 ноября 1995 № 181-ФЗ «О социальной защите инвалидов в Российской Федерации» в сумме 1 423,44 тыс. руб. в связи с отсутствием распоряжения Правительства Пермского края о предоставлении субсидий на приобретение (строительство) жилых помещений. Средства в бюджет района не поступили.</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униципальная программа </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храна окружающей среды в Пермском муниципальном районе </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2016 - 2020 годы»</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Общий объем расходов по Программе в 2017 году – 14 946,4 тыс. руб. или 100% к плану.</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Подпрограмма «Охрана окружающей сред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Расходы по подпрограмме  на сохранение уровня экологической культуры составили 184,3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Подпрограмма «Развитие водохозяйственного комплекса»</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0"/>
        </w:numPr>
        <w:tabs>
          <w:tab w:val="clear" w:pos="708"/>
          <w:tab w:val="left" w:pos="567" w:leader="none"/>
        </w:tabs>
        <w:autoSpaceDE w:val="false"/>
        <w:spacing w:lineRule="auto" w:line="240" w:before="0" w:after="0"/>
        <w:ind w:firstLine="709"/>
        <w:jc w:val="both"/>
        <w:outlineLvl w:val="0"/>
        <w:rPr/>
      </w:pPr>
      <w:r>
        <w:rPr>
          <w:rFonts w:cs="Times New Roman" w:ascii="Times New Roman" w:hAnsi="Times New Roman"/>
          <w:sz w:val="26"/>
          <w:szCs w:val="26"/>
        </w:rPr>
        <w:t>Исполнение по подпрограмме составило 14 762,1 тыс.руб. или 100%.</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numPr>
          <w:ilvl w:val="0"/>
          <w:numId w:val="0"/>
        </w:numPr>
        <w:tabs>
          <w:tab w:val="clear" w:pos="708"/>
          <w:tab w:val="left" w:pos="567" w:leader="none"/>
        </w:tabs>
        <w:autoSpaceDE w:val="false"/>
        <w:spacing w:lineRule="auto" w:line="240" w:before="0" w:after="0"/>
        <w:ind w:firstLine="709"/>
        <w:jc w:val="both"/>
        <w:outlineLvl w:val="0"/>
        <w:rPr/>
      </w:pPr>
      <w:r>
        <w:rPr>
          <w:rFonts w:cs="Times New Roman" w:ascii="Times New Roman" w:hAnsi="Times New Roman"/>
          <w:sz w:val="26"/>
          <w:szCs w:val="26"/>
        </w:rPr>
        <w:t>- капитальный ремонт ГТС водохранилища на р. Юг в п. Юго-Камский</w:t>
      </w:r>
      <w:r>
        <w:rPr>
          <w:rFonts w:cs="Times New Roman" w:ascii="Times New Roman" w:hAnsi="Times New Roman"/>
          <w:color w:val="000000"/>
          <w:sz w:val="26"/>
          <w:szCs w:val="26"/>
        </w:rPr>
        <w:t xml:space="preserve"> Пермского района</w:t>
      </w:r>
      <w:r>
        <w:rPr>
          <w:rFonts w:cs="Times New Roman" w:ascii="Times New Roman" w:hAnsi="Times New Roman"/>
          <w:sz w:val="26"/>
          <w:szCs w:val="26"/>
        </w:rPr>
        <w:t xml:space="preserve">  в сумме 6 410,2 тыс. руб., в т.ч. средства краевого бюджета 2 244,8 тыс.руб., федерального бюджета 3 460,3 тыс.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w:t>
      </w:r>
      <w:r>
        <w:rPr>
          <w:rFonts w:cs="Times New Roman" w:ascii="Times New Roman" w:hAnsi="Times New Roman"/>
          <w:color w:val="000000"/>
          <w:sz w:val="26"/>
          <w:szCs w:val="26"/>
        </w:rPr>
        <w:t>апитальный ремонт ГТС пруда на р. Северная в д. Полуденная Пермского района</w:t>
      </w:r>
      <w:r>
        <w:rPr>
          <w:rFonts w:cs="Times New Roman" w:ascii="Times New Roman" w:hAnsi="Times New Roman"/>
          <w:sz w:val="26"/>
          <w:szCs w:val="26"/>
        </w:rPr>
        <w:t xml:space="preserve"> в сумме 7 501,9 тыс.руб., в т.ч. средства краевого бюджета 2 621,8 тыс.руб., федерального бюджета 4 041,2 тыс.руб.;</w:t>
      </w:r>
    </w:p>
    <w:p>
      <w:pPr>
        <w:pStyle w:val="Normal"/>
        <w:numPr>
          <w:ilvl w:val="0"/>
          <w:numId w:val="0"/>
        </w:numPr>
        <w:tabs>
          <w:tab w:val="clear" w:pos="708"/>
          <w:tab w:val="left" w:pos="567" w:leader="none"/>
        </w:tabs>
        <w:autoSpaceDE w:val="false"/>
        <w:spacing w:lineRule="auto" w:line="240" w:before="0" w:after="0"/>
        <w:ind w:firstLine="709"/>
        <w:jc w:val="both"/>
        <w:outlineLvl w:val="0"/>
        <w:rPr/>
      </w:pPr>
      <w:r>
        <w:rPr>
          <w:rFonts w:cs="Times New Roman" w:ascii="Times New Roman" w:hAnsi="Times New Roman"/>
          <w:sz w:val="26"/>
          <w:szCs w:val="26"/>
        </w:rPr>
        <w:t>- реконструкцию Капитальный ремонт ГТС пруда на р. Сарабаиха в с. Култаево Пермского района в сумме 850,0 тыс.руб., в том числе за счет средств краевого бюджета – 637,5 тыс. руб.</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ы</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еспечение безопасности населения и</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рритории Пермского муниципального района на 2016-2020 годы»</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рограммы составило 15 081,0 тыс. руб. или 99,9 %</w:t>
      </w:r>
      <w:r>
        <w:rPr/>
        <w:t xml:space="preserve"> </w:t>
      </w:r>
      <w:r>
        <w:rPr>
          <w:rFonts w:eastAsia="Times New Roman" w:cs="Times New Roman" w:ascii="Times New Roman" w:hAnsi="Times New Roman"/>
          <w:sz w:val="26"/>
          <w:szCs w:val="26"/>
          <w:lang w:eastAsia="ru-RU"/>
        </w:rPr>
        <w:t>от плана, не освоено  9,4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Расходы на мероприятия в рамках подпрограммы «Профилактика преступлений, терроризма и экстремизма, повышение антитеррористической защищенности мест массового пребывания людей» составили 1 956,2 тыс. руб., в том числе на мероприятия в рамках АПК «Безопасный город» - 1 951,3 тыс.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Расходы на мероприятия в рамках подпрограммы «Обеспечение безопасности участия детей в дорожном движении» составили 79,8 тыс.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мероприятия в рамках подпрограммы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составили 522,3 тыс.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Расходы по обеспечению  деятельности муниципального казенного учреждения «Центр обеспечения безопасности ПМР» составили 12 522,7 тыс. руб., в т. ч. за счет средств сельских поселений – 582,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ельское хозяйство и устойчивое развитие сельских территорий Пермского муниципального района  на среднесрочный период 2016-2020 годы»</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Расходы по </w:t>
      </w:r>
      <w:r>
        <w:rPr>
          <w:rFonts w:cs="Times New Roman" w:ascii="Times New Roman" w:hAnsi="Times New Roman"/>
          <w:sz w:val="26"/>
          <w:szCs w:val="26"/>
        </w:rPr>
        <w:t xml:space="preserve">Программе </w:t>
      </w:r>
      <w:r>
        <w:rPr>
          <w:rFonts w:cs="Times New Roman" w:ascii="Times New Roman" w:hAnsi="Times New Roman"/>
          <w:color w:val="000000"/>
          <w:sz w:val="26"/>
          <w:szCs w:val="26"/>
        </w:rPr>
        <w:t xml:space="preserve"> составили 117 136,30 тыс.руб. или 96,4%, не освоены средства в сумме 4 412,72 тыс.руб.</w:t>
      </w:r>
    </w:p>
    <w:p>
      <w:pPr>
        <w:pStyle w:val="Normal"/>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center"/>
        <w:rPr/>
      </w:pPr>
      <w:r>
        <w:rPr>
          <w:rFonts w:cs="Times New Roman" w:ascii="Times New Roman" w:hAnsi="Times New Roman"/>
          <w:color w:val="000000"/>
          <w:sz w:val="26"/>
          <w:szCs w:val="26"/>
          <w:u w:val="single"/>
        </w:rPr>
        <w:t>Подпрограмма «</w:t>
      </w:r>
      <w:r>
        <w:rPr>
          <w:rFonts w:cs="Times New Roman" w:ascii="Times New Roman" w:hAnsi="Times New Roman"/>
          <w:sz w:val="26"/>
          <w:szCs w:val="26"/>
          <w:u w:val="single"/>
        </w:rPr>
        <w:t>Поддержка малых форм хозяйствования»</w:t>
      </w:r>
    </w:p>
    <w:p>
      <w:pPr>
        <w:pStyle w:val="Normal"/>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394,28 тыс.руб. или 90,7%, не освоены средства в сумме 40,66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ещение части затрат сельскохозяйственным товаропроизводителям всех форм собственности на организацию и проведение ярмарочных мероприятий - 260,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ещение затрат по  проведению конкурса «Лучшее личное подсобное хозяйство Пермского муниципального района» – 50,00 тыс.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озмещение части процентной ставки по долгосрочным, среднесрочным и краткосрочным кредитам, взятыми малыми формами хозяйствования  в сумме 84,28 тыс.руб., в т.ч: за счет средств федерального бюджета – 79,05 тыс.руб., за счет  средств бюджета Пермского края 5,23 тыс. руб. </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е использованы средства  федерального бюджета и бюджета Пермского края в сумме  40,66 тыс. руб. в связи с отсутствием заявок на предоставление субсидии на </w:t>
      </w:r>
      <w:r>
        <w:rPr>
          <w:rFonts w:cs="Times New Roman" w:ascii="Times New Roman" w:hAnsi="Times New Roman"/>
          <w:sz w:val="26"/>
          <w:szCs w:val="26"/>
        </w:rPr>
        <w:t>возмещение части процентной ставки по долгосрочным, среднесрочным и краткосрочным кредитам, взятыми малыми формами хозяйствования, средства в бюджет района не поступили.</w:t>
      </w:r>
    </w:p>
    <w:p>
      <w:pPr>
        <w:pStyle w:val="Normal"/>
        <w:suppressAutoHyphens w:val="true"/>
        <w:autoSpaceDE w:val="false"/>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6"/>
          <w:szCs w:val="26"/>
          <w:u w:val="single"/>
        </w:rPr>
        <w:t>Подпрограмма «</w:t>
      </w:r>
      <w:r>
        <w:rPr>
          <w:rFonts w:cs="Times New Roman" w:ascii="Times New Roman" w:hAnsi="Times New Roman"/>
          <w:sz w:val="26"/>
          <w:szCs w:val="26"/>
          <w:u w:val="single"/>
        </w:rPr>
        <w:t>Поддержка сельскохозяйственных товаропроизводителей, способствующая повышению эффективности сельскохозяйственного производства»</w:t>
      </w:r>
    </w:p>
    <w:p>
      <w:pPr>
        <w:pStyle w:val="Normal"/>
        <w:suppressAutoHyphens w:val="true"/>
        <w:autoSpaceDE w:val="false"/>
        <w:spacing w:lineRule="auto" w:line="240" w:before="0" w:after="0"/>
        <w:ind w:firstLine="709"/>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Исполнение по подпрограмме составило  917,00 тыс. руб. или 100% на мероприятия по предоставление субсидий на возмещение затрат по проведению конкурсов профессионального мастерства, предоставление субсидий на возмещение затрат на организацию совещаний, семинаров. </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6"/>
          <w:szCs w:val="26"/>
          <w:u w:val="single"/>
        </w:rPr>
        <w:t>Подпрограмма «Устойчивое развитие сельских территорий</w:t>
      </w:r>
      <w:r>
        <w:rPr>
          <w:rFonts w:cs="Times New Roman" w:ascii="Times New Roman" w:hAnsi="Times New Roman"/>
          <w:i/>
          <w:color w:val="000000"/>
          <w:sz w:val="26"/>
          <w:szCs w:val="26"/>
          <w:u w:val="single"/>
        </w:rPr>
        <w:t>»</w:t>
      </w:r>
    </w:p>
    <w:p>
      <w:pPr>
        <w:pStyle w:val="Normal"/>
        <w:suppressAutoHyphens w:val="true"/>
        <w:autoSpaceDE w:val="false"/>
        <w:spacing w:lineRule="auto" w:line="240" w:before="0" w:after="0"/>
        <w:ind w:firstLine="709"/>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r>
    </w:p>
    <w:p>
      <w:pPr>
        <w:pStyle w:val="Normal"/>
        <w:suppressAutoHyphens w:val="true"/>
        <w:autoSpaceDE w:val="false"/>
        <w:spacing w:lineRule="auto" w:line="240" w:before="0" w:after="0"/>
        <w:ind w:firstLine="709"/>
        <w:rPr/>
      </w:pPr>
      <w:r>
        <w:rPr>
          <w:rFonts w:cs="Times New Roman" w:ascii="Times New Roman" w:hAnsi="Times New Roman"/>
          <w:color w:val="000000"/>
          <w:sz w:val="26"/>
          <w:szCs w:val="26"/>
        </w:rPr>
        <w:t xml:space="preserve">Расходы по </w:t>
      </w:r>
      <w:r>
        <w:rPr>
          <w:rFonts w:cs="Times New Roman" w:ascii="Times New Roman" w:hAnsi="Times New Roman"/>
          <w:sz w:val="26"/>
          <w:szCs w:val="26"/>
        </w:rPr>
        <w:t xml:space="preserve">подпрограмме </w:t>
      </w:r>
      <w:r>
        <w:rPr>
          <w:rFonts w:cs="Times New Roman" w:ascii="Times New Roman" w:hAnsi="Times New Roman"/>
          <w:color w:val="000000"/>
          <w:sz w:val="26"/>
          <w:szCs w:val="26"/>
        </w:rPr>
        <w:t xml:space="preserve"> составили 104 830,62 тыс. руб. или 96,0%, </w:t>
      </w:r>
      <w:r>
        <w:rPr>
          <w:rFonts w:cs="Times New Roman" w:ascii="Times New Roman" w:hAnsi="Times New Roman"/>
          <w:sz w:val="26"/>
          <w:szCs w:val="26"/>
        </w:rPr>
        <w:t xml:space="preserve"> не освоены средства в сумме 4 372,06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 осуществление бюджетных инвестиций по объектам:</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Реконструкция здания школы в с. Култаево на 400 мест в сумме 84 346,35 тыс. руб., из них средства федерального бюджета и бюджета Пермского края в сумме 38 492,85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Строительство физкультурно-оздоровительного комплекса открытого типа в п.Кукуштан в сумме 15 693,41 тыс. руб., из них: средства федерального бюджета и бюджета Пермского края в сумме 5 735,71 тыс. руб., средства Благотворительного фонда «Содействие – XXI век» в сумме 9 353,13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Проектирование, строительство объектов газоснабжения и водоснабжения по переданным полномочиям за счет средств бюджетов сельских поселений в сумме 4 790,86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Не использованы средства:</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в сумме 412,95 тыс. руб. на реконструкцию здания школы в с. Култаево на 400 мест, экономия после завершения реконструкции объекта (краевой бюджет);</w:t>
      </w:r>
    </w:p>
    <w:p>
      <w:pPr>
        <w:pStyle w:val="Normal"/>
        <w:suppressAutoHyphens w:val="true"/>
        <w:autoSpaceDE w:val="false"/>
        <w:spacing w:lineRule="auto" w:line="240" w:before="0" w:after="0"/>
        <w:ind w:firstLine="709"/>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 в сумме 3 552,91 тыс. руб. на  строительство  физкультурно-оздоровительного комплекса открытого типа в п. Кукуштан - экономия средств местного бюджета в связи с подписанием соглашения об оказании благотворительной помощи  Благотворительным фондом «Содействие - ХХI век» 28.12.2017 года и поступлением средств 29.12.2017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 сумме 205,35 тыс. руб. на строительство распределительного газопровода по ул. Мира, Заречная, Камышовая в д. Болгары по переданным полномочиям,  средства предусмотрены на оплату контрактов по авторскому надзору и техническому контролю, на окончательный расчет за проведение строительно-монтажных работ, подрядчик устраняет замечания госстройнадз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color w:val="000000"/>
          <w:sz w:val="26"/>
          <w:szCs w:val="26"/>
          <w:u w:val="single"/>
        </w:rPr>
        <w:t xml:space="preserve">Подпрограмма </w:t>
      </w:r>
      <w:r>
        <w:rPr>
          <w:rFonts w:cs="Times New Roman" w:ascii="Times New Roman" w:hAnsi="Times New Roman"/>
          <w:sz w:val="26"/>
          <w:szCs w:val="26"/>
          <w:u w:val="single"/>
        </w:rPr>
        <w:t xml:space="preserve"> «Обеспечение реализации муниципальной программы»</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ение по подпрограмме составило  10 994,39 тыс. руб. или 100%, из них: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едства районного бюджета – 10 247,79 тыс. руб.;</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едства бюджета Пермского края –  746,60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Средства израсходованы на содержание управления сельского хозяйства, продовольствия и закупок администрации Пермского муниципального района. </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autoSpaceDE w:val="false"/>
        <w:spacing w:lineRule="auto" w:line="240" w:before="0" w:after="0"/>
        <w:ind w:firstLine="709"/>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Управление земельными ресурсами и имуществом Пермского муниципального района на 2016-2020 годы»</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 xml:space="preserve">Исполнение по </w:t>
      </w:r>
      <w:r>
        <w:rPr>
          <w:rFonts w:cs="Times New Roman" w:ascii="Times New Roman" w:hAnsi="Times New Roman"/>
          <w:sz w:val="26"/>
          <w:szCs w:val="26"/>
        </w:rPr>
        <w:t xml:space="preserve">Программе </w:t>
      </w:r>
      <w:r>
        <w:rPr>
          <w:rFonts w:cs="Times New Roman" w:ascii="Times New Roman" w:hAnsi="Times New Roman"/>
          <w:color w:val="000000"/>
          <w:sz w:val="26"/>
          <w:szCs w:val="26"/>
        </w:rPr>
        <w:t xml:space="preserve"> составил 39 031,03 тыс. руб. или </w:t>
      </w:r>
      <w:r>
        <w:rPr>
          <w:rFonts w:cs="Times New Roman" w:ascii="Times New Roman" w:hAnsi="Times New Roman"/>
          <w:sz w:val="26"/>
          <w:szCs w:val="26"/>
        </w:rPr>
        <w:t xml:space="preserve"> 99,1 %, не использованы средства в сумме 340,14 тыс. руб.</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одпрограмма «Управление земельными ресурсами Пермского муниципального района» </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1 885,70 тыс. руб. или 100 %.</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проведение землеустроительных и кадастровых работ в сумме 1 527,7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землеустроительных и кадастровых работ земельных участков для предоставления многодетным семьям в сумме 336,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землеустроительных и кадастровых работ земельных участков для предоставления инвалидам и семьям, имеющим в своем составе инвалидов в сумме 22,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одпрограмма «Управление имущественными ресурсами </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ермского муниципального района» </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8 070,85 тыс. руб. или 96,0%,   не использованы средства в сумме 340,04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spacing w:lineRule="auto" w:line="240" w:before="0" w:after="0"/>
        <w:ind w:firstLine="709"/>
        <w:jc w:val="both"/>
        <w:rPr/>
      </w:pPr>
      <w:r>
        <w:rPr>
          <w:rFonts w:cs="Times New Roman" w:ascii="Times New Roman" w:hAnsi="Times New Roman"/>
          <w:bCs/>
          <w:sz w:val="26"/>
          <w:szCs w:val="26"/>
        </w:rPr>
        <w:t xml:space="preserve">- оценку рыночной стоимости муниципального имущества </w:t>
      </w:r>
      <w:r>
        <w:rPr>
          <w:rFonts w:cs="Times New Roman" w:ascii="Times New Roman" w:hAnsi="Times New Roman"/>
          <w:sz w:val="26"/>
          <w:szCs w:val="26"/>
        </w:rPr>
        <w:t>в сумме 218,50 тыс. руб.</w:t>
      </w:r>
      <w:r>
        <w:rPr>
          <w:rFonts w:cs="Times New Roman" w:ascii="Times New Roman" w:hAnsi="Times New Roman"/>
          <w:bCs/>
          <w:sz w:val="26"/>
          <w:szCs w:val="26"/>
        </w:rPr>
        <w:t>;</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bCs/>
          <w:sz w:val="26"/>
          <w:szCs w:val="26"/>
        </w:rPr>
        <w:t>- техническую паспортизацию объектов недвижимого имущества</w:t>
      </w:r>
      <w:r>
        <w:rPr>
          <w:rFonts w:cs="Times New Roman" w:ascii="Times New Roman" w:hAnsi="Times New Roman"/>
          <w:sz w:val="26"/>
          <w:szCs w:val="26"/>
        </w:rPr>
        <w:t xml:space="preserve">  в сумме 283,30 тыс. 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следование и оценку технического состояния объектов недвижимого имущества в сумме 261,04 тыс. 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лату услуг экспертов, финансовых консультантов по экспертизе аукционной, конкурсной документации и документов на приобретение имущества в муниципальную собственность в сумме 90,00 тыс. 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лату услуг по созданию схемы размещения рекламных конструкций на земельных участках, а также на зданиях или ином недвижимом имуществе, находящихся в собственности Пермского муниципального района в сумме 100,00 тыс. руб.;</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sz w:val="26"/>
          <w:szCs w:val="26"/>
        </w:rPr>
        <w:t xml:space="preserve">- содержание </w:t>
      </w:r>
      <w:r>
        <w:rPr>
          <w:rFonts w:cs="Times New Roman" w:ascii="Times New Roman" w:hAnsi="Times New Roman"/>
          <w:bCs/>
          <w:sz w:val="26"/>
          <w:szCs w:val="26"/>
        </w:rPr>
        <w:t>объектов имущества казны Пермского муниципального района</w:t>
      </w:r>
      <w:r>
        <w:rPr>
          <w:rFonts w:cs="Times New Roman" w:ascii="Times New Roman" w:hAnsi="Times New Roman"/>
          <w:sz w:val="26"/>
          <w:szCs w:val="26"/>
        </w:rPr>
        <w:t xml:space="preserve">  в сумме 3 686,18 тыс.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емонт административного здания по адресу: г. Пермь, ул. Верхнемуллинская, 74а в сумме 1 351,34 тыс. руб.; </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монт отмостков, бордюров, устройство газонов административного здания по адресу: г.Пермь, ул. Верхнемуллинская, 74а в сумме 379,15 тыс.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монт помещений здания по адресу по адресу:  д. Кондратово, ул. Культуры, д. 6а в сумме 170,54 тыс. 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работ по демонтажу самовольно установленных объектов движимого имущества, расположенных на территории Пермского муниципального района, в сумме  224,00 тыс.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держание объектов незавершенного строительства до момента ввода их в эксплуатацию в сумме 1 306,80 тыс. руб.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не использованы 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ремонт административного здания по адресу: г. Пермь, ул. Верхнемуллинская, 74а в сумме 35,60 тыс.руб., экономия после проведения конкурсных процедур;</w:t>
      </w:r>
    </w:p>
    <w:p>
      <w:pPr>
        <w:pStyle w:val="Normal"/>
        <w:spacing w:lineRule="auto" w:line="240" w:before="0" w:after="0"/>
        <w:ind w:firstLine="709"/>
        <w:jc w:val="both"/>
        <w:rPr/>
      </w:pPr>
      <w:r>
        <w:rPr>
          <w:rFonts w:cs="Times New Roman" w:ascii="Times New Roman" w:hAnsi="Times New Roman"/>
          <w:sz w:val="26"/>
          <w:szCs w:val="26"/>
        </w:rPr>
        <w:t>- </w:t>
      </w:r>
      <w:r>
        <w:rPr>
          <w:rFonts w:cs="Times New Roman" w:ascii="Times New Roman" w:hAnsi="Times New Roman"/>
          <w:bCs/>
          <w:sz w:val="26"/>
          <w:szCs w:val="26"/>
        </w:rPr>
        <w:t xml:space="preserve"> оценку рыночной стоимости муниципального имущества </w:t>
      </w:r>
      <w:r>
        <w:rPr>
          <w:rFonts w:cs="Times New Roman" w:ascii="Times New Roman" w:hAnsi="Times New Roman"/>
          <w:sz w:val="26"/>
          <w:szCs w:val="26"/>
        </w:rPr>
        <w:t>в сумме 300,00 тыс. руб.</w:t>
      </w:r>
      <w:r>
        <w:rPr>
          <w:rFonts w:cs="Times New Roman" w:ascii="Times New Roman" w:hAnsi="Times New Roman"/>
          <w:bCs/>
          <w:sz w:val="26"/>
          <w:szCs w:val="26"/>
        </w:rPr>
        <w:t>, средства были предусмотрены на  проведение экспертизы исполнения муниципального контракта по приобретению здания общеобразовательной школы  в с. Фролы, контракт не был заключен в связи с длительностью проведения работ.</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Подпрограмма «Обеспечение реализации муниципальной программы»</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ение по подпрограмме составило  29 074,49 тыс. руб. или 100%. </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на обеспечение деятельности комитета  имущественных отношений в сумме  7 567,90 тыс. руб.;</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на обеспечение деятельности муниципального казенного учреждения «Управление земельно-имущественными ресурсами Пермского района»  в сумме 21 506,59 тыс. руб.</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autoSpaceDE w:val="false"/>
        <w:spacing w:lineRule="auto" w:line="240" w:before="0" w:after="0"/>
        <w:ind w:firstLine="709"/>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радостроительная политика Пермского муниципального района на 2016-2020 годы»</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рограмме составило 21 908,50 тыс. руб. или 97,2%.,  не использованы средства в сумме 624,27 тыс. руб.</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Подпрограмма «Разработка документов территориального планирования и градостроительного  зонирования и документов по планировке территории Пермского муниципального района</w:t>
      </w:r>
    </w:p>
    <w:p>
      <w:pPr>
        <w:pStyle w:val="Normal"/>
        <w:suppressAutoHyphens w:val="tru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по подпрограмме составило 6 085,44 тыс. руб. или 96,8 %,  не использованы средства в сумме 199,00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подготовку проектов внесения изменений в документы территориального планирования (схему территориального планирования, генеральные планы) в сумме 150,00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подготовку проектов внесения изменений в правила землепользования и застройки в сумме 99,9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проведение работ по координированию границ населенных пунктов в сумме 103,60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разработку проектов планировки территории, проектов межевания территории в сумме 1 239,9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разработку градостроительных планов земельных участков в сумме 4 492,00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 использованы сред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в сумме 199,00 тыс. руб.  по подготовке проектов внесения изменений в генеральный план и правила землепользования и застройки Пальниковского сельского поселения в связи с несоблюдением сроков выполнения работ подрядной организаци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одпрограмма «Ведение информационной системы обеспечения градостроительной деятельности» </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Исполнение составило  316,00 тыс. руб. или 79,0 %, не использованы средства в сумме 84,00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  сопровождение (техническая поддержка) программного продукта автоматизированной системы обеспечения градостроительной деятельности, оплата произведена за фактически выполненные рабо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одпрограмма «Обеспечение реализации муниципальной программы» </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Исполнение составило 15 507,07 тыс. руб. или 97,8 %, не использованы средства в сумме 341,37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 содержание муниципального казенного учреждения «Управление градостроительства Пермского муниципального района» в сумме 15 219,07 тыс. руб., на выполнение переданных полномочий за счет средств сельских поселений в сумме 288,00 тыс. руб.</w:t>
      </w:r>
    </w:p>
    <w:p>
      <w:pPr>
        <w:pStyle w:val="Normal"/>
        <w:numPr>
          <w:ilvl w:val="0"/>
          <w:numId w:val="0"/>
        </w:numPr>
        <w:tabs>
          <w:tab w:val="clear" w:pos="708"/>
          <w:tab w:val="left" w:pos="567" w:leader="none"/>
        </w:tabs>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ршенствование муниципального управления Пермского муниципального района на 2016-2020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Исполнение программы составило 60 980,0 тыс. руб. или 99,9 %</w:t>
      </w:r>
      <w:r>
        <w:rPr/>
        <w:t xml:space="preserve"> </w:t>
      </w:r>
      <w:r>
        <w:rPr>
          <w:rFonts w:eastAsia="Times New Roman" w:cs="Times New Roman" w:ascii="Times New Roman" w:hAnsi="Times New Roman"/>
          <w:sz w:val="26"/>
          <w:szCs w:val="26"/>
          <w:lang w:eastAsia="ru-RU"/>
        </w:rPr>
        <w:t>от плана, не освоено  46,2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Программы израсходованы н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содержание МКУ «Архив Пермского района» в  сумме 5 256,0 тыс. руб., в т. ч. за счет краевых средств – 651,8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редоставление субсидии МУП  «Редакция газеты Нива» на безвозмездной и безвозвратной основе в сумме 6 823,6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содержание функциональных органов администрации, не обладающих правами юридического лица в общей сумме 47 428,9 тыс. руб., денежное содержание главы администрации в сумме 2 804,0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едоставление субсидий Пермской районной общественной организации ветеранов (пенсионеров) войны, труда, вооруженных сил и правоохранительных органов в сумме 631,2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овышение квалификации муниципальных служащих администрации Пермского муниципального района в сумме 163,4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мероприятия по реализации государственной национальной политики на территории Пермского муниципального района в сумме 96,0 тыс.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нты в виде субсидии ТОСам в сумме 660,2 тыс. руб. были предоставлены шести  ТОСа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Управление муниципальными финансами и муниципальным долгом в Пермском муниципальном районе на 2016-2020 годы»</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рограммы составило 139 412,9 тыс. руб. или 98,6 % от плана,</w:t>
      </w:r>
      <w:r>
        <w:rPr/>
        <w:t xml:space="preserve"> </w:t>
      </w:r>
      <w:r>
        <w:rPr>
          <w:rFonts w:eastAsia="Times New Roman" w:cs="Times New Roman" w:ascii="Times New Roman" w:hAnsi="Times New Roman"/>
          <w:sz w:val="26"/>
          <w:szCs w:val="26"/>
          <w:lang w:eastAsia="ru-RU"/>
        </w:rPr>
        <w:t>не освоено  1 912,5 тыс. руб. по резервному фонду администрации района, средства остались не востребованны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Программы израсходованы н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редоставление дотации на выравнивание бюджетной обеспеченности поселениям из районного фонда финансовой поддержки поселений в сумме 77 834,6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редоставление иных межбюджетных трансфертов бюджетам поселений в сумме 32 873,1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 в сумме по 325,0 тыс.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содержание финансово-экономического управления администрации  Пермского муниципального района в сумме 22 180,7 тыс. руб., из них за счет средств поселений 3 005,2 тыс. руб., за счет средств краевого бюджета 86,8 тыс.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чрезвычайные и непредвиденные расходы (резервный фонд администрации района) – 6 087,5 тыс. руб., остаток средств - 1 912,5 тыс.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исполнение обязательств по обслуживанию муниципального долга Пермского муниципального района в сумме 112,0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лучшение демографической ситуации в Пермском муниципальном районе на 2017-2020 год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Исполнение программы составило 169,3 тыс. руб. или 98,8 %</w:t>
      </w:r>
      <w:r>
        <w:rPr/>
        <w:t xml:space="preserve"> </w:t>
      </w:r>
      <w:r>
        <w:rPr>
          <w:rFonts w:eastAsia="Times New Roman" w:cs="Times New Roman" w:ascii="Times New Roman" w:hAnsi="Times New Roman"/>
          <w:sz w:val="26"/>
          <w:szCs w:val="26"/>
          <w:lang w:eastAsia="ru-RU"/>
        </w:rPr>
        <w:t>от плана, не освоено  2,1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Программы израсходованы 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массовых акций, флешмобов, квестов по формированию мотивации населения к здоровому образу жизни в сумме 101,4 тыс.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онную пропаганду здорового образа жизни в сумме 67,9 тыс. руб.</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jc w:val="center"/>
        <w:rPr/>
      </w:pPr>
      <w:r>
        <w:rPr>
          <w:rFonts w:cs="Times New Roman" w:ascii="Times New Roman" w:hAnsi="Times New Roman"/>
          <w:b/>
          <w:sz w:val="26"/>
          <w:szCs w:val="26"/>
        </w:rPr>
        <w:t>«Доступная среда для инвалидов и других маломобильных групп населения в Пермском муниципальном районе на 2017-2020 год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Исполнение программы составило 697,3 тыс. руб. или 97,5 %</w:t>
      </w:r>
      <w:r>
        <w:rPr/>
        <w:t xml:space="preserve"> </w:t>
      </w:r>
      <w:r>
        <w:rPr>
          <w:rFonts w:eastAsia="Times New Roman" w:cs="Times New Roman" w:ascii="Times New Roman" w:hAnsi="Times New Roman"/>
          <w:sz w:val="26"/>
          <w:szCs w:val="26"/>
          <w:lang w:eastAsia="ru-RU"/>
        </w:rPr>
        <w:t>от плана, не освоено  17,6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Программы израсходованы н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роведение в рамках муниципально-частного партнерства совещаний, встреч, «круглых столов» в сумме 1,9 тыс.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субсидий Пермской краевой организации Общероссийской общественной организации «Всероссийское общество инвалидов» в сумме 450,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уровня доступности приоритетных объектов и услуг в сфере культуры в сумме 245,4 тыс.руб.</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юджетные инвестиции</w:t>
      </w:r>
    </w:p>
    <w:p>
      <w:pPr>
        <w:pStyle w:val="Normal"/>
        <w:tabs>
          <w:tab w:val="clear" w:pos="708"/>
          <w:tab w:val="left" w:pos="425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2017 год составили 734 608,28 тыс. руб. или 95,1 % от годовых назначений. Не освоены средства в сумме 37 847,50 тыс. руб.  </w:t>
      </w:r>
    </w:p>
    <w:p>
      <w:pPr>
        <w:pStyle w:val="Normal"/>
        <w:spacing w:lineRule="auto" w:line="240" w:before="0" w:after="0"/>
        <w:jc w:val="right"/>
        <w:rPr/>
      </w:pPr>
      <w:r>
        <w:rPr/>
        <w:t>тыс. руб.</w:t>
      </w:r>
    </w:p>
    <w:tbl>
      <w:tblPr>
        <w:tblW w:w="10030" w:type="dxa"/>
        <w:jc w:val="left"/>
        <w:tblInd w:w="-113" w:type="dxa"/>
        <w:tblLayout w:type="fixed"/>
        <w:tblCellMar>
          <w:top w:w="0" w:type="dxa"/>
          <w:left w:w="108" w:type="dxa"/>
          <w:bottom w:w="0" w:type="dxa"/>
          <w:right w:w="108" w:type="dxa"/>
        </w:tblCellMar>
      </w:tblPr>
      <w:tblGrid>
        <w:gridCol w:w="4928"/>
        <w:gridCol w:w="1417"/>
        <w:gridCol w:w="1418"/>
        <w:gridCol w:w="1275"/>
        <w:gridCol w:w="99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ссовый рас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Развитие системы образования Пермского муниципального района на 2016-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 12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422,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699,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Развитие физической культуры и спорта в Пермском муниципальном районе на 2016 – 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629,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629,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6"/>
                <w:szCs w:val="26"/>
                <w:lang w:eastAsia="ru-RU"/>
              </w:rPr>
              <w:t>МП «Развитие сферы культуры Пермского муниципального района</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на 2016 -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9,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878,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Обеспечение качественным жильем и услугами жилищно-коммунального хозяйства населения Пермского муниципального района на 2016-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38,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7,3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П «Развитие дорожного хозяйства и благоустройство Пермского муниципального района на 2016-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064,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40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4,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Экономическое развитие Пермского муниципального района на 2016-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57,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4,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3,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Сельское хозяйство и устойчивое развитие сельских территорий Пермского муниципального района на среднесрочный период 2016-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202,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830,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7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72,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r>
      <w:tr>
        <w:trPr>
          <w:trHeight w:val="4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2 455,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4 608, 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84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1</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воение бюджетных инвестиций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2017 года составило:</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за счет средств федерального бюджета и бюджета Пермского края 87,4 %,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 счет средств бюджета района  10,0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 счет средств бюджетов сельских поселений 2,6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pPr>
      <w:r>
        <w:rPr/>
        <w:t>тыс. руб.</w:t>
      </w:r>
    </w:p>
    <w:tbl>
      <w:tblPr>
        <w:tblW w:w="9955" w:type="dxa"/>
        <w:jc w:val="left"/>
        <w:tblInd w:w="-17" w:type="dxa"/>
        <w:tblLayout w:type="fixed"/>
        <w:tblCellMar>
          <w:top w:w="0" w:type="dxa"/>
          <w:left w:w="108" w:type="dxa"/>
          <w:bottom w:w="0" w:type="dxa"/>
          <w:right w:w="108" w:type="dxa"/>
        </w:tblCellMar>
      </w:tblPr>
      <w:tblGrid>
        <w:gridCol w:w="664"/>
        <w:gridCol w:w="3884"/>
        <w:gridCol w:w="1415"/>
        <w:gridCol w:w="1323"/>
        <w:gridCol w:w="1373"/>
        <w:gridCol w:w="1296"/>
      </w:tblGrid>
      <w:tr>
        <w:trPr>
          <w:trHeight w:val="8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граммы, подпрограммы, мероприят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поселений</w:t>
            </w:r>
          </w:p>
        </w:tc>
        <w:tc>
          <w:tcPr>
            <w:tcW w:w="12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и краевой бюджет</w:t>
            </w:r>
          </w:p>
        </w:tc>
      </w:tr>
      <w:tr>
        <w:trPr>
          <w:trHeight w:val="1248"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I</w:t>
            </w:r>
          </w:p>
        </w:tc>
        <w:tc>
          <w:tcPr>
            <w:tcW w:w="3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Развитие системы образования Пермского муниципального района на 2016-2020 годы»</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422,4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22,84</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 799,62</w:t>
            </w:r>
          </w:p>
        </w:tc>
      </w:tr>
      <w:tr>
        <w:trPr>
          <w:trHeight w:val="866"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II</w:t>
            </w:r>
          </w:p>
        </w:tc>
        <w:tc>
          <w:tcPr>
            <w:tcW w:w="3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Развитие физической культуры и спорта в Пермском муниципальном районе на 2016 – 2020 годы»</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629,6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6,78</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46,22</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06,6</w:t>
            </w:r>
          </w:p>
        </w:tc>
      </w:tr>
      <w:tr>
        <w:trPr>
          <w:trHeight w:val="866"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II</w:t>
            </w:r>
            <w:r>
              <w:rPr>
                <w:rFonts w:eastAsia="Times New Roman" w:cs="Times New Roman" w:ascii="Times New Roman" w:hAnsi="Times New Roman"/>
                <w:color w:val="000000"/>
                <w:sz w:val="26"/>
                <w:szCs w:val="26"/>
                <w:lang w:val="en-US" w:eastAsia="ru-RU"/>
              </w:rPr>
              <w:t>I</w:t>
            </w:r>
          </w:p>
        </w:tc>
        <w:tc>
          <w:tcPr>
            <w:tcW w:w="388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МП «Развитие сферы культуры Пермского муниципального района</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на 2016 -2020 годы»</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8,42</w:t>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7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3,63</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402"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I</w:t>
            </w:r>
            <w:r>
              <w:rPr>
                <w:rFonts w:eastAsia="Times New Roman" w:cs="Times New Roman" w:ascii="Times New Roman" w:hAnsi="Times New Roman"/>
                <w:color w:val="000000"/>
                <w:sz w:val="26"/>
                <w:szCs w:val="26"/>
                <w:lang w:val="en-US" w:eastAsia="ru-RU"/>
              </w:rPr>
              <w:t>V</w:t>
            </w:r>
          </w:p>
        </w:tc>
        <w:tc>
          <w:tcPr>
            <w:tcW w:w="3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Обеспечение качественным жильем и услугами жилищно-коммунального хозяйства населения Пермского муниципального района на 2016-2020 годы»</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9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92</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V</w:t>
            </w:r>
          </w:p>
        </w:tc>
        <w:tc>
          <w:tcPr>
            <w:tcW w:w="3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Развитие дорожного хозяйства и благоустройство Пермского муниципального района на 2016-2020 годы»</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400,0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60,3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839,72</w:t>
            </w:r>
          </w:p>
        </w:tc>
      </w:tr>
      <w:tr>
        <w:trPr>
          <w:trHeight w:val="9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VI</w:t>
            </w:r>
          </w:p>
        </w:tc>
        <w:tc>
          <w:tcPr>
            <w:tcW w:w="38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Экономическое развитие Пермского муниципального района на 2016-2020 годы»</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4,1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6,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88,13</w:t>
            </w:r>
          </w:p>
        </w:tc>
      </w:tr>
      <w:tr>
        <w:trPr>
          <w:trHeight w:val="9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VII</w:t>
            </w:r>
          </w:p>
        </w:tc>
        <w:tc>
          <w:tcPr>
            <w:tcW w:w="38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Сельское хозяйство и устойчивое развитие сельских территорий Пермского муниципального района на среднесрочный период 2016-2020 годы»</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830,62</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811,2</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90,86</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228,56</w:t>
            </w:r>
          </w:p>
        </w:tc>
      </w:tr>
      <w:tr>
        <w:trPr>
          <w:trHeight w:val="456"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IX</w:t>
            </w:r>
          </w:p>
        </w:tc>
        <w:tc>
          <w:tcPr>
            <w:tcW w:w="38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программные мероприятия</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72,11</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2,42</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9,69</w:t>
            </w:r>
          </w:p>
        </w:tc>
      </w:tr>
      <w:tr>
        <w:trPr>
          <w:trHeight w:val="278"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ТОГО 2017:</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4 608,28</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 724,33</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981,63</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1 902,32</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непрограммных расходов</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непрограммных расходов составило 75 676,3 тыс. руб. или 92,3 % от плана, не исполнено 6 274,3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Средства израсходованы на следующие основные направлени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содержание Контрольно-счетной палаты в сумме 14 913,9 тыс. руб., в том числе</w:t>
      </w:r>
      <w:r>
        <w:rPr/>
        <w:t xml:space="preserve"> </w:t>
      </w:r>
      <w:r>
        <w:rPr>
          <w:rFonts w:eastAsia="Times New Roman" w:cs="Times New Roman" w:ascii="Times New Roman" w:hAnsi="Times New Roman"/>
          <w:sz w:val="26"/>
          <w:szCs w:val="26"/>
          <w:lang w:eastAsia="ru-RU"/>
        </w:rPr>
        <w:t>выполнение передаваемых полномочий поселений по осуществлению внешнего муниципального финансового контроля в сумме 4 916,4 тыс.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содержание Земского Собрания  - 14 449,0 тыс.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держание Управления социального развития – 4 500,1 тыс.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обеспечение деятельности муниципальных учреждений в сумме 3 377,8 тыс.руб., в том числе МКУ «Управление земельно-имущественными ресурсами Пермского района» - 281,5 тыс. руб., МКУ «Архив Пермского района» - 87,9 тыс.руб., МКУ «Управление градостроительства Пермского района» - 250,9 тыс.руб., МКУ ЦОБ ПМР – 181,0 тыс.руб., МУ УКС Пермского района – 235,4 тыс.руб., МКУ  «Управление благоустройством Пермского района» – 258,7 тыс.руб., МКУ «Управление по молодежной политике и спорту» - 1 812,4 тыс.руб., МКУ «Центр развития образования Пермского муниципального района» - 270,0 тыс.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исполнение решений судов, вступивших в законную силу, оплата государственной пошлины 1 810,2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глава Пермского муниципального района – 5 210,4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депутаты Земского Собрания Пермского муниципального района</w:t>
        <w:tab/>
        <w:t>- 3 283,2 тыс.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членский взнос в Совет муниципальных образований ПК - 47,0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проведение семинаров, совещаний - </w:t>
        <w:tab/>
        <w:t>672,1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пенсии за выслугу лет лицам, замещавшим муниципальные должности Пермского муниципального района, муниципальным служащим Пермского муниципального района</w:t>
        <w:tab/>
        <w:t>-  5 264,0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денежная выплата, связанная с награждением Почетной грамотой – 172,5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расходы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 – 86,3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оплата экспертиз, необходимых в разрешении судебных споров – 69,7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государственная регистрация актов гражданского состояния</w:t>
        <w:tab/>
        <w:t>- 3 187,4 тыс.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ценка деятельности глав муниципальных районов и городских округов Пермского края (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 – 2 040,0 тыс.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курс на лучшую организацию работы представительных органов муниципальных районов и городских округов Пермского края – 230,0 тыс.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имулирующий фонд муниципальных служащих – 415,3 тыс.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мероприятия по развитию молодежной политики в Пермском муниципальном районе - 2 121,2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проведение социологических исследований на территории Пермского муниципального района – 250,0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расходы по ликвидации муниципального учреждения</w:t>
      </w:r>
      <w:r>
        <w:rPr/>
        <w:t xml:space="preserve"> </w:t>
      </w:r>
      <w:r>
        <w:rPr>
          <w:rFonts w:eastAsia="Times New Roman" w:cs="Times New Roman" w:ascii="Times New Roman" w:hAnsi="Times New Roman"/>
          <w:sz w:val="26"/>
          <w:szCs w:val="26"/>
          <w:lang w:eastAsia="ru-RU"/>
        </w:rPr>
        <w:t>МУФКиС «Красава» – 557,5 тыс.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выборов в представительные органы муниципального образования – 349,7 тыс.руб.;</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b/>
          <w:sz w:val="26"/>
          <w:szCs w:val="26"/>
          <w:lang w:eastAsia="ru-RU"/>
        </w:rPr>
        <w:t>- </w:t>
      </w:r>
      <w:r>
        <w:rPr>
          <w:rFonts w:cs="Times New Roman" w:ascii="Times New Roman" w:hAnsi="Times New Roman"/>
          <w:sz w:val="26"/>
          <w:szCs w:val="26"/>
        </w:rPr>
        <w:t>проведение аварийно-восстановительных работ по ликвидации последствий стихийных бедствий (паводка) – 191,7 тыс.руб.;</w:t>
      </w:r>
    </w:p>
    <w:p>
      <w:pPr>
        <w:pStyle w:val="Normal"/>
        <w:spacing w:lineRule="auto" w:line="240" w:before="0" w:after="0"/>
        <w:ind w:firstLine="720"/>
        <w:jc w:val="both"/>
        <w:rPr/>
      </w:pPr>
      <w:r>
        <w:rPr>
          <w:rFonts w:cs="Times New Roman" w:ascii="Times New Roman" w:hAnsi="Times New Roman"/>
          <w:b/>
          <w:sz w:val="26"/>
          <w:szCs w:val="26"/>
        </w:rPr>
        <w:t>-</w:t>
      </w:r>
      <w:r>
        <w:rPr>
          <w:rFonts w:cs="Times New Roman" w:ascii="Times New Roman" w:hAnsi="Times New Roman"/>
          <w:sz w:val="26"/>
          <w:szCs w:val="26"/>
        </w:rPr>
        <w:t> содержание жилых помещений специализированного жилищного фонда для детей-сирот, детей, оставшихся без попечения родителей – 4 250,3 тыс.руб.;</w:t>
      </w:r>
    </w:p>
    <w:p>
      <w:pPr>
        <w:pStyle w:val="Normal"/>
        <w:spacing w:lineRule="auto" w:line="240" w:before="0" w:after="0"/>
        <w:ind w:firstLine="720"/>
        <w:jc w:val="both"/>
        <w:rPr/>
      </w:pPr>
      <w:r>
        <w:rPr>
          <w:rFonts w:cs="Times New Roman" w:ascii="Times New Roman" w:hAnsi="Times New Roman"/>
          <w:b/>
          <w:sz w:val="26"/>
          <w:szCs w:val="26"/>
        </w:rPr>
        <w:t>- </w:t>
      </w:r>
      <w:r>
        <w:rPr>
          <w:rFonts w:cs="Times New Roman" w:ascii="Times New Roman" w:hAnsi="Times New Roman"/>
          <w:sz w:val="26"/>
          <w:szCs w:val="26"/>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их числа – 40,3 тыс.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оказание содействия органам местного самоуправления муниципальных образований Пермского края в решении вопросов местного значения, осуществляемых с участием средств самообложения граждан -</w:t>
        <w:tab/>
        <w:t>2 427,0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 – 2,0 тыс.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диновременная премия обучающимся, награжденным знаком отличия Пермского края «Гордость Пермского края» - 30,0 тыс.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2 539,7 тыс.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бсидия на поддержку отрасли культуры – 150,0 тыс.руб.;</w:t>
      </w:r>
    </w:p>
    <w:p>
      <w:pPr>
        <w:pStyle w:val="Normal"/>
        <w:spacing w:lineRule="auto" w:line="240" w:before="0" w:after="0"/>
        <w:jc w:val="both"/>
        <w:rPr/>
      </w:pPr>
      <w:r>
        <w:rPr>
          <w:rFonts w:eastAsia="Times New Roman" w:cs="Times New Roman" w:ascii="Times New Roman" w:hAnsi="Times New Roman"/>
          <w:sz w:val="26"/>
          <w:szCs w:val="26"/>
          <w:lang w:eastAsia="ru-RU"/>
        </w:rPr>
        <w:tab/>
        <w:t>- 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 3 032,4 тыс.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менения по сети, произошедшие в течение года:</w:t>
      </w:r>
    </w:p>
    <w:p>
      <w:pPr>
        <w:pStyle w:val="Normal"/>
        <w:spacing w:lineRule="auto" w:line="240" w:before="0" w:after="0"/>
        <w:ind w:left="7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ab/>
        <w:t xml:space="preserve">В течение 2017 года было создано: МКУ «Управление по молодежной политике и спорту ПМР», постановление администрации Пермского муниципального района от 23.08.2017 № 284-С.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Прекратили деятельность:</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утем реорганизации в форме присоединения МБОУ «Пальниковская основная школа» к МАОУ «Бабкинская средняя школа», постановление администрации ПМР от 17.08.2016 № 438.</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тем ликвидации юридического лица МБОУ «Заочная средняя школа», постановление администрации ПМР от 21.12.2016  № 714.</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есть бюджетных учреждений изменили тип организационно-правовой формы и наименования, стали автономны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 xml:space="preserve">В 2017 году были предоставлены кредиты сельским поселениям на покрытие временных кассовых разрывов в общей сумме 26,6 млн. руб., в т. ч.: бюджету Фроловского сельского поселения в сумме 9 500,00 тыс. руб., бюджету Култаевского сельского поселения в сумме 10 000,0 тыс. руб., бюджету Двуреченского сельского поселения 5 000,0 тыс. руб., бюджету Юго-Камского сельского поселения 2 100,0 тыс.руб. </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огласно распоряжений администрации Пермского муниципального района от 27.02.2017 № 37-р и № 38-р проведена реструктуризации задолженности по бюджетному кредиту, предоставленному бюджету Двуреченского сельского поселения в 2016 году на общую сумму 8 800,0 тыс. руб. Соглашения о реструктуризации подписаны 01.03.2017 г. За пользование бюджетными средствами начислены проценты  в сумме 112,3 тыс. руб. По бюджетным кредитам предоставленным в 2017 году проведена реструктуризация задолженности на сумму 8 000,0 тыс. руб., в т. ч. бюджету Фроловского сельского поселения на сумму 3 000,0 тыс. руб. (распоряжение администрации района от 26.12.2017 № 191-С), бюджету Двуреченского сельского поселения на сумму 5 000,0 тыс. руб. (распоряжение администрации от 27.12.2017 №192-С). За непогашение бюджетного кредита бюджетом Двуреченского сельского поселения в срок, за период 01.01.2017-28.02.2017 начислены и оплачены пени в сумме  173,1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муниципального долга Пермского муниципального района по состоянию на 01.01.2018 года составил 0,0 руб., в т. ч. по предоставленным гарантиям 0,0 руб. В сентябре 2017 года УФК по Пермскому краю предоставил кредит бюджету Пермского муниципального района в объеме 66 000,0 тыс.руб., исходя из процентной ставки за пользование кредитом 0,1 % годовых. Срок гашения кредита - до 14 ноября 2017 года. Сумма процентов за пользование кредитом составила 9 041,10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8.01.2017 года ОАО «Сбербанк России» погашена задолженность по муниципальному долгу в сумме 6,0 млн. руб. Расходы на обслуживание муниципального долга в  2017 году  составили 102,9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Просроченной кредиторской и дебиторской задолженности по районному бюджету на 01 января 2018 года нет.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ами финансово-экономического управления от 20.03.2017 № 16 и 28.04.2017 № 43 была восстановлена задолженность перед бюджетом Пермского муниципального района по централизованным кредитам СХПК «Хохловка» в сумме 63 050,34 рублей. Числящаяся задолженность погашена в полном объем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С 2015 года в районе стал  начисляться резерв предстоящих расходов. В 2017 году резерв увеличился на 625,9 тыс. руб. и составил 13 362,8 тыс. руб. (за 2016 год составлял 12 736,9 тыс. руб.), в том числ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резерв на оплату отпусков за фактически отработанное время по заработной плате и начислениям по выплатам на оплату труда в сумме 12 597,1 тыс. руб. (в 2016 году - 12 006,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зерв по претензионным требованиям и искам в сумме 765,7 тыс. руб. (в 2016 году - 729,9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реализации бюджетных полномочий по осуществлению внутреннего муниципального финансового контроля в части контроля за соблюдением бюджетного законодательства Российской Федерации и иных нормативных правовых актов и контроля в соответствии с ч. 8 ст. 99  федерального закона о контрактной системе в сфере закупок, в 2017 году специалистами контрольно-ревизионного отдела ФЭУ в муниципальных учреждениях Пермского муниципального района, проведено одиннадцать плановых документальных ревизий. В результате проведенных ревизий (проверок) были установлены факты использования бюджетных денежных средств с нарушениями бюджетного законодательства, трудового законодательства и иных нормативных правовых актов Российской Федерации, Пермского края и муниципальных правовых актов Пермского муниципального района на общую сумму – 447,2 тыс. руб., из них сумма неправомерных расходов составила – 373,5 тыс.руб., сумма причиненного ущерба составила – 73,7 тыс. рублей.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 результатам проведенных в 2017 году ревизий 6 человек привлечено к дисциплинарной ответственности и 1 человек привлечен к административной ответственности. На лицевые счета проверенных Учреждений восстановлено – 369,1 тыс. руб., в том числе в доход бюджета района восстановлено 93,9 тыс. руб. Отчет о состоянии контрольно-ревизионной работы в Пермском муниципальном районе за 2017 год прилагается.</w:t>
      </w:r>
    </w:p>
    <w:sectPr>
      <w:footerReference w:type="default" r:id="rId2"/>
      <w:type w:val="nextPage"/>
      <w:pgSz w:w="11906" w:h="16838"/>
      <w:pgMar w:left="1418"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54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44:00Z</dcterms:created>
  <dc:creator>admin</dc:creator>
  <dc:description/>
  <cp:keywords/>
  <dc:language>en-US</dc:language>
  <cp:lastModifiedBy>admin</cp:lastModifiedBy>
  <cp:lastPrinted>2018-03-13T14:42:00Z</cp:lastPrinted>
  <dcterms:modified xsi:type="dcterms:W3CDTF">2018-03-14T04:29:00Z</dcterms:modified>
  <cp:revision>305</cp:revision>
  <dc:subject/>
  <dc:title/>
</cp:coreProperties>
</file>