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bookmarkStart w:id="0" w:name="_GoBack"/>
      <w:bookmarkEnd w:id="0"/>
      <w:r>
        <w:rPr/>
        <w:drawing>
          <wp:inline distT="0" distB="0" distL="0" distR="0">
            <wp:extent cx="398208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 w:val="24"/>
          <w:szCs w:val="27"/>
        </w:rPr>
      </w:pPr>
      <w:r>
        <w:rPr>
          <w:sz w:val="24"/>
          <w:szCs w:val="27"/>
        </w:rPr>
        <w:t>о состоянии контрольно-ревизионной работы</w:t>
      </w:r>
    </w:p>
    <w:p>
      <w:pPr>
        <w:pStyle w:val="Heading"/>
        <w:rPr>
          <w:sz w:val="24"/>
          <w:szCs w:val="27"/>
        </w:rPr>
      </w:pPr>
      <w:r>
        <w:rPr>
          <w:sz w:val="24"/>
          <w:szCs w:val="27"/>
        </w:rPr>
        <w:t>в Пермском муниципальном районе з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ФЭУ администрации Пермского муниципального района в соответствии с Постановлением главы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финансовому контролю» от 31.12.2014 № 5586, годовым и квартальными планами ревизий и проверок, утвержденными начальником ФЭУ администрации Пермского муниципального района Гладких Т.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муниципальных учреждениях Пермского муниципального района, проведено одиннадцать плановых документальных ревизий. Ревизии проведен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Муля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Управление земельно-имущественными ресурсами Перм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Коян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Бершетский детский сад «Ум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Двуреченский детский сад «Семицвети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Центр обеспечения безопасности Перм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Платоши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Култае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Гамов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ДОУ «Гамовский детский сад «Радуга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визий (проверок), проведенных в 2017 году, проверено бюджетных средств – 502675,8 тыс. рублей, что составило – 14,6 % расходов бюджета района (3441384,0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Требований и Обращений прокуратуры Пермского района и З</w:t>
      </w:r>
      <w:r>
        <w:rPr>
          <w:sz w:val="28"/>
          <w:szCs w:val="28"/>
        </w:rPr>
        <w:t xml:space="preserve">апроса Пермского МСО СУ СК России по Пермскому краю </w:t>
      </w:r>
      <w:r>
        <w:rPr>
          <w:rFonts w:eastAsia="Calibri"/>
          <w:sz w:val="28"/>
          <w:szCs w:val="28"/>
        </w:rPr>
        <w:t>специалисты контрольно-ревизионного отдела приняли участие в совместных внеплановых проверках и провели самостоятельные внеплановые проверки по отдельным вопросам в пяти учреждениях и организациях Пермс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Требованию прокуратуры Пермского района «О выделении специалиста» от 15.06.2017 № П-13 приняли участие в совместной проверке в МБУ «Красно-Восходовский сельский дом культу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Требованию прокуратуры Пермского района «О выделении специалиста» от 07.11.2017 № П-13 провели проверку по отдельным вопросам в ООО «Бизнес-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бращению прокуратуры Пермского района «О выделении специалиста» от 08.11.2017 № Л-11 провели проверку по отдельным вопросам в ООО «Управдом-Сылв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бращению прокуратуры Пермского района «О выделении специалиста» от 21.11.2017 № Л-11 провели проверку по отдельным вопросам в ООО «Дирекция единого заказч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Пермского МСО СУ СК России по Пермскому краю от 28.08.2017 № 12-032-17 проведена внеплановая документальная проверка в МБУ ДО «Детская школа искусств д. Кондратово» по отде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7 году ревизий (проверок)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 на общую сумму – 447197,18 рублей, из них сумма неправомерных расходов составила – 373475,54 рублей, сумма причиненного ущерба составила – 73721,64 рублей.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1701"/>
        <w:gridCol w:w="1559"/>
        <w:gridCol w:w="12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использовани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ис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4,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Мулян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4,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земельно-имущественными ресурсам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3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3,8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Бершетский детский сад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еспечения безопаснос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школа искусств с. Култа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9,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амов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,3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7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7,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 были выявлены следующие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. 10 приказа Минфина РФ от 06.10.2008 № 106н «Об утверждении положений по бухгалтерскому учету», ч. 6 ст. 8 Федерального закона от 06.12.2011 № 402-ФЗ изменения в учетную политику своевременно не в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Муля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Коян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Бершетский детский сад «Ум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Двуреченский детский сад «Семицвети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Центр обеспечения безопасности Перм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с. Култае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указанных Учреждений имеются ссылки на нормативные документы, утратившие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во всех проверенных Учреждениях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2.1 Положения о формировании муниципального задания на оказание муниципальных услуг (выполнения работ) и его финансового обеспечения, утвержденного постановлением администрации Пермского муниципального района от 22.09.2015 № 1307, основные виды деятельности в проверенных Учреждениях, указанные в их Уставах, не соответствуют наименованию муниципальных услуг, утвержденных постановлением администрации Пермского муниципального района от 02.02.2015 № 250 «Об утверждении Ведомственного перечня муниципальных услуг (работ), оказываемых и выполняемых муниципальными учреждениями Пермского муниципального района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ОУ «Мулянская средняя школа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«Кояновская основная школ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народном музее истории Пермского района, в нарушение статьи 9.2. Федерального закона от 12.01.1996 № 7-ФЗ «О некоммерческих организациях», в представленном Уставе не указан основной вид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ссовых операций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Кассовые документы оформлялись с нарушениями Указаний по применению и заполнению форм первичной учетной документации по учету кассовых операций, утвержденных Постановлением Госкомстата России от 18.08.1998 № 88 «Об утверждении унифицированных форм первичной учетной документации по учету кассовых операций, по учету результатов инвентариза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Муля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Управление земельно-имущественными ресурсами Пермского муниципального района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нарушение п. 169-172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приобретенные денежные документы (почтовые марки и конверты с марками) на счете 20135 «Денежные документы» не учитываются. </w:t>
      </w:r>
      <w:r>
        <w:rPr>
          <w:rFonts w:cs="Calibri"/>
          <w:sz w:val="28"/>
          <w:szCs w:val="28"/>
        </w:rPr>
        <w:t>Учет операций с денежными документами в Кассовой книге и Журнале по прочим операциям не ведется. Аналитический учет денежных документов по их видам в Карточке учета средств и расчетов не вед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Платоши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Гамовская средняя шко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рки учета бланков строгой отчетности в Муниципальном народном музее истории Пермского района была выявлена недостача экскурсионных билетов на общую сумму – 30000 рублей. Денежные средства от реализации экскурсионных билетов в кассу Учреждения своевременно не сдаются, в результате чего в кассу Учреждения не было оприходовано – 6630 рублей полученных от реализации экскурсионных бил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ных проверок расчетов с подотчетными лицами были установлены факты неправомерного и необоснованного возмещения расходов по представленным авансовым отчетам в отсутствии оправдательных документов на общую сумму – 40325,06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Мулянская средняя школа» – 30113,56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Кояновская основная школа» – 73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ДОУ «Бершетский детский сад «Умка» – 561,50 руб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Платошинская средняя школа» – 8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Култаево» – 155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установлено, что 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инвентаризация финансовых обязательств в 2016 году не проводилась, акт о результатах инвентаризации (ф. 0504835) не оформлял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Мулян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Кояновская основная шко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Двуреченский детский сад «Семицвет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ОУ «Мулянская средняя школа» установлен факт необоснованного авансирования поставщика продуктов питания ООО «ТД Актив-Продукт» в результате чего по состоянию на 01.09.2016 года сложилась переплата в сумме – 88137,86 рублей. Меры к возврату денежных средств не приним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Кояновская основная школа» было установлено, что информация о состоянии расчетов, отраженная в Журналах операций по расчетам с поставщиками и подрядчиками № 4, не соответствует информации в Главной книге. Установлен факт необоснованного предъявления ООО «Юг - Сервис» счетов за услуги по водоотведению, которые не были оказаны, в результате чего сумма необоснованно перечисленных в адрес ООО «Юг – Сервис»  денежных средств составила – 5321,16 руб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КУ «Центр обеспечения безопасности Пермского муниципального района» в нарушение п. 257 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 в разрезе поставщиков (подрядчиков) не выводятс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При проверке в Учреждениях соблюдения сроков внесения арендной платы были выявлены факты невнесения арендной платы в полном объеме и факты ее несвоевременного внесения, при этом Учреждениями (Арендодателями) </w:t>
      </w:r>
      <w:r>
        <w:rPr>
          <w:color w:val="000000"/>
          <w:sz w:val="28"/>
          <w:szCs w:val="28"/>
        </w:rPr>
        <w:t>расчет штрафных санкций по договору аренды, выраженных в форме пени,</w:t>
      </w:r>
      <w:r>
        <w:rPr>
          <w:sz w:val="28"/>
          <w:szCs w:val="28"/>
        </w:rPr>
        <w:t xml:space="preserve"> не производился. В результате чего общая сумма невнесенной арендной платы и пени, за неисполнение или ненадлежащее исполнение Арендаторами обязательства по своевременному и полному внесению арендной платы, составила – 165733,14 рубля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МАДОУ «Двуреченский детский сад «Семицветик» сумма пени составила – 12950,90 рублей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в МАОУ «Платошинская средняя школа» сумма пени составила – 2493,70 рубл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в МАОУ «Гамовская средняя школа» сумма не внесенной арендной платы составила – 81629,99 рублей, сумма пени составила – 68658,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, было установлено, что учет основных средств ведется с нарушениями требований приказа Минфина России от 30.03.2015 № 52н «Об утверждении форм первичных учетных документов и регистров бухгалтерского учета», 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основных средств на инвентарных карточках учета нефинансовых активов ведется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инвентарных карточках учета нефинансовых активов заполнены не все реквизи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в Описи инвентарных карточек по учету основных средств не регистрир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Оборотных ведомостях по нефинансовым активам отдельные основные средства отражены без указания инвентарного ном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на всех объектах основных средств обозначены присвоенные им  уникальные инвентарные порядковые но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е инвентарные порядковые номера присваиваются объектам движимого имущества стоимостью до 3000 рублей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у присвоенных объектам основных средств инвентарных номеров не включена информация, которая необходима для оперативного учета объектов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ные объекты основных средств (компьютеры) разукомплектов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</w:t>
      </w:r>
      <w:r>
        <w:rPr>
          <w:rFonts w:cs="Calibri"/>
          <w:sz w:val="28"/>
          <w:szCs w:val="28"/>
        </w:rPr>
        <w:t>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выборочной инвентаризации в проверенных Учреждениях были выявлены излишки и недостача объектов основных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униципальном народном музее истории Пермского района были выявлены излишки в количестве двух и недостача одного объекта основных средств на сумму – 4094,6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Управление земельно-имущественными ресурсами Пермского муниципального района» были выявлены излишек и недостача одного объекта основных средств на сумму – 45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АОУ «Платошинская средняя школа» выявлен  излишек и недостача одного объекта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У ДО «Детская школа искусств с. Култаево выявлена </w:t>
      </w:r>
      <w:r>
        <w:rPr>
          <w:sz w:val="28"/>
        </w:rPr>
        <w:t xml:space="preserve">недостача двух объектов основных средств на сумму </w:t>
      </w:r>
      <w:r>
        <w:rPr>
          <w:sz w:val="28"/>
          <w:szCs w:val="28"/>
        </w:rPr>
        <w:t xml:space="preserve">– </w:t>
      </w:r>
      <w:r>
        <w:rPr>
          <w:sz w:val="28"/>
        </w:rPr>
        <w:t>27998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инвентаризацию объектов основных средств, числящихся на балансе МАОУ «Мулянская средняя школа» </w:t>
      </w:r>
      <w:r>
        <w:rPr>
          <w:sz w:val="28"/>
        </w:rPr>
        <w:t>не представилось возможным из-за ненадлежащего учета объектов основных средств (отсутствия инвентарных списков нефинансовых активов, Оборотных ведомостей по нефинансовым активам, отражения в Описи инвентарных карточек недостоверной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Учреждений числятся объекты основных средств не используемые 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нарушение п.2 и п.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объекты основных средств включены в Перечень особо ценного движимого имущества без указания их полного наименования и характерис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чнях особо ценного движимого имущества отсутствует или указана недостоверная информация о годе выпуска особо ценного движим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4 и п. 5 Порядка, решение об отнесении имущества к категории особо ценного движимого имущества и исключении его из категории особо ценного движимого имущества, оформлялось в виде Перечней неустановленной фор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Култае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Гамовская средняя школ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тический учет материальных запасов ведется с нарушениями 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и приказа Минфина России от 30.03.2015 № 52н «Об утверждении форм первичных учетных документов и регистров бухгалтерского уч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 ответственные лица учет материальных запасов в Книге (Карточке) учета материальных ценностей (ф.0504042 (ф.0504043)) не веду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.5. приказа Минфина России от 13.06.1995 № 49 «Об утверждении методических указаний об инвентаризации имущества и финансовых обязательств» инвентаризация материальных запасов, перед составлением годовой бухгалтерской отчетности и при смене материально ответственных лиц, проведена не во все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ставленных формах Ведомостей выдачи материальных ценностей на нужды учреждения (ф. 0504210) и Актов о списании материальных запасов (ф. 0504230) заполняются не все реквиз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 ДО «Детская школа искусств с. Култаево» в представленных Оборотно-сальдовых ведомостях по счету 10536 «Прочие материальные запасы» за 2017 год отражена стоимость неустановленного имущества на сумму – 177052,08 руб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БОУ «Кояновская основная школа» </w:t>
      </w:r>
      <w:r>
        <w:rPr>
          <w:spacing w:val="-4"/>
          <w:sz w:val="28"/>
          <w:szCs w:val="28"/>
        </w:rPr>
        <w:t>плата за полученное в столовой Учреждения платное питание сотрудниками вносится несвоевременно и не в полном объеме, в</w:t>
      </w:r>
      <w:r>
        <w:rPr>
          <w:bCs/>
          <w:sz w:val="28"/>
          <w:szCs w:val="28"/>
        </w:rPr>
        <w:t xml:space="preserve"> результате чего на балансе Учреждения числится задолженность сотрудников за полученное питание, как действующих, так и увол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ренных Учреждениях были установлены факты наличия на балансе Учреждений задолженности родителей перед Учреждением и задолженности Учреждения перед родителями по воспитанникам, выбывшим из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ДОУ «Бершетский детский сад «Ум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Двуреченский детский сад «Семицвет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ДОУ «Гамовский детский сад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, при проверке соблюдения норм закладки продуктов питания, было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меню-требованиях отсутствует дифференциация по возрастным группам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ищеблоков ведется с нарушениями требований СанПиН 2.4.5.2409-08 и СанПиН 2.4.1.3049-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закладки продуктов соблюдаются не во всех блю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5.3., п. 15.5. СанПиН 2.4.1.3049-13 фактический рацион питания не соответствует утвержденному примерному мен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инвентаризации продуктов питания были выявлены их недостача и излиш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ОУ «Кояновская основная школа» недостача на сумму – 296,0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ДОУ «Бершетский детский сад «Умка» недостача на сумму – 91,51 рубль, и излишки на сумму – 62,2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ДОУ «Гамовский детский сад «Радуга» недостача на сумму – 111,52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Центр обеспечения безопасности Пермского муниципального района» в результате завышения норм списания ГСМ было необоснованно списано бензина на сумму – 15545,4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В результате проверки средств, направленных на оплату труда, были выявлены нарушения Трудового кодекса РФ от 30.12.2001 № 197-ФЗ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новления Правительства РФ от 24.12.2007 № 922 «Об особенностях порядка исчисления заработной платы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разившиеся в ненадлежащем учете времени, фактически отработанного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, сумма необоснованно выплаченной заработной платы составила – 286593,34 рубля, сумма недоплаченной заработной платы составила – 60435,38 рублей, в том числе: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униципальном народном музее истории Пермского района переплата на сумму – 106329,60 рублей;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АОУ «Мулянская средняя школа» переплата на сумму – 55624,61 рубля, недоплата на сумму – 8406,65 рублей;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КУ «Управление земельно-имущественными ресурсами Пермского муниципального района» переплата на сумму – 72993,88 рубля;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БОУ «Кояновская основная школа» переплата на сумму – 20443,95 рубля, недоплата на сумму – 973,24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Центр обеспечения безопасности Пермского муниципального района» переплата на сумму – 5396,81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Платошинская средняя школа» недоплата на сумму – 23115,5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У ДО «Детская школа искусств с. Култаево» </w:t>
      </w:r>
      <w:r>
        <w:rPr>
          <w:sz w:val="28"/>
        </w:rPr>
        <w:t>переплата на сумму – 12712,64 рублей, недоплата на сумму – 22238,33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Гамовская средняя школа» недоплата на сумму – 5701,57 рубл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 МАДОУ «Гамовский детский сад «Радуга» </w:t>
      </w:r>
      <w:r>
        <w:rPr>
          <w:iCs/>
          <w:sz w:val="28"/>
          <w:szCs w:val="28"/>
        </w:rPr>
        <w:t xml:space="preserve">переплата на сумм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13091,85 рубль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начисления и выплаты сумм вознаграждения за классное руководство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чего общая сумма переплаты составила – 3098,98 рублей, недоплаты – 50,47 рублей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Мулянская средняя школа» переплата на сумму – 1366,0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«Кояновская основная школа» переплата на сумму – 1585,1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Платошинская средняя школа» переплата на сумму – 96,2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Гамовская средняя школа» переплата на сумму – 51,57 рубль, недоплата на сумму – 50,47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фактического исполнения муниципального задания за 2016 год, в разрезе показателей, характеризующих качество и объем оказываемых физическим лицам услуг, в проверенных Учреждениях были установлены факты не выполнения муниципального задания, как по объемным показателям, так и по показателям характеризующих качество оказываемых физическим лицам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веренных Учреждениях, при проведении выборочных проверок осуществления закупок товаров, работ, услуг, были выявлены нарушения Федерального закона от 18.07.2011 № 223-ФЗ, Федерального закона от 05.04.2013 № 44-ФЗ и постановления Правительства Российской Федерации от 31.10.2014 № 113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лане закупок не указаны наименования муниципальной программы и мероприятия этой программы, в рамках которых планируются закупки, нет обоснования соответствия объекта закупки, отсутствуют ссылки на документы о нормир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 закупок отсутствует обоснование начальной максимальной цены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</w:t>
      </w:r>
      <w:r>
        <w:rPr>
          <w:sz w:val="28"/>
          <w:szCs w:val="28"/>
        </w:rPr>
        <w:t xml:space="preserve">ланы закупок и планы-графики не содержат строки особых закупо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заказчика по реализации условий договора (контракта), включая своевременность расчетов по контракту, не всегда соблюдал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обоснования цены контракта и невозможности использования иных способов определения поставщика не опубликованы в Единой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е всегда соблюдаются сроки публикации сведений в реестре договоров на общероссийском сайте;</w:t>
      </w:r>
    </w:p>
    <w:p>
      <w:pPr>
        <w:pStyle w:val="Style17"/>
        <w:ind w:left="0" w:right="-68" w:firstLine="709"/>
        <w:jc w:val="both"/>
        <w:rPr>
          <w:sz w:val="28"/>
        </w:rPr>
      </w:pPr>
      <w:r>
        <w:rPr>
          <w:sz w:val="28"/>
          <w:szCs w:val="28"/>
        </w:rPr>
        <w:t xml:space="preserve">- при </w:t>
      </w:r>
      <w:r>
        <w:rPr>
          <w:sz w:val="28"/>
        </w:rPr>
        <w:t xml:space="preserve">оформлении заключенных договоров не всегда определялась твердая цена товара и конкретные сроки оплаты, не прописана ответственность сторон, не приложена спецификация приобретаемого това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ответственности, </w:t>
      </w:r>
      <w:r>
        <w:rPr>
          <w:rFonts w:eastAsia="Calibri"/>
          <w:sz w:val="28"/>
          <w:szCs w:val="28"/>
        </w:rPr>
        <w:t>в случае нарушения поставщиком (подрядчиком, исполнителем) условий контракта, заказчиком не применя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 2017 году ревизий шесть человек привлечено к дисциплинарной ответственности и один человек привлечен к административной ответственности. На лицевые счета проверенных Учреждений восстановлено – 369062,60 рублей, в том числе в доход бюджета района возмещено неправомерных расходов на сумму – 93908,69 рублей. Кроме того, в течение 2017 года, по результатам ревизий проведенных в 2016 году, на лицевые счета Учреждений восстановлено – 60141,15 руб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РО ФЭУ администрации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                                                 А.В. Са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feu10-01</dc:creator>
  <dc:description/>
  <dc:language>en-US</dc:language>
  <cp:lastModifiedBy>feukro-01</cp:lastModifiedBy>
  <cp:lastPrinted>2018-02-09T13:53:00Z</cp:lastPrinted>
  <dcterms:modified xsi:type="dcterms:W3CDTF">2018-02-09T09:19:00Z</dcterms:modified>
  <cp:revision>3</cp:revision>
  <dc:subject/>
  <dc:title/>
</cp:coreProperties>
</file>