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17.01.2019                                                                                             № 9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 проекту решения о предоставлени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в отношении земельного участка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с кадастровым номером 59:32:1910001:2140,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расположенного по адресу: край Пермский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-н Пермский, с/пос. Сылвенское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с. Троица, ул. Юбилейная, 39</w:t>
      </w:r>
    </w:p>
    <w:p>
      <w:pPr>
        <w:pStyle w:val="Normal"/>
        <w:suppressAutoHyphens w:val="true"/>
        <w:spacing w:lineRule="exact" w:line="360" w:before="480" w:after="0"/>
        <w:ind w:firstLine="709"/>
        <w:jc w:val="both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 Серебряковой А.В. от 19.11.2018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7.12.2018,     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Провести 12 февраля</w:t>
      </w:r>
      <w:r>
        <w:rPr>
          <w:color w:val="000000"/>
          <w:szCs w:val="28"/>
        </w:rPr>
        <w:t xml:space="preserve"> 2019</w:t>
      </w:r>
      <w:r>
        <w:rPr>
          <w:szCs w:val="28"/>
        </w:rPr>
        <w:t xml:space="preserve"> года в </w:t>
      </w:r>
      <w:r>
        <w:rPr>
          <w:color w:val="000000"/>
          <w:szCs w:val="28"/>
        </w:rPr>
        <w:t>16-3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Сылвенское с/п, п. Сылва, ул. Большевистская, д. 41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отступа от границы земельного участка с кадастровым номером 59:32:1910001:2242 до объекта капитального строительства с 3 до 1,41 метра), установленных для территориальной зоны Ж-3 – «Зона индивидуальной жилой застройки» Правилами землепользования и застройки Сылвенского сельского поселения, утвержденными решения Земского Собрания Пермского муниципального района Пермского края от 29.06.2017 № 237 (в редакции решения Земского собрания Пермского муниципального района от 29.03.2018 № 299), в отношении земельного участка с кадастровым номером 59:32:1910001:2240, расположенного по адресу: край Пермский, р-н Пермский, с/пос. Сылвенское, с. Троица, ул. Юбилейная, 39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b/>
          <w:b/>
          <w:szCs w:val="28"/>
        </w:rPr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 xml:space="preserve">2.3. оповестить о проведении публичных слушаний </w:t>
      </w:r>
      <w:r>
        <w:rPr>
          <w:szCs w:val="28"/>
        </w:rPr>
        <w:t>по проекту решения о предоставлении разрешения на отклонение от предельных параметров разрешенного строительства</w:t>
      </w:r>
      <w:r>
        <w:rPr/>
        <w:t xml:space="preserve"> правообладателей прилегающих земельных участков, имеющих общие границы с земельным участком, применительно к которому запрашивается данное разрешение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3. Заинтересованные лица вправе до 11 февраля 2019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оповещ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>5. 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возложить на Серебрякову Анастасию Валерьевну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 xml:space="preserve"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mra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     А.П. Кузнецов                          </w:t>
      </w:r>
      <w:bookmarkStart w:id="0" w:name="_Hlk536610571"/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  <w:bookmarkEnd w:id="0"/>
    </w:p>
    <w:sectPr>
      <w:type w:val="nextPage"/>
      <w:pgSz w:w="11906" w:h="16838"/>
      <w:pgMar w:left="1418" w:right="397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3:58:00Z</dcterms:created>
  <dc:creator>-</dc:creator>
  <dc:description/>
  <cp:keywords/>
  <dc:language>en-US</dc:language>
  <cp:lastModifiedBy>User</cp:lastModifiedBy>
  <cp:lastPrinted>2019-01-15T09:07:00Z</cp:lastPrinted>
  <dcterms:modified xsi:type="dcterms:W3CDTF">2019-01-17T09:57:00Z</dcterms:modified>
  <cp:revision>5</cp:revision>
  <dc:subject/>
  <dc:title/>
</cp:coreProperties>
</file>