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 xml:space="preserve">     </w:t>
      </w:r>
      <w:r>
        <w:rPr/>
        <w:t>17.01.2019                                                                                                № 7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решения о предоставл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в отношении земельного участка с кадастровым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номером 59:32:1860001:120, расположенного по адресу: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ий край, Пермский район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Фроловское сельское поселение,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д. Молоково, ул. Луговая, д. 14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 w:before="480" w:after="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религиозной организации «Церковь Надежды» Евангельских Христиан-Баптистов г. Перми от 01.11.2018 № 4282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7.12.2018,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 xml:space="preserve">07 февраля </w:t>
      </w:r>
      <w:r>
        <w:rPr>
          <w:szCs w:val="28"/>
        </w:rPr>
        <w:t xml:space="preserve">2019 года в </w:t>
      </w:r>
      <w:r>
        <w:rPr>
          <w:color w:val="000000"/>
          <w:szCs w:val="28"/>
        </w:rPr>
        <w:t>16-1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Фроловское сельское поселение, с. Фролы, ул. Центральная, д. 4 (здание администрации),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жилого дома до красной линии улицы Луговая с 5 до 3,68 метров), установленных для территориальной зоны Ж-3 – «Зона индивидуальной жилой застройки»  Правилами землепользования и застройки Фроловского сельского поселения, утвержденными решением Совета депутатов Фроловского сельского поселения от 22.08.2013 № 312 (в редакции решения Земского Собрания Пермского муниципального района Пермского края от 27.10.2016 № 171), в отношении земельного участка с кадастровым номером 59:32:1860001:120, расположенного по адресу:</w:t>
      </w:r>
      <w:r>
        <w:rPr>
          <w:rFonts w:eastAsia="Calibri Light"/>
          <w:szCs w:val="28"/>
        </w:rPr>
        <w:t xml:space="preserve"> </w:t>
      </w:r>
      <w:r>
        <w:rPr>
          <w:szCs w:val="28"/>
        </w:rPr>
        <w:t xml:space="preserve"> Пермский край, Пермский район, Фроловское сельское поселение, д. Молоково, ул. Луговая, д. 14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/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2.3.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3. Заинтересованные лица вправе до 06 февраля 2019 года представить свои предложения и замечания, касающиеся указанных вопросов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религиозную организацию «Церковь Надежды» Евангельских Христиан-Баптистов г. Перми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А.П. Кузнецов                           </w:t>
      </w:r>
    </w:p>
    <w:sectPr>
      <w:type w:val="nextPage"/>
      <w:pgSz w:w="11906" w:h="16838"/>
      <w:pgMar w:left="1418" w:right="68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3:33:00Z</dcterms:created>
  <dc:creator>-</dc:creator>
  <dc:description/>
  <cp:keywords/>
  <dc:language>en-US</dc:language>
  <cp:lastModifiedBy>User</cp:lastModifiedBy>
  <cp:lastPrinted>2019-01-14T08:47:00Z</cp:lastPrinted>
  <dcterms:modified xsi:type="dcterms:W3CDTF">2019-01-17T09:41:00Z</dcterms:modified>
  <cp:revision>6</cp:revision>
  <dc:subject/>
  <dc:title/>
</cp:coreProperties>
</file>