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7.01.2019                                                                                              № 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Двуречен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Ясырева А.С. от 23.11.2018 № 4592, Айнетдинова Р.Б. от 23.11.2018 № 4599, Саитгаряевой Э.А. от 12.12.2018 № 4846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7 феврал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со стороны красной линии улицы Полевая до объекта капитального строительства с 5 до 3,4 метров), установленных для территориальной зоны   Ж-2 -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0390001:1855, расположенного по адресу: Пермский край, Пермский район, Двуреченское с/п, д. Нестюково, ул. Полевая, д. 1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7 феврал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со стороны красной линии улицы Советская до объекта капитального строительства с 5 до 4 метров), установленных для территориальной зоны   Ж-2 -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1100001:2034, расположенного по адресу: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ермский край, Пермский район, Двуреченское с/п., д. Мостовая, ул. Советская, 24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7 феврал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земельного участка с кадастровым номером 59:32:0370003:4897 с 6 до 2,61 метра), установленных для территориальной зоны  СХ-2 – «Зона садово-дачных участков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0370003:4898, расположенного по адресу:</w:t>
      </w:r>
      <w:r>
        <w:rPr>
          <w:rFonts w:eastAsia="Calibri Light"/>
          <w:szCs w:val="28"/>
        </w:rPr>
        <w:t xml:space="preserve"> Пермский край, Пермский муниципальный район, Двуреченское сельское поселение, п. Ферма, ул. Кленовая, д. 3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4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5. Заинтересованные лица вправе до 06 феврал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Ясырева Алексея Сергеевича, Айнетдинова Рафика Бариевича, Саитгаряеву Элину Альмир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10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7:00Z</dcterms:created>
  <dc:creator>-</dc:creator>
  <dc:description/>
  <cp:keywords/>
  <dc:language>en-US</dc:language>
  <cp:lastModifiedBy>User</cp:lastModifiedBy>
  <cp:lastPrinted>2019-01-15T16:01:00Z</cp:lastPrinted>
  <dcterms:modified xsi:type="dcterms:W3CDTF">2019-01-17T09:29:00Z</dcterms:modified>
  <cp:revision>4</cp:revision>
  <dc:subject/>
  <dc:title/>
</cp:coreProperties>
</file>