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 xml:space="preserve">17.01.2019                                                                                             № 3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ть – Качки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– автомобильная дорог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«Красный Восход – Луговая» - Усть – Качка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5.11.2018 № 58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05 февраля 2019 года в 16-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 xml:space="preserve">Усть – Качкинское сельское поселение, с. Усть – Качка, ул. Победы, д. 12, (здание администрации) публичные слушания по проекту планировки и проекту межевания </w:t>
      </w:r>
      <w:r>
        <w:rPr/>
        <w:t>части территории Усть – Качкинского сельского поселения Пермского муниципального района Пермского края, с целью размещения линейного объекта – автомобильная дорога «Красный Восход – Луговая» - Усть – Качка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Усть – Качкинского сельского поселения по адресу: с. Усть – Качка, ул. Победы, д. 12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Усть – Качки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4 феврал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1-17T14:19:00Z</cp:lastPrinted>
  <dcterms:modified xsi:type="dcterms:W3CDTF">2019-01-17T09:21:00Z</dcterms:modified>
  <cp:revision>80</cp:revision>
  <dc:subject/>
  <dc:title/>
</cp:coreProperties>
</file>