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2.02.2019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766 кв.м, разрешенное использование: ведение садовод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5210001:473. Срок аренды: 20 лет. </w:t>
      </w:r>
      <w:r>
        <w:rPr>
          <w:sz w:val="20"/>
          <w:szCs w:val="20"/>
        </w:rPr>
        <w:t xml:space="preserve">Земельный участок расположен в приаэродромной территории аэродрома аэропорта Большое Савино. </w:t>
      </w:r>
      <w:r>
        <w:rPr>
          <w:bCs/>
          <w:sz w:val="20"/>
          <w:szCs w:val="20"/>
        </w:rPr>
        <w:t>Начальная цена величины годовой арендной платы 39 296,00 (тридцать девять тысяч двести девяносто шесть) рублей 00 коп. Задаток 39 296,00 (тридцать девять тысяч двести девяносто шесть) рублей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исание вида разрешенного использования в соответствии с ПЗЗ -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; размещение хозяйственных строений и сооружений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для лота № 1: Отсутствует возможность подключения к сетям теплоснабжения, в связи с их отсутствием в районе расположения земельного участка.</w:t>
      </w:r>
      <w:r>
        <w:rPr/>
        <w:t xml:space="preserve"> </w:t>
      </w:r>
      <w:r>
        <w:rPr>
          <w:sz w:val="20"/>
          <w:szCs w:val="20"/>
          <w:lang w:val="ru-RU"/>
        </w:rPr>
        <w:t>Водоснабжение населенного пункта осуществляется от собственных скважин и колодцев населения. Имеется возможность подключения к сетям водоснабжения 1,0 м3/сут. Запроектировать присоединение в существующем водопроводном колодце «ВК-20» с установкой запорной арматуры. Место расположения колодца между домами 15 и 17 по ул. Молодежная. Протяженность строящейся сети от точки подключения до границ земельного участка 400-500 м. Возможность подключения к сетям водоотведения отсутствует. Имеется возможность подключения к сетям газоснабжения, расстояние до границы земельного участка 230 м. Максимальная нагрузка до 5 м3/час. Стоимость подключения устанавливается исходя из стоимости мероприятий по технологическому присоединению, определенной в соответствии с приказом Федеральной службы по тарифам от 28.04.2014 № 101-э-3, согласно расчету составит 380 287,66 руб.</w:t>
      </w:r>
      <w:r>
        <w:rPr/>
        <w:t xml:space="preserve"> </w:t>
      </w:r>
      <w:r>
        <w:rPr>
          <w:sz w:val="20"/>
          <w:szCs w:val="20"/>
          <w:lang w:val="ru-RU"/>
        </w:rPr>
        <w:t>Срок подключения к сетям газораспределения объекта капитального строительства 547 дней с даты заключения договора о подключении (технологическом присоединении) объектов капитального строительства к сети газораспределения (ТУ от 19.12.2018 № 18/1357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850 кв.м, разрешенное использование: спорт. Местоположение земельного участка: Пермский край, Пермский район, Хохловское с/п, с. Хохловка. Категория земель: земли населенных пунктов. Кадастровый номер: 59:32:3000006:2105. Срок аренды: 1 год 6 месяцев. </w:t>
      </w:r>
      <w:r>
        <w:rPr>
          <w:sz w:val="20"/>
          <w:szCs w:val="20"/>
        </w:rPr>
        <w:t xml:space="preserve">Земельный участок расположен в водоохранной зоне и прибрежной защитной полосе Камского водохранилища. </w:t>
      </w:r>
      <w:r>
        <w:rPr>
          <w:bCs/>
          <w:sz w:val="20"/>
          <w:szCs w:val="20"/>
        </w:rPr>
        <w:t>Начальная цена величины годовой арендной платы 43 680,00 (сорок три тысячи шестьсот восемьдесят) рублей 00 коп. Задаток 43 680,00 (сорок три тысячи шестьсот восемьдесят) рублей 00 коп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по лоту № 2 (для зоны ЖУ) – предельное количество этажей – 3 этажа,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– 50 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, со стороны улиц – 5 м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для лота № 2: Отсутствует возможность подключения к сетям водоснабжения, водоотведения и теплоснабжения, в связи с их отсутствием в районе расположения земельного участка.</w:t>
      </w:r>
      <w:r>
        <w:rPr/>
        <w:t xml:space="preserve"> </w:t>
      </w:r>
      <w:r>
        <w:rPr>
          <w:sz w:val="20"/>
          <w:szCs w:val="20"/>
          <w:lang w:val="ru-RU"/>
        </w:rPr>
        <w:t>Водоснабжение населенного пункта осуществляется от собственных скважин и колодцев населения. Имеется возможность подключения к сетям газоснабжения. Предварительный расчет платы за технологическое подключение объекта к сетям газораспределения устанавливается при подаче заявки о подключении правообладателем  земельного участка, намеренным осуществить или осуществляющее на нем строительство объекта в соответствии с Правилами подключения, утвержденными постановлением Правительства РФ № 1314 от 30.12.201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7.12.2017 № 217-ТП «Об установлении платы за технологическое присоединение к электрическим сетям территориальных сетевых организаций Пермского края на 2018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-</w:t>
      </w:r>
      <w:r>
        <w:rPr/>
        <w:t xml:space="preserve"> </w:t>
      </w:r>
      <w:r>
        <w:rPr>
          <w:sz w:val="20"/>
          <w:szCs w:val="20"/>
        </w:rPr>
        <w:t>распоряжение от 10.12.2018 № 2040, по лоту 2 - распоряжение от 14.01.2019 № 11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7 января 2019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8 февраля 2019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 и юридические лица (только лот 2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, информационные письма от эксплуатирующих организаций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1 февраля 2019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2 февраля 2019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2 февраля 2019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04:00Z</dcterms:created>
  <dc:creator>user</dc:creator>
  <dc:description/>
  <dc:language>en-US</dc:language>
  <cp:lastModifiedBy>kiozem2-01</cp:lastModifiedBy>
  <cp:lastPrinted>2018-12-24T10:40:00Z</cp:lastPrinted>
  <dcterms:modified xsi:type="dcterms:W3CDTF">2019-01-14T08:03:00Z</dcterms:modified>
  <cp:revision>9</cp:revision>
  <dc:subject/>
  <dc:title>Извещение</dc:title>
</cp:coreProperties>
</file>