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Бессонова А.А. от 09.10.2018                   № 3892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, от 24.12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Ж-1 «Зона застройки индивидуальными жилыми домами», в части уменьшение минимального отступа от границы земельного участка до объекта капитального строительства с южной стороны, вдоль улицы, с 3 до 2,5 метров</w:t>
      </w:r>
      <w:r>
        <w:rPr>
          <w:sz w:val="28"/>
          <w:szCs w:val="28"/>
        </w:rPr>
        <w:t>, в отношении земельного участка с кадастровым номером 59:32:0010003:9040, расположенного по адресу: Пермский край, район Пермский, с/п Кукуштанское, п. Кукуштан,                   ул. 1-я Заводская, д. 12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6:00Z</dcterms:created>
  <dc:creator>EMarkin</dc:creator>
  <dc:description/>
  <dc:language>en-US</dc:language>
  <cp:lastModifiedBy>adm15-01</cp:lastModifiedBy>
  <dcterms:modified xsi:type="dcterms:W3CDTF">2019-01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9040, расположенного по адресу: Пермский край, район Пермский, с/п Кукуштанское, п. Кукуштан, ул. 1-я Заводск</vt:lpwstr>
  </property>
  <property fmtid="{D5CDD505-2E9C-101B-9397-08002B2CF9AE}" pid="3" name="r_object_id">
    <vt:lpwstr>09000001a373e670</vt:lpwstr>
  </property>
  <property fmtid="{D5CDD505-2E9C-101B-9397-08002B2CF9AE}" pid="4" name="r_version_label">
    <vt:lpwstr>1.5</vt:lpwstr>
  </property>
  <property fmtid="{D5CDD505-2E9C-101B-9397-08002B2CF9AE}" pid="5" name="reg_date">
    <vt:lpwstr>16.01.2019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