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</w:t>
      </w:r>
      <w:r>
        <w:rPr>
          <w:sz w:val="28"/>
        </w:rPr>
        <w:t>, заявлений Сельковой В.А. от 26.09.2018               № 3677, Попова И.Н. от 12.10.2018 № 3988, Попова А.Н. от 12.10.2018 № 398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Кондратовское сельское поселение» Пермского муниципального района Пермского края, от 19.12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, расположенного по адресу: Пермский край, Пермский район, Кондратовское с/пос., д. Кондратово,       ул. Кирова, 2в,  с 3 до 1,7 метров</w:t>
      </w:r>
      <w:r>
        <w:rPr/>
        <w:t xml:space="preserve"> </w:t>
      </w:r>
      <w:r>
        <w:rPr>
          <w:sz w:val="28"/>
        </w:rPr>
        <w:t>в отношении земельного участка с кадастровым номером 59:32:0630006:14804, расположенного по адресу: Пермский край, Пермский район, Кондратовское сельское поселение, д. Кондратово,                              ул. Матросова, д. 4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30006:6056 с 3 до 0,5 метров, со стороны смежного земельного участка с кадастровым номером 59:32:0630006:12863 (территория общего пользования) с 5 до 0,3 метров, с восточной стороны с 5 до 3,3 метров, в отношении земельного участка с кадастровым номером 59:32:0630006:12756, расположенного по адресу: Пермский край, Пермский район, Кондратовское сельское поселение,                                  д. Кондратово, ул. Карла Маркса, д. 1 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40001:1495 с 3 до 2,3 метров, в отношении земельного участка с кадастровым номером 59:32:0640001:801, расположенного по адресу: Пермский край, Пермский район, Кондратовское сельское поселение, д. Берег Камы,                        ул. Береговая, 2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2:00Z</dcterms:created>
  <dc:creator>EMarkin</dc:creator>
  <dc:description/>
  <dc:language>en-US</dc:language>
  <cp:lastModifiedBy>adm15-01</cp:lastModifiedBy>
  <dcterms:modified xsi:type="dcterms:W3CDTF">2019-01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«Кондратовское сельское поселение» Пермского муниципального района Пермского края</vt:lpwstr>
  </property>
  <property fmtid="{D5CDD505-2E9C-101B-9397-08002B2CF9AE}" pid="3" name="r_object_id">
    <vt:lpwstr>09000001a37375e5</vt:lpwstr>
  </property>
  <property fmtid="{D5CDD505-2E9C-101B-9397-08002B2CF9AE}" pid="4" name="r_version_label">
    <vt:lpwstr>1.6</vt:lpwstr>
  </property>
  <property fmtid="{D5CDD505-2E9C-101B-9397-08002B2CF9AE}" pid="5" name="reg_date">
    <vt:lpwstr>14.01.2019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