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.0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4.0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/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Хохловского сельского поселения, утвержденных решением Совета депутатов Хохловского сельского поселения от 30.07.2013                 № 294 (в редакции решения Земского Собрания Пермского муниципального района Пермского края от 26.01.2017 № 200)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заявлений Югова А.В. от 22.10.2018 № 4121, Белопуховой И.Г. от 29.10.2018 № 4222, Кузнецовой О.В. от 08.12.2018 № 4385, </w:t>
      </w:r>
      <w:r>
        <w:rPr>
          <w:sz w:val="28"/>
        </w:rPr>
        <w:t xml:space="preserve">заключения о результатах публичных слушаний по вопросу предоставления разрешения на отклонение от предельных параметров разрешенного строительства для земельных участков, расположенных в муниципальном образовании «Хохловское сельское поселение» Пермского муниципального района Пермского края от 25.12.2018, 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</w:rPr>
        <w:t xml:space="preserve">Разрешить отклонение от предельных параметров разрешенного строительства, установленных Правилами землепользования и застройки Хохловского сельского поселения для территориальной зоны </w:t>
      </w:r>
      <w:r>
        <w:rPr>
          <w:sz w:val="28"/>
          <w:szCs w:val="28"/>
        </w:rPr>
        <w:t>ЖУ «Зона усадебной жилой застройки», в части уменьшения минимального отступа от границы земельного участка до объекта капитального строительства со стороны дороги с 5 до 4,9 метров, в отношении земельного участка с кадастровым номером 59:32:2310001:64, расположенного по адресу: Пермский край, Пермский район, с/п Хохловское, д. Загришинское, ул. Лесная, дом 3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851"/>
        <w:jc w:val="both"/>
        <w:rPr>
          <w:sz w:val="28"/>
          <w:szCs w:val="28"/>
        </w:rPr>
      </w:pPr>
      <w:r>
        <w:rPr>
          <w:sz w:val="28"/>
        </w:rPr>
        <w:t xml:space="preserve">Разрешить отклонение от предельных параметров разрешенного строительства, установленных Правилами землепользования и застройки Хохловского сельского поселения для территориальной зоны </w:t>
      </w:r>
      <w:r>
        <w:rPr>
          <w:sz w:val="28"/>
          <w:szCs w:val="28"/>
        </w:rPr>
        <w:t>ЖУ «Зона усадебной жилой застройки», в части уменьшения предельного минимального размера земельного участка с 500 до 438 метров, в отношении формируемого земельного участка, расположенного по адресу: Пермский край, Пермский район, с/п Хохловское, д. Карасье, в границах, согласно схеме, утвержденной распоряжением комитета имущественных отношений администрации Пермского муниципального района от 01.10.2018 № 1638.</w:t>
      </w:r>
      <w:r>
        <w:rPr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851"/>
        <w:jc w:val="both"/>
        <w:rPr/>
      </w:pPr>
      <w:r>
        <w:rPr>
          <w:sz w:val="28"/>
        </w:rPr>
        <w:t xml:space="preserve">Разрешить отклонение от предельных параметров разрешенного строительства, установленных Правилами землепользования и застройки Хохловского сельского поселения для территориальной зоны </w:t>
      </w:r>
      <w:r>
        <w:rPr>
          <w:sz w:val="28"/>
          <w:szCs w:val="28"/>
        </w:rPr>
        <w:t>РД «Зона застройки дачными домами, коллективных садов, садово-огородных участков», в части уменьшения предельного минимального размера земельного участка с 600 до 581 метров, в отношении формируемого земельного участка, расположенного по адресу: Пермский край, Пермский район, Хохловское с/п, снт Транспортник, Участок 47, в границах, согласно схеме, утвержденной распоряжением комитета имущественных отношений администрации Пермского муниципального района от 17.07.2018 № 1201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480" w:after="0"/>
        <w:ind w:right="57" w:hanging="0"/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В.П. Ваганов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33:00Z</dcterms:created>
  <dc:creator>EMarkin</dc:creator>
  <dc:description/>
  <dc:language>en-US</dc:language>
  <cp:lastModifiedBy>adm15-01</cp:lastModifiedBy>
  <dcterms:modified xsi:type="dcterms:W3CDTF">2019-01-14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ых участков, расположенных в муниципальном образовании «Хохловское сельское поселение» Пермского муниципального района Пермского края</vt:lpwstr>
  </property>
  <property fmtid="{D5CDD505-2E9C-101B-9397-08002B2CF9AE}" pid="3" name="r_object_id">
    <vt:lpwstr>09000001a373b730</vt:lpwstr>
  </property>
  <property fmtid="{D5CDD505-2E9C-101B-9397-08002B2CF9AE}" pid="4" name="r_version_label">
    <vt:lpwstr>1.3</vt:lpwstr>
  </property>
  <property fmtid="{D5CDD505-2E9C-101B-9397-08002B2CF9AE}" pid="5" name="reg_date">
    <vt:lpwstr>14.01.2019</vt:lpwstr>
  </property>
  <property fmtid="{D5CDD505-2E9C-101B-9397-08002B2CF9AE}" pid="6" name="reg_number">
    <vt:lpwstr>2</vt:lpwstr>
  </property>
  <property fmtid="{D5CDD505-2E9C-101B-9397-08002B2CF9AE}" pid="7" name="sign_flag">
    <vt:lpwstr>Подписан ЭЦП</vt:lpwstr>
  </property>
</Properties>
</file>