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в Пермском муниципальном районе на 2016 – 2020 годы» (</w:t>
      </w:r>
      <w:r>
        <w:rPr>
          <w:sz w:val="28"/>
          <w:szCs w:val="20"/>
        </w:rPr>
        <w:t>в редакции от 25.02.2016 № 80, от 27.05.2016 № 255, от 23.06.2016 № 301, от 29.08.2016         № 469, от  01.12.2016  № 679,  от  28.12.2016  № 743, от 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en-US"/>
        </w:rPr>
        <w:t xml:space="preserve">Паспорт муниципальной программы </w:t>
      </w:r>
      <w:r>
        <w:rPr>
          <w:sz w:val="28"/>
          <w:szCs w:val="28"/>
        </w:rPr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52"/>
        <w:gridCol w:w="20"/>
      </w:tblGrid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в Пермском муниципальном районе на 2016 – 2020 годы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  <w:tr>
        <w:trPr>
          <w:trHeight w:val="79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            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сти бюджета Пермского муниципального района, повышение эффективности и качества управления муниципальными финансами Пермского муниципального района </w:t>
            </w:r>
          </w:p>
        </w:tc>
      </w:tr>
      <w:tr>
        <w:trPr>
          <w:trHeight w:val="31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рограммы          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Создание условий для поддержания устойчивости бюджета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овышение финансовой устойчивости бюджетов сельских поселений, входящих в состав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 Управление муниципальным долгом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4. 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</w:t>
            </w:r>
            <w:r>
              <w:rPr>
                <w:color w:val="000000"/>
                <w:sz w:val="28"/>
                <w:szCs w:val="28"/>
              </w:rPr>
              <w:t>Пермского муниципального</w:t>
            </w:r>
            <w:r>
              <w:rPr>
                <w:sz w:val="28"/>
                <w:szCs w:val="28"/>
              </w:rPr>
              <w:t xml:space="preserve"> района.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 2016-2020 годы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, ежегодно не превышает 10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Доля расходов бюджета Пермского муниципального района, формируемых в рамках муниципальных программ за 2020 год не менее 94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Доля расходов бюджета района, в отношении которых осуществлен внутренний финансовый муниципальный контроль не менее 14 %.</w:t>
            </w:r>
          </w:p>
        </w:tc>
      </w:tr>
      <w:tr>
        <w:trPr>
          <w:trHeight w:val="7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</w:t>
            </w:r>
          </w:p>
        </w:tc>
      </w:tr>
      <w:tr>
        <w:trPr>
          <w:trHeight w:val="96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- МКУ ЦБУ)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 «Организация и совершенствование бюджетного процесса в Пермском муниципальном район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финансовой устойчивости бюджетов сельских поселений, входящих в состав Пермского муниципального район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  «Обеспечение реализации муниципальной программы».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 18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70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 086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  <w:t>1.2. Паспорт Подпрограммы «Организация и совершенствование бюджетного процесса в Пермском муниципальном районе»</w:t>
        <w:tab/>
      </w: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7"/>
        <w:gridCol w:w="3402"/>
        <w:gridCol w:w="424"/>
        <w:gridCol w:w="992"/>
      </w:tblGrid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совершенствование бюджетного процесса в Пермском муниципальном района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поддержания  устойчивости бюджета </w:t>
            </w:r>
            <w:r>
              <w:rPr>
                <w:color w:val="000000"/>
                <w:sz w:val="28"/>
                <w:szCs w:val="28"/>
              </w:rPr>
              <w:t>Пермского муниципальн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вершенствование нормативного правового регулирования и методологического обеспечения бюджет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Проведение качественного анализа поступлений и составление реальной оценки доходо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Обеспечение устойчивости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Создание оптимальных условий для эффективного использования средст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Управление муниципальным долгом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 Организация качественного исполнения бюджета Пермского муниципального района, кассового обслуживания органов местного самоуправления Пермского муниципального района и сельских поселений, муниципальных учреждений, порядка формирования бюджетной отчё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 Представление и размещение на официальном сайте администрации района, финансово-экономического управления варианта бюджета, написанного понятным для граждан языком, в соответствии с новыми требованиями к составу и качеству информации, обозначенными в Бюджетном послании Президента Российской Федерации Федеральному Собранию от 28.06.2012 и реализуются в политике открытости, проводимой Министерством финансов Российской Федерации.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2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Доля соответствия состава показателей «бюджета для граждан» Методическим рекомендациям по представлению бюджетов субъектов Российской Федерации и местных бюджетов и отчётов об их исполнении в доступной для граждан форме, утверждённых приказом  Минфина РФ от 22.09.2015                   № 145н,    на 100%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Уровень исполнения плановых назначений налоговых и неналоговых доходов бюджета района ежегодно не менее 95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ровень исполнения расходной части бюджета района ежегодно не менее 95%, за исключением нераспределённых средств резервного фонда администрации района.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 836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12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88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 Паспорт Подпрограммы «Повышение финансовой устойчивости бюджетов сельских поселений, входящих в состав Пермского муниципального района» </w:t>
      </w: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вышение финансовой устойчивости бюджетов сельских поселений, входящих в состав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бюджетов сельских поселений, входящих в состав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равнивание уровня бюджетной обеспеченности сельских поселений, входящих в состав Пермского муниципального района, за счёт средств бюджета Пермского муниципальн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 Создание условий для обеспечения долгосрочной сбалансированности бюджетов сельских поселений.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2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377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 38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>1.4. Паспорт Подпрограммы «Обеспечение реализации муниципальной программы»</w:t>
        <w:tab/>
      </w: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Наименование Подпрограммы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реализации муниципальной программы (далее – Подпрограмм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Цель Подпрограммы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Задачи Подпрограммы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Создание условий для реализации программы «Повышение эффективности управления финансами в Пермском муниципальном районе» 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роки и этапы реализации Подпрограммы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16-2020 годы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рограмма реализуется в один этап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онечные результаты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0"/>
              </w:rPr>
              <w:t>Уровень достижения показателей программы, подпрограммы не менее 95 %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ветственный исполнитель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исполнители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- МКУ ЦБУ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78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5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 211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>1.5. Приложение 4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6. Приложение 5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7. Приложение 6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8. Приложение 7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9. Приложение 8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5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подписания и распространяется на правоотношения с 26.12.2018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/>
      </w:pPr>
      <w:r>
        <w:rPr>
          <w:sz w:val="28"/>
          <w:szCs w:val="20"/>
        </w:rPr>
        <w:t>И.п. 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В.</w:t>
      </w:r>
      <w:r>
        <w:rPr>
          <w:sz w:val="28"/>
          <w:szCs w:val="20"/>
        </w:rPr>
        <w:t>П. Ваганов</w:t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10"/>
        <w:gridCol w:w="419"/>
        <w:gridCol w:w="936"/>
        <w:gridCol w:w="208"/>
        <w:gridCol w:w="425"/>
        <w:gridCol w:w="156"/>
        <w:gridCol w:w="339"/>
        <w:gridCol w:w="365"/>
        <w:gridCol w:w="841"/>
        <w:gridCol w:w="1134"/>
        <w:gridCol w:w="96"/>
        <w:gridCol w:w="46"/>
        <w:gridCol w:w="488"/>
        <w:gridCol w:w="647"/>
        <w:gridCol w:w="252"/>
        <w:gridCol w:w="38"/>
        <w:gridCol w:w="477"/>
        <w:gridCol w:w="226"/>
        <w:gridCol w:w="382"/>
        <w:gridCol w:w="56"/>
        <w:gridCol w:w="352"/>
        <w:gridCol w:w="344"/>
        <w:gridCol w:w="432"/>
        <w:gridCol w:w="217"/>
        <w:gridCol w:w="128"/>
        <w:gridCol w:w="126"/>
        <w:gridCol w:w="113"/>
        <w:gridCol w:w="118"/>
        <w:gridCol w:w="426"/>
        <w:gridCol w:w="140"/>
        <w:gridCol w:w="139"/>
        <w:gridCol w:w="36"/>
        <w:gridCol w:w="21"/>
        <w:gridCol w:w="182"/>
        <w:gridCol w:w="190"/>
        <w:gridCol w:w="851"/>
      </w:tblGrid>
      <w:tr>
        <w:trPr>
          <w:trHeight w:val="2971" w:hRule="atLeast"/>
        </w:trPr>
        <w:tc>
          <w:tcPr>
            <w:tcW w:w="59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   Дата рег. №    Рег. номе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4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 муниципальной программе</w:t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 муниципальным долгом в Пермском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ируемых значениях показателей муниципальной программы Пермского муниципальн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реализации программы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ыми финансами и муниципальным долгом в Пермском муниципальном районе на 2016 – 2020 годы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Пермского муниципального района, формируемых в рамках муниципальных программ не менее 94 %;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района, в отношении которых осуществлен внутренний финансовый муниципальный контроль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4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4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Организация и совершенствование бюджетного процесса в Пермском муниципальном районе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оответствия состава показателей «бюджета для граждан» Методическим рекомендациям, утвержденным приказом  Минфина РФ от 22.09.2015 № 145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исполнения расходной части бюджета района за исключением нераспределенных средств резервного фонда администрации район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езервного фонда в общем объеме расходов бюджет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/ч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5,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, подпрограм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данные приведены по утвержденному бюджету на  2015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Дата рег.  №  Рег. номер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/>
          </w:tcPr>
          <w:p>
            <w:pPr>
              <w:pStyle w:val="Normal"/>
              <w:spacing w:lineRule="exact" w:line="240"/>
              <w:ind w:left="907" w:hanging="0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13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21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0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2" w:type="dxa"/>
            <w:gridSpan w:val="21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473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right="-3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8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406" w:hRule="atLeast"/>
        </w:trPr>
        <w:tc>
          <w:tcPr>
            <w:tcW w:w="158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3 673,3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0 761,7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2 411,2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74 293,1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7 797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3 348,3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0 414,5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 086,2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1 484,3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7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08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 488,4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83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5 703,6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2 120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4 699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94 872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378,6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1 795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4 374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3 247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378,6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795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3 247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795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0 676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 650,9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2 570,2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451,5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8 619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 712,2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52 932,7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7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053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24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3 604,3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053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24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3 604,3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31"/>
        <w:gridCol w:w="17"/>
        <w:gridCol w:w="49"/>
        <w:gridCol w:w="106"/>
        <w:gridCol w:w="157"/>
        <w:gridCol w:w="1389"/>
        <w:gridCol w:w="330"/>
        <w:gridCol w:w="68"/>
        <w:gridCol w:w="209"/>
        <w:gridCol w:w="293"/>
        <w:gridCol w:w="131"/>
        <w:gridCol w:w="166"/>
        <w:gridCol w:w="143"/>
        <w:gridCol w:w="271"/>
        <w:gridCol w:w="133"/>
        <w:gridCol w:w="11"/>
        <w:gridCol w:w="29"/>
        <w:gridCol w:w="19"/>
        <w:gridCol w:w="127"/>
        <w:gridCol w:w="129"/>
        <w:gridCol w:w="143"/>
        <w:gridCol w:w="308"/>
        <w:gridCol w:w="101"/>
        <w:gridCol w:w="737"/>
        <w:gridCol w:w="9"/>
        <w:gridCol w:w="67"/>
        <w:gridCol w:w="22"/>
        <w:gridCol w:w="31"/>
        <w:gridCol w:w="369"/>
        <w:gridCol w:w="132"/>
        <w:gridCol w:w="213"/>
        <w:gridCol w:w="71"/>
        <w:gridCol w:w="31"/>
        <w:gridCol w:w="34"/>
        <w:gridCol w:w="492"/>
        <w:gridCol w:w="56"/>
        <w:gridCol w:w="28"/>
        <w:gridCol w:w="60"/>
        <w:gridCol w:w="241"/>
        <w:gridCol w:w="749"/>
        <w:gridCol w:w="376"/>
        <w:gridCol w:w="163"/>
        <w:gridCol w:w="28"/>
        <w:gridCol w:w="2"/>
        <w:gridCol w:w="557"/>
        <w:gridCol w:w="6"/>
        <w:gridCol w:w="296"/>
        <w:gridCol w:w="223"/>
        <w:gridCol w:w="21"/>
        <w:gridCol w:w="30"/>
        <w:gridCol w:w="141"/>
        <w:gridCol w:w="143"/>
        <w:gridCol w:w="21"/>
        <w:gridCol w:w="30"/>
        <w:gridCol w:w="165"/>
        <w:gridCol w:w="66"/>
        <w:gridCol w:w="228"/>
        <w:gridCol w:w="11"/>
        <w:gridCol w:w="787"/>
        <w:gridCol w:w="82"/>
        <w:gridCol w:w="32"/>
        <w:gridCol w:w="29"/>
        <w:gridCol w:w="30"/>
        <w:gridCol w:w="56"/>
        <w:gridCol w:w="8"/>
        <w:gridCol w:w="251"/>
        <w:gridCol w:w="329"/>
        <w:gridCol w:w="147"/>
        <w:gridCol w:w="92"/>
        <w:gridCol w:w="54"/>
        <w:gridCol w:w="16"/>
        <w:gridCol w:w="12"/>
        <w:gridCol w:w="33"/>
        <w:gridCol w:w="15"/>
        <w:gridCol w:w="72"/>
        <w:gridCol w:w="30"/>
        <w:gridCol w:w="120"/>
        <w:gridCol w:w="8"/>
      </w:tblGrid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18"/>
            <w:tcBorders/>
            <w:vAlign w:val="center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 xml:space="preserve">от Дата рег. 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1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129" w:type="dxa"/>
            <w:gridSpan w:val="21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 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3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47" w:type="dxa"/>
            <w:gridSpan w:val="29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0" w:type="dxa"/>
            <w:gridSpan w:val="38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47" w:type="dxa"/>
            <w:gridSpan w:val="29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63" w:type="dxa"/>
            <w:gridSpan w:val="3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6080" w:type="dxa"/>
            <w:gridSpan w:val="38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31" w:type="dxa"/>
            <w:gridSpan w:val="6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31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7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7 169,6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6 443,0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805,3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7 169,6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 443,0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3 805,3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3 257,2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3 257,2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6 514,4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 514,4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6 514,4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3 912,4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3 185,8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7 290,9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912,4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3 185,8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7 290,9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0,9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3 23,3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 096,7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 920,0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443" w:type="dxa"/>
            <w:gridSpan w:val="7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43" w:type="dxa"/>
            <w:gridSpan w:val="7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Дата рег.    № Рег. номер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72" w:type="dxa"/>
            <w:gridSpan w:val="2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6" w:type="dxa"/>
            <w:gridSpan w:val="28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gridSpan w:val="41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6" w:type="dxa"/>
            <w:gridSpan w:val="28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в  Пермском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2" w:type="dxa"/>
            <w:gridSpan w:val="3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gridSpan w:val="41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805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муниципальной программы Пермского муниципального района за счет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2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6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67,2   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005,2  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010,4   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 416,4   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831,7   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262,7   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488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8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10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2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Дата рег.    №  Рег. номер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281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81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5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5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473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 772,7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84,1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06,3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086,1</w:t>
            </w:r>
          </w:p>
        </w:tc>
      </w:tr>
      <w:tr>
        <w:trPr>
          <w:trHeight w:val="334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3,3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61,7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1,2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293,1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9,6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3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5,3</w:t>
            </w:r>
          </w:p>
        </w:tc>
      </w:tr>
      <w:tr>
        <w:trPr>
          <w:trHeight w:val="346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8,4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8,4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77,5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56,2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386,4</w:t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0,3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9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72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4,4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0,9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84,4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50,1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211,3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5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9,2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12,2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32,7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,4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5,8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,9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26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3:00Z</dcterms:created>
  <dc:creator>EMarkin</dc:creator>
  <dc:description/>
  <dc:language>en-US</dc:language>
  <cp:lastModifiedBy>admin</cp:lastModifiedBy>
  <cp:lastPrinted>2019-01-11T08:33:00Z</cp:lastPrinted>
  <dcterms:modified xsi:type="dcterms:W3CDTF">2019-01-1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в Пермском муниципальном районе на 2016-2020 годы"</vt:lpwstr>
  </property>
  <property fmtid="{D5CDD505-2E9C-101B-9397-08002B2CF9AE}" pid="3" name="r_object_id">
    <vt:lpwstr>09000001a36649d9</vt:lpwstr>
  </property>
  <property fmtid="{D5CDD505-2E9C-101B-9397-08002B2CF9AE}" pid="4" name="r_version_label">
    <vt:lpwstr>1.7</vt:lpwstr>
  </property>
  <property fmtid="{D5CDD505-2E9C-101B-9397-08002B2CF9AE}" pid="5" name="reg_date">
    <vt:lpwstr>09.01.2019</vt:lpwstr>
  </property>
  <property fmtid="{D5CDD505-2E9C-101B-9397-08002B2CF9AE}" pid="6" name="reg_number">
    <vt:lpwstr>717</vt:lpwstr>
  </property>
  <property fmtid="{D5CDD505-2E9C-101B-9397-08002B2CF9AE}" pid="7" name="sign_flag">
    <vt:lpwstr>Подписан ЭЦП</vt:lpwstr>
  </property>
</Properties>
</file>