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480" w:after="0"/>
        <w:ind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</w:t>
      </w:r>
    </w:p>
    <w:p>
      <w:pPr>
        <w:pStyle w:val="Stylet1"/>
        <w:spacing w:lineRule="exact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10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 xml:space="preserve">Внести в муниципальную программу «Развитие сферы культуры </w:t>
      </w:r>
      <w:r>
        <w:rPr>
          <w:b w:val="false"/>
          <w:szCs w:val="28"/>
        </w:rPr>
        <w:t>Пермского муниципального района на 2016 – 2020 годы», утвержденную постановлением администрации Пермского муниципального района от 29.10.2015 № 1377 (в ред. от 25.02.2016 № 78, от 29.03.2016 № 133, от 15.07.2016 № 344, от 30.11.2016 № 677, от 28.12.2016 № 749, от 29.06.2017 № 177-С, от 06.09.2017 № 313-С, от 23.10.2017 № 391-С, от 27.12.2017 № 562-С, от 28.02.2018 № 91, от 04.05.2018 № 198, от 10.07.2018 № 361, от 04.09.2018 № 452),</w:t>
      </w:r>
      <w:r>
        <w:rPr>
          <w:rFonts w:cs="Calibri"/>
          <w:b w:val="false"/>
          <w:szCs w:val="28"/>
        </w:rPr>
        <w:t xml:space="preserve">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lineRule="exact" w:line="360" w:before="0" w:after="0"/>
        <w:ind w:left="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Паспорт </w:t>
      </w:r>
      <w:r>
        <w:rPr>
          <w:bCs/>
          <w:sz w:val="28"/>
          <w:szCs w:val="28"/>
        </w:rPr>
        <w:t>муниципальной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аспорт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694"/>
        <w:gridCol w:w="3402"/>
        <w:gridCol w:w="3402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феры культуры Пермского муниципального района на 2016-2020 годы» 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оступа к культурным ценностям и творческой самореализации жителей Пермского район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Содействие повышению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 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. Создание условий для получения художественного образования и приобщения к искусству и культуре детей, подростков, молодежи Пермского района; 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здание условий для сохранения и популяризации культурно-исторического наследия;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Развитие инфраструктуры и приведение в нормативное состояние учреждений отрасли культуры; </w:t>
            </w:r>
          </w:p>
          <w:p>
            <w:pPr>
              <w:pStyle w:val="Normal"/>
              <w:tabs>
                <w:tab w:val="clear" w:pos="708"/>
                <w:tab w:val="left" w:pos="86" w:leader="none"/>
                <w:tab w:val="left" w:pos="37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  <w:r>
              <w:rPr>
                <w:sz w:val="28"/>
              </w:rPr>
              <w:t>Создание условий для реализации муниципальной программы</w:t>
            </w:r>
            <w:r>
              <w:rPr>
                <w:rFonts w:cs="Calibri"/>
                <w:sz w:val="28"/>
              </w:rPr>
              <w:t xml:space="preserve"> и прочие мероприятия в сфере культуры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грамма реализуется в 2016 - 2020 годах.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 этапам не предусмотрена.</w:t>
            </w:r>
          </w:p>
        </w:tc>
      </w:tr>
      <w:tr>
        <w:trPr>
          <w:trHeight w:val="3913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 количества участников культурно-досуговых мероприятий на 45,2% к 2020 году по отношению к 2015 году;</w:t>
            </w:r>
          </w:p>
          <w:p>
            <w:pPr>
              <w:pStyle w:val="Style3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 - 221 ед. к 2020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ля детей и молодежи, получающих услуги художественного образования, от общей численности детей в возрасте 5-18 лет, проживающих в Пермском районе - 12,7%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Calibri"/>
                <w:sz w:val="28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 – 99 302 чел.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оличество построенных (приобретенных, реконструированных, перенесенных) объектов инфраструктуры сферы культуры района - 1 ед. к 2020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работников муниципальных учреждений культуры и искусства – 32 795,6 руб. к 2020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- 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– 35 438,0 руб. к 2020 году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 по социальному развитию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культуры администрации Пермского муниципального района (далее – Управление культуры)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Управление капитального строительства» Пермского района, Фонд молодежных инициатив Пермского муниципального район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103 298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6 166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StrongEmphasis"/>
                <w:b w:val="false"/>
                <w:b w:val="false"/>
                <w:sz w:val="28"/>
              </w:rPr>
            </w:pPr>
            <w:r>
              <w:rPr>
                <w:rStyle w:val="StrongEmphasis"/>
                <w:b w:val="false"/>
                <w:sz w:val="28"/>
              </w:rPr>
              <w:t>105 564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Style w:val="StrongEmphasis"/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3 87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</w:rPr>
              <w:t>91 311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0"/>
              </w:rPr>
              <w:t>490 214,4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2.</w:t>
        <w:tab/>
        <w:t>подпункт 2.2.1. пункта 2.1. раздела 2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«2.2.1. содействие повышению уровня и качества культурно-досуговых, информационных услуг, стимулирования творческой активности населения, пропаганда здорового образа жизни и профилактика потребления психотропных и наркотических веществ;»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3.</w:t>
        <w:tab/>
        <w:t>раздел 3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10"/>
        <w:jc w:val="center"/>
        <w:outlineLvl w:val="1"/>
        <w:rPr/>
      </w:pPr>
      <w:r>
        <w:rPr>
          <w:b/>
          <w:sz w:val="28"/>
          <w:szCs w:val="28"/>
        </w:rPr>
        <w:t xml:space="preserve">«3. Перечень целевых показателей и показа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1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го результата мероприятий муниципальной программы, источники информации целевых показателей и расчет их фактических значений</w:t>
      </w:r>
    </w:p>
    <w:p>
      <w:pPr>
        <w:pStyle w:val="Style3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ируемых значениях целевых показателей Программы с расшифровкой плановых значений по годам представлены в приложении 1 к Программе.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sz w:val="28"/>
          <w:szCs w:val="28"/>
        </w:rPr>
        <w:t>Запланированные в рамках Программы мероприятия будут направлены на создание оптимальных условий для обеспечения равного доступа к культурным ценностям и творческой самореализации жителей Пермского района, а именно: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уровня и качества культурно-досуговых, информационных услуг путём внедрения в деятельность организаций культуры новых форм и технологий и создания современной инфраструктуры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710"/>
        <w:jc w:val="both"/>
        <w:rPr/>
      </w:pPr>
      <w:r>
        <w:rPr>
          <w:sz w:val="28"/>
          <w:szCs w:val="28"/>
        </w:rPr>
        <w:t xml:space="preserve">стимулирование творческой активности населения и поддержку культурных инициатив, направленных на укрепление российской и гражданской идентичности; 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лучения художественного образования и приобщения к искусству и культуре детей, подростков, молодежи Пермского района путём оснащения детских школ искусств и учреждений культуры современным специализированным оборудованием, развития новых направлений в творчестве и искусстве и повышения уровня преподавательского мастерства;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популяризации культурно-исторического наследия, пополнение музейного фонда и развитие районного музея;</w:t>
      </w:r>
    </w:p>
    <w:p>
      <w:pPr>
        <w:pStyle w:val="Normal"/>
        <w:tabs>
          <w:tab w:val="clear" w:pos="708"/>
          <w:tab w:val="left" w:pos="86" w:leader="none"/>
          <w:tab w:val="left" w:pos="37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нфраструктуры и приведение в нормативное состояние учреждений отрасли культу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ёта фактических значений показателей являютс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70"/>
        <w:gridCol w:w="850"/>
        <w:gridCol w:w="1985"/>
        <w:gridCol w:w="36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оказателя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Рост количества участников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 об исполнении показателей плана мероприятий («дорожной карты») домов культуры и детских школ искусств Пермского муниципального района, предоставляемый на основании письма Управления культуры от 22.10.2013 № 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ку=КУ</w:t>
            </w:r>
            <w:r>
              <w:rPr>
                <w:szCs w:val="28"/>
                <w:vertAlign w:val="subscript"/>
              </w:rPr>
              <w:t>ог</w:t>
            </w:r>
            <w:r>
              <w:rPr>
                <w:szCs w:val="28"/>
              </w:rPr>
              <w:t>/ КУ</w:t>
            </w:r>
            <w:r>
              <w:rPr>
                <w:szCs w:val="28"/>
                <w:vertAlign w:val="subscript"/>
              </w:rPr>
              <w:t>2015</w:t>
            </w:r>
            <w:r>
              <w:rPr>
                <w:szCs w:val="28"/>
              </w:rPr>
              <w:t xml:space="preserve"> * 100 – 100, гд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ку - рост количества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У</w:t>
            </w:r>
            <w:r>
              <w:rPr>
                <w:szCs w:val="28"/>
                <w:vertAlign w:val="subscript"/>
              </w:rPr>
              <w:t>ог</w:t>
            </w:r>
            <w:r>
              <w:rPr>
                <w:szCs w:val="28"/>
              </w:rPr>
              <w:t xml:space="preserve"> - количество участников районных культурно-досуговых мероприятий (зрителей, организаторов, участников и участников творческих коллективов районных культурно-досуговых мероприятий) отчетного г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У</w:t>
            </w:r>
            <w:r>
              <w:rPr>
                <w:szCs w:val="28"/>
                <w:vertAlign w:val="subscript"/>
              </w:rPr>
              <w:t>2015</w:t>
            </w:r>
            <w:r>
              <w:rPr>
                <w:szCs w:val="28"/>
              </w:rPr>
              <w:t xml:space="preserve"> - количество участников районных культурно-досуговых мероприятий (зрителей, организаторов, участников и участников творческих коллективов районных культурно-досуговых мероприятий) на начало реализации муниципальной программы (2015 год).</w:t>
            </w:r>
          </w:p>
        </w:tc>
      </w:tr>
      <w:tr>
        <w:trPr>
          <w:trHeight w:val="10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Отчет об исполнении показателей плана мероприятий («дорожной карты») домов культуры и детских школ искусств Пермского муниципального района, предоставляемый на основании письма Управления культуры от 22.10.2013 № 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ь рассчитывается путем подсчета творческих коллективов и индивидуальных исполнителей домов культуры и детских школ искусств Пермского муниципального района, ставших дипломантами и лауреатами международных и всероссийских конкурсов, фестивалей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я детей и молодежи, получающих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атистический отчет формы № 1-ДО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нные Пермьстата о численности населения Пермского муниципального района по полу и возрас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>
                <w:szCs w:val="28"/>
              </w:rPr>
            </w:pPr>
            <w:r>
              <w:rPr>
                <w:szCs w:val="28"/>
              </w:rPr>
              <w:t>Д = Кдх / Кд * 100, где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>
                <w:szCs w:val="28"/>
              </w:rPr>
            </w:pPr>
            <w:r>
              <w:rPr>
                <w:szCs w:val="28"/>
              </w:rPr>
              <w:t>Д – доля детей и молодежи, получающих услуги художественного образования, от общей численности детей в возрасте 5-18 лет, проживающих в Пермском районе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/>
            </w:pPr>
            <w:r>
              <w:rPr>
                <w:szCs w:val="28"/>
              </w:rPr>
              <w:t>Кдх – количество детей и молодежи, обучающихся в детских школах искусств Пермского муниципального района на бюджетной и внебюджетной основе;</w:t>
            </w:r>
          </w:p>
          <w:p>
            <w:pPr>
              <w:pStyle w:val="TextBody"/>
              <w:tabs>
                <w:tab w:val="clear" w:pos="708"/>
                <w:tab w:val="left" w:pos="1276" w:leader="none"/>
                <w:tab w:val="left" w:pos="1418" w:leader="none"/>
              </w:tabs>
              <w:spacing w:before="0" w:after="0"/>
              <w:ind w:left="-108" w:right="284" w:hanging="0"/>
              <w:rPr>
                <w:szCs w:val="28"/>
              </w:rPr>
            </w:pPr>
            <w:r>
              <w:rPr>
                <w:szCs w:val="28"/>
              </w:rPr>
              <w:t>Кд – количество детей Пермского муниципального района в возрасте от 5 до 18 лет по данным Пермьстата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чет об исполнении показателей плана мероприятий («дорожной карты») Музея истории Пермского района, предоставляемый на основании письма Управления культуры от 22.10.2013 № 2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ь рассчитывается на основании отчетных данных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построенных (приобретенных, реконструированных, перенесенных) объектов инфраструктуры сферы культуры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кты ввода в эксплуатацию инфраструктурных объектов сферы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оказатель рассчитывается путем подсчета количества </w:t>
            </w:r>
            <w:r>
              <w:rPr>
                <w:rFonts w:eastAsia="Calibri"/>
                <w:szCs w:val="28"/>
                <w:lang w:eastAsia="en-US"/>
              </w:rPr>
              <w:t>реконструированных, построенных</w:t>
            </w:r>
            <w:r>
              <w:rPr>
                <w:szCs w:val="28"/>
              </w:rPr>
              <w:t xml:space="preserve"> и введенных в эксплуатацию инфраструктурных объектов сферы культуры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атистический отчет формы № ЗП-культура, учреждений подведомственных Управлению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казатель рассчитывается на основании отчетных данных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атистический отчет формы № ЗП-образование, учреждений подведомственных Управлению культу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</w:rPr>
              <w:t>Показатель рассчитывается на основании отчетных данных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4.</w:t>
        <w:tab/>
        <w:t>подпункт 4.4.1.4 пункта 4.4. раздела 4 изложить в новой редакции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«4.4.1.4. прочие мероприятия по приведению в нормативное состояние муниципальных учреждений культуры и образовательных организаций в сфере культуры;»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5.</w:t>
        <w:tab/>
        <w:t>подпункт 4.4.2.2 пункта 4.4. раздела 4 исключить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6.</w:t>
        <w:tab/>
        <w:t>подпункт 4.4.2.5 пункта 4.4. раздела 4 исключить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7.</w:t>
        <w:tab/>
        <w:t>подпункт 4.4.2.6 пункта 4.4. раздела 4 исключить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8.</w:t>
        <w:tab/>
        <w:t>подпункт 4.4.2.8 пункта 4.4. раздела 4 исключить;</w:t>
      </w:r>
    </w:p>
    <w:p>
      <w:pPr>
        <w:pStyle w:val="TextBody"/>
        <w:tabs>
          <w:tab w:val="clear" w:pos="708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9.</w:t>
      </w:r>
      <w:r>
        <w:rPr/>
        <w:tab/>
      </w:r>
      <w:r>
        <w:rPr>
          <w:sz w:val="28"/>
          <w:szCs w:val="20"/>
        </w:rPr>
        <w:t>подпункт 7.1.1. пункта 7.1 раздела 7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10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7.1.1. постоянного мониторинга, цель которого изучение и исследование: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10"/>
        <w:jc w:val="both"/>
        <w:rPr/>
      </w:pPr>
      <w:r>
        <w:rPr>
          <w:sz w:val="28"/>
          <w:szCs w:val="28"/>
        </w:rPr>
        <w:t xml:space="preserve">7.1.1.1. количества участников культурно-досуговых мероприятий Пермского муниципального района. </w:t>
      </w:r>
    </w:p>
    <w:p>
      <w:pPr>
        <w:pStyle w:val="Normal"/>
        <w:spacing w:lineRule="exact" w:line="360"/>
        <w:ind w:firstLine="710"/>
        <w:jc w:val="both"/>
        <w:rPr>
          <w:rFonts w:ascii="Tahoma" w:hAnsi="Tahoma" w:cs="Tahoma"/>
          <w:color w:val="3E3E3E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 </w:t>
      </w:r>
      <w:r>
        <w:rPr>
          <w:bCs/>
          <w:color w:val="000000"/>
          <w:sz w:val="28"/>
          <w:szCs w:val="28"/>
          <w:shd w:fill="FFFFFF" w:val="clear"/>
        </w:rPr>
        <w:t>культурно-досуговым мероприятием</w:t>
      </w:r>
      <w:r>
        <w:rPr>
          <w:color w:val="000000"/>
          <w:sz w:val="28"/>
          <w:szCs w:val="28"/>
          <w:shd w:fill="FFFFFF" w:val="clear"/>
        </w:rPr>
        <w:t xml:space="preserve"> понимается мероприятие, направленное на удовлетворение духовных, эстетических, интеллектуальных и других потребностей населения в сфере культуры и досуга, способствующее приобщению граждан к культурным ценностям, проводимое в специально определенных для этого местах (в помещениях, на территориях, а также в зданиях, сооружениях, на прилегающих к ним территориях, предназначенных (в том числе временно) или подготовленных для проведения такого мероприятия).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 культурно – досуговым мероприятиям относятся:</w:t>
      </w:r>
      <w:r>
        <w:rPr>
          <w:rFonts w:cs="Tahoma" w:ascii="Tahoma" w:hAnsi="Tahoma"/>
          <w:color w:val="3E3E3E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 массовые мероприятия - народные праздники и гуляния, празднования дней села, предприятий и организаций, фестивали, форумы, государственные, национальные, детские праздники и т.д.; 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 мероприятия, направленные на организацию содержательного досуга населения – вечера отдыха, чествование предприятий, организаций, их работников, отдельных групп населения, тематические вечера отдыха, профессиональные праздники, дискотеки, танцевальные вечера, выпускные балы и т.д.; 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 конкурсные программы и мероприятия; 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 игровые и познавательные программы для организации детского и семейного досуга; </w:t>
      </w:r>
    </w:p>
    <w:p>
      <w:pPr>
        <w:pStyle w:val="Normal"/>
        <w:spacing w:lineRule="exact" w:line="360"/>
        <w:ind w:firstLine="710"/>
        <w:jc w:val="both"/>
        <w:rPr/>
      </w:pPr>
      <w:r>
        <w:rPr>
          <w:sz w:val="28"/>
          <w:szCs w:val="28"/>
          <w:shd w:fill="FFFFFF" w:val="clear"/>
        </w:rPr>
        <w:t>- концертные программы;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 информационно - просветительские мероприятия - литературно-музыкальные гостиные, просмотры и обсуждения кинофильмов и документальных фильмов, встречи с интересными людьми, общественными деятелями, конференции, круглые столы, семинары, мастер-классы, лекции, презентации, диспуты, беседы, выставки, экскурсии и т.д.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ультурно-досуговых мероприятий являются: 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непосредственные участники и организаторы мероприятий, в том числе члены режиссёрско-постановочной группы, члены административной группы, конкурсанты, исполнители, ведущие, участники творческих коллективов, принимающих участие в мероприятии, жюри и т.д.; </w:t>
      </w:r>
    </w:p>
    <w:p>
      <w:pPr>
        <w:pStyle w:val="Normal"/>
        <w:spacing w:lineRule="exac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 зрители мероприятий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10"/>
        <w:jc w:val="both"/>
        <w:rPr/>
      </w:pPr>
      <w:r>
        <w:rPr>
          <w:sz w:val="28"/>
          <w:szCs w:val="28"/>
        </w:rPr>
        <w:t xml:space="preserve">7.1.1.2. количества творческих коллективов и индивидуальных исполнителей, ставших дипломантами и лауреатами международных и всероссийских конкурсов, фестивалей;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7.1.1.3. </w:t>
      </w:r>
      <w:r>
        <w:rPr>
          <w:sz w:val="28"/>
          <w:szCs w:val="28"/>
          <w:lang w:val="en-US"/>
        </w:rPr>
        <w:t>доли детей и молодежи, получающих услуги художественного образования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10"/>
        <w:jc w:val="both"/>
        <w:rPr/>
      </w:pPr>
      <w:r>
        <w:rPr>
          <w:sz w:val="28"/>
          <w:szCs w:val="28"/>
        </w:rPr>
        <w:t>7.1.1.4. числа посетителей музея, путем подсчета реальных посетителей Муниципального народного музея истории Пермского района, как в стационарных условиях, так и участников различных мероприятий и выставок, проведенных специалистами учреждения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10"/>
        <w:jc w:val="both"/>
        <w:rPr/>
      </w:pPr>
      <w:r>
        <w:rPr>
          <w:sz w:val="28"/>
          <w:szCs w:val="28"/>
        </w:rPr>
        <w:t>7.1.1.5. среднемесячной номинальной начисленной заработной платы работников муниципальных учреждений культуры и искусства;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10"/>
        <w:jc w:val="both"/>
        <w:rPr/>
      </w:pPr>
      <w:r>
        <w:rPr>
          <w:sz w:val="28"/>
          <w:szCs w:val="28"/>
        </w:rPr>
        <w:t>7.1.1.6. среднемесячной номинальной начисленной заработной платы педагогических работников учреждений дополнительного образования, подведомственных Управлению культуры.»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10.</w:t>
        <w:tab/>
        <w:t xml:space="preserve">Приложение 1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1.</w:t>
        <w:tab/>
        <w:t xml:space="preserve">Приложение 2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2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2.</w:t>
        <w:tab/>
        <w:t xml:space="preserve">Приложение 3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3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3.</w:t>
        <w:tab/>
        <w:t xml:space="preserve">Приложение 6 к муниципальной программе </w:t>
      </w:r>
      <w:r>
        <w:rPr>
          <w:rFonts w:cs="Calibri"/>
          <w:sz w:val="28"/>
          <w:szCs w:val="28"/>
        </w:rPr>
        <w:t xml:space="preserve">«Развитие сферы культуры </w:t>
      </w:r>
      <w:r>
        <w:rPr>
          <w:sz w:val="28"/>
          <w:szCs w:val="28"/>
        </w:rPr>
        <w:t>Пермского муниципального района на 2016 – 2020 годы» изложить в новой редакции согласно приложению 4 к настоящему постановлению;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right="-1" w:firstLine="710"/>
        <w:jc w:val="both"/>
        <w:rPr/>
      </w:pPr>
      <w:r>
        <w:rPr>
          <w:sz w:val="28"/>
          <w:szCs w:val="28"/>
        </w:rPr>
        <w:t>1.14.</w:t>
        <w:tab/>
        <w:t>Приложение 7 к муниципальной программе «Развитие сферы культуры Пермского муниципального района на 2016 – 2020 годы» изложить в новой редакции согласно приложению 5 к настоящему постановлению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b/>
            <w:color w:val="000000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permraion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 w:before="0" w:after="0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exact" w:line="360"/>
        <w:ind w:left="0"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Stylet1"/>
        <w:tabs>
          <w:tab w:val="clear" w:pos="708"/>
          <w:tab w:val="left" w:pos="1134" w:leader="none"/>
        </w:tabs>
        <w:spacing w:lineRule="exact" w:line="360" w:before="0" w:after="0"/>
        <w:ind w:right="-1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lineRule="exact" w:line="360" w:before="0" w:after="0"/>
        <w:ind w:right="282" w:firstLine="71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before="0" w:after="0"/>
        <w:ind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И.п. главы администрации </w:t>
      </w:r>
    </w:p>
    <w:p>
      <w:pPr>
        <w:pStyle w:val="Stylet1"/>
        <w:spacing w:before="0" w:after="0"/>
        <w:ind w:right="28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     В.П. Вагано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176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73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737"/>
        <w:gridCol w:w="1342"/>
        <w:gridCol w:w="920"/>
        <w:gridCol w:w="1160"/>
        <w:gridCol w:w="1161"/>
        <w:gridCol w:w="1161"/>
        <w:gridCol w:w="1161"/>
        <w:gridCol w:w="1161"/>
      </w:tblGrid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N89"/>
            <w:bookmarkStart w:id="1" w:name="RANGE!A1%3AK19"/>
            <w:bookmarkStart w:id="2" w:name="RANGE!A1%3AN123"/>
            <w:bookmarkStart w:id="3" w:name="RANGE!A1%3AN89"/>
            <w:bookmarkStart w:id="4" w:name="RANGE!A1%3AK19"/>
            <w:bookmarkStart w:id="5" w:name="RANGE!A1%3AN123"/>
            <w:bookmarkEnd w:id="3"/>
            <w:bookmarkEnd w:id="4"/>
            <w:bookmarkEnd w:id="5"/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6860</wp:posOffset>
                      </wp:positionH>
                      <wp:positionV relativeFrom="page">
                        <wp:posOffset>61658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55pt;mso-position-vertical-relative:page;margin-left:21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864995</wp:posOffset>
                      </wp:positionH>
                      <wp:positionV relativeFrom="page">
                        <wp:posOffset>61531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45pt;mso-position-vertical-relative:page;margin-left:146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 № </w:t>
            </w:r>
          </w:p>
        </w:tc>
      </w:tr>
      <w:tr>
        <w:trPr>
          <w:trHeight w:val="360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288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7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ируемые значения показателей муниципальной программы </w:t>
            </w:r>
          </w:p>
        </w:tc>
      </w:tr>
      <w:tr>
        <w:trPr>
          <w:trHeight w:val="348" w:hRule="atLeast"/>
        </w:trPr>
        <w:tc>
          <w:tcPr>
            <w:tcW w:w="157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48" w:hRule="atLeast"/>
        </w:trPr>
        <w:tc>
          <w:tcPr>
            <w:tcW w:w="1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 показателей</w:t>
            </w:r>
          </w:p>
        </w:tc>
      </w:tr>
      <w:tr>
        <w:trPr>
          <w:trHeight w:val="5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88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культурно-досуговых мероприят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ворческих коллективов и индивидуальных исполнителей, ставших дипломантами и лауреатами международных и всероссийских конкурсов, фестивале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получающих в Пермском районе услуги художественного образования, от общей численности детей в возрасте 5-18 лет, проживающих в Пермском районе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посетителей музея (в том числе реальных посетителей в стационарных условиях и участников различных музейных мероприятий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02</w:t>
            </w:r>
          </w:p>
        </w:tc>
      </w:tr>
      <w:tr>
        <w:trPr>
          <w:trHeight w:val="138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троенных (приобретенных, реконструированных, перенесенных) объектов инфраструктуры сферы культуры район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«УКС Пермского района»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72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95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 795,6</w:t>
            </w:r>
          </w:p>
        </w:tc>
      </w:tr>
      <w:tr>
        <w:trPr>
          <w:trHeight w:val="118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оминальная начисленная заработная плата педагогических работников учреждений дополнительного образования, подведомственных Управлению культуры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8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38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8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40"/>
        <w:gridCol w:w="1440"/>
        <w:gridCol w:w="1440"/>
        <w:gridCol w:w="1440"/>
        <w:gridCol w:w="1440"/>
        <w:gridCol w:w="1440"/>
        <w:gridCol w:w="1402"/>
      </w:tblGrid>
      <w:tr>
        <w:trPr>
          <w:trHeight w:val="36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постановлению администрации Перм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  №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87655</wp:posOffset>
                      </wp:positionH>
                      <wp:positionV relativeFrom="page">
                        <wp:posOffset>42545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35pt;mso-position-vertical-relative:page;margin-left:2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887855</wp:posOffset>
                      </wp:positionH>
                      <wp:positionV relativeFrom="page">
                        <wp:posOffset>4699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3.7pt;mso-position-vertical-relative:page;margin-left:14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75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2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88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80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52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0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30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94,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 751,5</w:t>
            </w:r>
          </w:p>
        </w:tc>
      </w:tr>
      <w:tr>
        <w:trPr>
          <w:trHeight w:val="6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28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70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3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0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 022,0</w:t>
            </w:r>
          </w:p>
        </w:tc>
      </w:tr>
      <w:tr>
        <w:trPr>
          <w:trHeight w:val="120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УКС Пермского района» (далее - УКС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29,5</w:t>
            </w:r>
          </w:p>
        </w:tc>
      </w:tr>
      <w:tr>
        <w:trPr>
          <w:trHeight w:val="10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рганизация и проведение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9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9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91,1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проведению культурно-массовых мероприятий в области культурно-досуговой деятельности и библиотечного дел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98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1,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79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01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6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24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332,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452,3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6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2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9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49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804,9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632,8</w:t>
            </w:r>
          </w:p>
        </w:tc>
      </w:tr>
      <w:tr>
        <w:trPr>
          <w:trHeight w:val="18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льгот по родительской плате за обучение детей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8,4</w:t>
            </w:r>
          </w:p>
        </w:tc>
      </w:tr>
      <w:tr>
        <w:trPr>
          <w:trHeight w:val="14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ворческих мероприятий, рейтинговых конкурсов и фестивалей в области художественного образования для привлечения большего числа детей и молодежи в сферу художествен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1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нтов в форме субсидий творческим коллективам, исполнителям детских школ искусств Пермского муниципального района на участие в международных и всероссийских конкурсах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,0</w:t>
            </w:r>
          </w:p>
        </w:tc>
      </w:tr>
      <w:tr>
        <w:trPr>
          <w:trHeight w:val="8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8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язательных предварительных и периодических медицинских осмотров работников муниципальных образовательных организац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3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82,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95,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2,7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0,9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новых экспозиций в Муниципальном народном музее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иртуальных музейных туров и их размещение в сети «Интернет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0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ассовых информационно-просветительских мероприятий и обменных межмузейных выставок Муниципальным народным музеем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выставочных витрин, стеллажей для экспозиций музея и тары для перевозки экспона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, реставрация и консервация музейных предмет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Приведение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4,0</w:t>
            </w:r>
          </w:p>
        </w:tc>
      </w:tr>
      <w:tr>
        <w:trPr>
          <w:trHeight w:val="5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их ремонтов детских школ искусств Пермского муниципального района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4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ремонта в здании муниципального народного музея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4</w:t>
            </w:r>
          </w:p>
        </w:tc>
      </w:tr>
      <w:tr>
        <w:trPr>
          <w:trHeight w:val="7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в нормативное состояние муниципальных учреждений культуры и образовательных организац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6,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школы искусств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3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й истории Перм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ДШИ с. Култаев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9</w:t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имущественную собствен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554,6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с. Усть- Качка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объекта «Строительство детской школы искусств в п. Юго-Камский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7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остатков ассигнований предыдущего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6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детской школы искусств в п. Юго-Камский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,1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Нижнемуллинского сельского дома культур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64,1</w:t>
            </w:r>
          </w:p>
        </w:tc>
      </w:tr>
      <w:tr>
        <w:trPr>
          <w:trHeight w:val="5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а «Реконструкция здания интерната под детскую школу искусств в с. Култаево»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ников муниципальных учреждений культуры Пермского муниципального района путевками на санаторно-курортное лечение и оздоровлени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</w:t>
            </w:r>
          </w:p>
        </w:tc>
      </w:tr>
      <w:tr>
        <w:trPr>
          <w:trHeight w:val="6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Обеспечение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7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2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9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263,8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6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9,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63,8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5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3"/>
        <w:gridCol w:w="1260"/>
        <w:gridCol w:w="1260"/>
        <w:gridCol w:w="1260"/>
        <w:gridCol w:w="1260"/>
        <w:gridCol w:w="1260"/>
        <w:gridCol w:w="1260"/>
      </w:tblGrid>
      <w:tr>
        <w:trPr>
          <w:trHeight w:val="804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 к постановлению администрации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     №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55245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035175</wp:posOffset>
                      </wp:positionH>
                      <wp:positionV relativeFrom="page">
                        <wp:posOffset>50800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pt;mso-position-vertical-relative:page;margin-left:16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3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6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ермского края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5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8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7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4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2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672,9  </w:t>
            </w:r>
          </w:p>
        </w:tc>
      </w:tr>
      <w:tr>
        <w:trPr>
          <w:trHeight w:val="528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5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318,1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77,5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4,2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28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672,9  </w:t>
            </w:r>
          </w:p>
        </w:tc>
      </w:tr>
      <w:tr>
        <w:trPr>
          <w:trHeight w:val="892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КС Пермского района» (далее - УКС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2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2,3  </w:t>
            </w:r>
          </w:p>
        </w:tc>
      </w:tr>
      <w:tr>
        <w:trPr>
          <w:trHeight w:val="93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узыкальных инструментов, мебели, оборудования и костюмов для детских школ искусств Пермского муниципального район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3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3  </w:t>
            </w:r>
          </w:p>
        </w:tc>
      </w:tr>
      <w:tr>
        <w:trPr>
          <w:trHeight w:val="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новное мероприятие: Социальное обеспечение работников бюджетной сфе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5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0,60</w:t>
            </w:r>
          </w:p>
        </w:tc>
      </w:tr>
      <w:tr>
        <w:trPr>
          <w:trHeight w:val="8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ников учреждений бюджетной сферы Пермского края путевками на санаторно-курортное лечение и оздоро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126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16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отдельным категориям граждан, работающим в государственных и муниципальных организациях Пермского края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4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54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240"/>
        <w:gridCol w:w="1120"/>
        <w:gridCol w:w="1120"/>
        <w:gridCol w:w="1120"/>
        <w:gridCol w:w="1120"/>
        <w:gridCol w:w="1120"/>
        <w:gridCol w:w="1120"/>
      </w:tblGrid>
      <w:tr>
        <w:trPr>
          <w:trHeight w:val="1284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00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постановлению администрации 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45745</wp:posOffset>
                      </wp:positionH>
                      <wp:positionV relativeFrom="page">
                        <wp:posOffset>819150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4.5pt;mso-position-vertical-relative:page;margin-left:19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812925</wp:posOffset>
                      </wp:positionH>
                      <wp:positionV relativeFrom="page">
                        <wp:posOffset>819150</wp:posOffset>
                      </wp:positionV>
                      <wp:extent cx="1278255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64.5pt;mso-position-vertical-relative:page;margin-left:142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   №                   </w:t>
            </w:r>
          </w:p>
        </w:tc>
      </w:tr>
      <w:tr>
        <w:trPr>
          <w:trHeight w:val="36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312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4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Перм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154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49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внебюджетных источников</w:t>
            </w:r>
          </w:p>
        </w:tc>
      </w:tr>
      <w:tr>
        <w:trPr>
          <w:trHeight w:val="228" w:hRule="atLeast"/>
        </w:trPr>
        <w:tc>
          <w:tcPr>
            <w:tcW w:w="6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сферы культуры Пермского муниципального района на 2016-2020 годы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8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7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0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441,2</w:t>
            </w:r>
          </w:p>
        </w:tc>
      </w:tr>
      <w:tr>
        <w:trPr>
          <w:trHeight w:val="624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1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8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441,2</w:t>
            </w:r>
          </w:p>
        </w:tc>
      </w:tr>
      <w:tr>
        <w:trPr>
          <w:trHeight w:val="528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«УКС Пермского района» (далее - УКС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: Развитие системы художественного образова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976,2</w:t>
            </w:r>
          </w:p>
        </w:tc>
      </w:tr>
      <w:tr>
        <w:trPr>
          <w:trHeight w:val="11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услуг по реализации дополнительных предпрофессиональных программ в области искусств и дополнительных общеразвивающих программ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0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976,2</w:t>
            </w:r>
          </w:p>
        </w:tc>
      </w:tr>
      <w:tr>
        <w:trPr>
          <w:trHeight w:val="9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Сохранение, пополнение, популяризация музейного фонда и развитие музе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5,0</w:t>
            </w:r>
          </w:p>
        </w:tc>
      </w:tr>
      <w:tr>
        <w:trPr>
          <w:trHeight w:val="8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ых услуг «Публичный показ музейных предметов, музейных коллекций»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0</w:t>
            </w:r>
          </w:p>
        </w:tc>
      </w:tr>
    </w:tbl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t1"/>
        <w:spacing w:lineRule="exact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6" w:name="RANGE!A1%3AN26"/>
      <w:bookmarkStart w:id="7" w:name="RANGE!A1%3AN27"/>
      <w:bookmarkStart w:id="8" w:name="RANGE!A1%3AN22"/>
      <w:bookmarkStart w:id="9" w:name="RANGE!A1%3AN120"/>
      <w:bookmarkStart w:id="10" w:name="RANGE!A1%3AN121"/>
      <w:bookmarkStart w:id="11" w:name="RANGE!A1%3AN119"/>
      <w:bookmarkStart w:id="12" w:name="RANGE!A1%3AN118"/>
      <w:bookmarkStart w:id="13" w:name="RANGE!A1%3AN85"/>
      <w:bookmarkStart w:id="14" w:name="RANGE!A1%3AN26"/>
      <w:bookmarkStart w:id="15" w:name="RANGE!A1%3AN27"/>
      <w:bookmarkStart w:id="16" w:name="RANGE!A1%3AN22"/>
      <w:bookmarkStart w:id="17" w:name="RANGE!A1%3AN120"/>
      <w:bookmarkStart w:id="18" w:name="RANGE!A1%3AN121"/>
      <w:bookmarkStart w:id="19" w:name="RANGE!A1%3AN119"/>
      <w:bookmarkStart w:id="20" w:name="RANGE!A1%3AN118"/>
      <w:bookmarkStart w:id="21" w:name="RANGE!A1%3AN85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tbl>
      <w:tblPr>
        <w:tblW w:w="153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484"/>
        <w:gridCol w:w="1460"/>
        <w:gridCol w:w="1460"/>
        <w:gridCol w:w="1460"/>
        <w:gridCol w:w="1360"/>
        <w:gridCol w:w="1340"/>
        <w:gridCol w:w="1460"/>
        <w:gridCol w:w="15"/>
      </w:tblGrid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постановлению администрации 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84785</wp:posOffset>
                      </wp:positionH>
                      <wp:positionV relativeFrom="page">
                        <wp:posOffset>617220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9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6pt;mso-position-vertical-relative:page;margin-left:14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682115</wp:posOffset>
                      </wp:positionH>
                      <wp:positionV relativeFrom="page">
                        <wp:posOffset>617220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71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48.6pt;mso-position-vertical-relative:page;margin-left:132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2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                          №                        </w:t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 к муниципальной программе «Развитие сферы культуры Пермского муниципального района на 2016 - 2020 годы»</w:t>
            </w:r>
          </w:p>
        </w:tc>
      </w:tr>
      <w:tr>
        <w:trPr>
          <w:trHeight w:val="17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обеспечение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Перм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«Развитие сферы культуры Пермского муниципального района на 2016-2020 годы»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1535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224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ой Программы,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сферы культуры Пермского муниципального района на 2016-2020 годы»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298,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166,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564,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 873,6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311,3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 214,4</w:t>
            </w:r>
          </w:p>
        </w:tc>
      </w:tr>
      <w:tr>
        <w:trPr>
          <w:trHeight w:val="3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802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5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80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300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94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751,5</w:t>
            </w:r>
          </w:p>
        </w:tc>
      </w:tr>
      <w:tr>
        <w:trPr>
          <w:trHeight w:val="408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8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2,9</w:t>
            </w:r>
          </w:p>
        </w:tc>
      </w:tr>
      <w:tr>
        <w:trPr>
          <w:trHeight w:val="427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</w:tr>
      <w:tr>
        <w:trPr>
          <w:trHeight w:val="405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46,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81,1</w:t>
            </w:r>
          </w:p>
        </w:tc>
      </w:tr>
      <w:tr>
        <w:trPr>
          <w:trHeight w:val="412" w:hRule="atLeast"/>
        </w:trPr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7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88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41,2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2" w:hanging="408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16" w:hanging="408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cs="Calibri"/>
    </w:rPr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22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Style29">
    <w:name w:val="Подпись к таблице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color w:val="000000"/>
      <w:sz w:val="28"/>
      <w:szCs w:val="28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u w:val="single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73">
    <w:name w:val="xl173"/>
    <w:basedOn w:val="Normal"/>
    <w:qFormat/>
    <w:pP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>
      <w:b/>
      <w:bCs/>
      <w:u w:val="single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1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9:00Z</dcterms:created>
  <dc:creator>EMarkin</dc:creator>
  <dc:description/>
  <dc:language>en-US</dc:language>
  <cp:lastModifiedBy>adm15-01</cp:lastModifiedBy>
  <cp:lastPrinted>2018-12-29T11:39:00Z</cp:lastPrinted>
  <dcterms:modified xsi:type="dcterms:W3CDTF">2018-12-29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феры культуры Пермского муниципального района на 2016-2020 годы», утвержденную постановлением администрации Пермского муниципального района от 29.10.2015 № 1377</vt:lpwstr>
  </property>
  <property fmtid="{D5CDD505-2E9C-101B-9397-08002B2CF9AE}" pid="3" name="r_object_id">
    <vt:lpwstr>09000001a35b29b8</vt:lpwstr>
  </property>
  <property fmtid="{D5CDD505-2E9C-101B-9397-08002B2CF9AE}" pid="4" name="r_version_label">
    <vt:lpwstr>1.8</vt:lpwstr>
  </property>
  <property fmtid="{D5CDD505-2E9C-101B-9397-08002B2CF9AE}" pid="5" name="reg_date">
    <vt:lpwstr>29.12.2018</vt:lpwstr>
  </property>
  <property fmtid="{D5CDD505-2E9C-101B-9397-08002B2CF9AE}" pid="6" name="reg_number">
    <vt:lpwstr>715</vt:lpwstr>
  </property>
  <property fmtid="{D5CDD505-2E9C-101B-9397-08002B2CF9AE}" pid="7" name="sign_flag">
    <vt:lpwstr>Подписан ЭЦП</vt:lpwstr>
  </property>
</Properties>
</file>