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На основании статьи 51-6 Устава муниципального образования «Пермский муниципальный район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и силу постановления администрации Пер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от 30.12.2016 № 768 «Об утверждении муниципальной программы «Улучшение демографической ситуации в Пермском муниципальном районе на 2017-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 от 01.08.2017 № 262-С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т 26.12.2017 № 551-С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 от 27.03.2018 № 13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от 13.07.2018 № 36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 от 24.07.2018 № 387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от 03.10.2018 № 505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8. от 10.12.2018 № 652 «О внесении изменений в муниципальную программу «Улучшение демографической ситуации в Пермском муниципальном районе на 2017-2020 годы», утвержденную постановлением администрации Пермского муниципального района от 30.12.2016 № 76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 01 января 2019 г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исполнения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11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09:00Z</dcterms:created>
  <dc:creator>EMarkin</dc:creator>
  <dc:description/>
  <cp:keywords/>
  <dc:language>en-US</dc:language>
  <cp:lastModifiedBy>User</cp:lastModifiedBy>
  <dcterms:modified xsi:type="dcterms:W3CDTF">2019-01-09T0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Пермского муниципального района от 30.12.2016 № 768 «Об утверждении муниципальной программы «Улучшение демографической ситуации в Пермском муниципальном районе на 2017-2020 годы»</vt:lpwstr>
  </property>
  <property fmtid="{D5CDD505-2E9C-101B-9397-08002B2CF9AE}" pid="3" name="r_object_id">
    <vt:lpwstr>09000001a35f7d7e</vt:lpwstr>
  </property>
  <property fmtid="{D5CDD505-2E9C-101B-9397-08002B2CF9AE}" pid="4" name="r_version_label">
    <vt:lpwstr>1.6</vt:lpwstr>
  </property>
  <property fmtid="{D5CDD505-2E9C-101B-9397-08002B2CF9AE}" pid="5" name="reg_date">
    <vt:lpwstr>28.12.2018</vt:lpwstr>
  </property>
  <property fmtid="{D5CDD505-2E9C-101B-9397-08002B2CF9AE}" pid="6" name="reg_number">
    <vt:lpwstr>703</vt:lpwstr>
  </property>
  <property fmtid="{D5CDD505-2E9C-101B-9397-08002B2CF9AE}" pid="7" name="sign_flag">
    <vt:lpwstr>Подписан ЭЦП</vt:lpwstr>
  </property>
</Properties>
</file>