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ind w:left="567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Внести в постановление администрации Пермского муниципального района от 28.10.2015 № 1370 «Об утверждении муниципальной программы «Управление муниципальными финансами и муниципальным долгом в Пермском муниципальном районе на 2016 – 2020 годы» (</w:t>
      </w:r>
      <w:r>
        <w:rPr>
          <w:sz w:val="28"/>
          <w:szCs w:val="20"/>
        </w:rPr>
        <w:t>в редакции от 25.02.2016 № 80, от 27.05.2016 № 255, от 23.06.2016 № 301, от 29.08.2016         № 469, от  01.12.2016  № 679,  от  28.12.2016  № 743, от  03.03.2017 № 96, от 30.06.2017 № 181-С, от 25.10.2017 № 402-С, от 21.11.2017 № 451-С, от 22.12.2017 № 523-С, от 26.02.2018 № 89, от 28.04.2018 № 191, от 07.06.2018      № 275, от 03.07.2018 № 330, от 05.09.2018 № 453, от 04.12.2018 № 613</w:t>
      </w:r>
      <w:r>
        <w:rPr>
          <w:sz w:val="28"/>
          <w:szCs w:val="20"/>
          <w:lang w:val="en-US"/>
        </w:rPr>
        <w:t>)</w:t>
      </w:r>
      <w:r>
        <w:rPr>
          <w:sz w:val="28"/>
          <w:szCs w:val="20"/>
        </w:rPr>
        <w:t xml:space="preserve"> следующие изменен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sz w:val="28"/>
          <w:szCs w:val="28"/>
          <w:lang w:val="en-US"/>
        </w:rPr>
        <w:t xml:space="preserve">Паспорт муниципальной программы </w:t>
      </w:r>
      <w:r>
        <w:rPr>
          <w:sz w:val="28"/>
          <w:szCs w:val="28"/>
        </w:rPr>
        <w:t>изложить в новой редакции: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52"/>
        <w:gridCol w:w="20"/>
      </w:tblGrid>
      <w:tr>
        <w:trPr>
          <w:trHeight w:val="10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финансами и муниципальным долгом в Пермском муниципальном районе на 2016 – 2020 годы </w:t>
            </w:r>
            <w:r>
              <w:rPr>
                <w:color w:val="000000"/>
                <w:sz w:val="28"/>
                <w:szCs w:val="28"/>
              </w:rPr>
              <w:t>(далее – Программа, муниципальная программа)</w:t>
            </w:r>
          </w:p>
        </w:tc>
      </w:tr>
      <w:tr>
        <w:trPr>
          <w:trHeight w:val="79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рограммы               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тойчивости бюджета Пермского муниципального района, повышение эффективности и качества управления муниципальными финансами Пермского муниципального района </w:t>
            </w:r>
          </w:p>
        </w:tc>
      </w:tr>
      <w:tr>
        <w:trPr>
          <w:trHeight w:val="31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Программы             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 Создание условий для поддержания устойчивости бюджета Перм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Повышение финансовой устойчивости бюджетов сельских поселений, входящих в состав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 Управление муниципальным долгом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4. Обеспечение открытости, прозрачности и подотчётности деятельности администрации Пермского муниципального района при формировании и исполнении  бюджета </w:t>
            </w:r>
            <w:r>
              <w:rPr>
                <w:color w:val="000000"/>
                <w:sz w:val="28"/>
                <w:szCs w:val="28"/>
              </w:rPr>
              <w:t>Пермского муниципального</w:t>
            </w:r>
            <w:r>
              <w:rPr>
                <w:sz w:val="28"/>
                <w:szCs w:val="28"/>
              </w:rPr>
              <w:t xml:space="preserve"> района.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рограммы   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период  2016-2020 годы.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Коэффициент отношения муниципального долга к объёму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, ежегодно не превышает 10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Доля расходов бюджета Пермского муниципального района, формируемых в рамках муниципальных программ за 2020 год не менее 94 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Доля расходов бюджета района, в отношении которых осуществлен внутренний финансовый муниципальный контроль не менее 14 %.</w:t>
            </w:r>
          </w:p>
        </w:tc>
      </w:tr>
      <w:tr>
        <w:trPr>
          <w:trHeight w:val="7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</w:t>
            </w:r>
          </w:p>
        </w:tc>
      </w:tr>
      <w:tr>
        <w:trPr>
          <w:trHeight w:val="96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 (далее – ФЭУ Пермского муниципального района)</w:t>
            </w:r>
          </w:p>
        </w:tc>
      </w:tr>
      <w:tr>
        <w:trPr>
          <w:trHeight w:val="71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ент бухгалтерского учета Пермского муниципального района» (далее - МКУ ЦБУ)</w:t>
            </w:r>
          </w:p>
        </w:tc>
      </w:tr>
      <w:tr>
        <w:trPr>
          <w:trHeight w:val="71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1  «Организация и совершенствование бюджетного процесса в Пермском муниципальном районе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 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финансовой устойчивости бюджетов сельских поселений, входящих в состав Пермского муниципального района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3  «Обеспечение реализации муниципальной программы».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 184,1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706,3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8 086,1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567"/>
        <w:jc w:val="both"/>
        <w:rPr>
          <w:sz w:val="28"/>
          <w:szCs w:val="20"/>
        </w:rPr>
      </w:pPr>
      <w:r>
        <w:rPr>
          <w:sz w:val="28"/>
          <w:szCs w:val="20"/>
        </w:rPr>
        <w:t>1.2. Паспорт Подпрограммы «Организация и совершенствование бюджетного процесса в Пермском муниципальном районе»</w:t>
        <w:tab/>
      </w:r>
      <w:r>
        <w:rPr>
          <w:sz w:val="28"/>
          <w:szCs w:val="20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827"/>
        <w:gridCol w:w="3402"/>
        <w:gridCol w:w="424"/>
        <w:gridCol w:w="992"/>
      </w:tblGrid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и совершенствование бюджетного процесса в Пермском муниципальном района</w:t>
            </w:r>
            <w:r>
              <w:rPr>
                <w:color w:val="000000"/>
                <w:sz w:val="28"/>
                <w:szCs w:val="28"/>
              </w:rPr>
              <w:t xml:space="preserve"> (далее – Подпрограмма)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поддержания  устойчивости бюджета </w:t>
            </w:r>
            <w:r>
              <w:rPr>
                <w:color w:val="000000"/>
                <w:sz w:val="28"/>
                <w:szCs w:val="28"/>
              </w:rPr>
              <w:t>Пермского муниципальн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вершенствование нормативного правового регулирования и методологического обеспечения бюджетного процес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Проведение качественного анализа поступлений и составление реальной оценки доходов бюджета Пер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 Обеспечение устойчивости бюджета Пер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 Создание оптимальных условий для эффективного использования средств бюджета Пер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 Управление муниципальным долгом Пер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 Организация качественного исполнения бюджета Пермского муниципального района, кассового обслуживания органов местного самоуправления Пермского муниципального района и сельских поселений, муниципальных учреждений, порядка формирования бюджетной отчёт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 Представление и размещение на официальном сайте администрации района, финансово-экономического управления варианта бюджета, написанного понятным для граждан языком, в соответствии с новыми требованиями к составу и качеству информации, обозначенными в Бюджетном послании Президента Российской Федерации Федеральному Собранию от 28.06.2012 и реализуются в политике открытости, проводимой Министерством финансов Российской Федерации.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одпрограммы 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-2020 годы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Доля соответствия состава показателей «бюджета для граждан» Методическим рекомендациям по представлению бюджетов субъектов Российской Федерации и местных бюджетов и отчётов об их исполнении в доступной для граждан форме, утверждённых приказом  Минфина РФ от 22.09.2015                   № 145н,    на 100%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Уровень исполнения плановых назначений налоговых и неналоговых доходов бюджета района ежегодно не менее 95 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ровень исполнения расходной части бюджета района ежегодно не менее 95%, за исключением нераспределённых средств резервного фонда администрации района.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 (далее – ФЭУ Пермского муниципального района)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7 836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12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8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 488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3. Паспорт Подпрограммы «Повышение финансовой устойчивости бюджетов сельских поселений, входящих в состав Пермского муниципального района» </w:t>
      </w:r>
      <w:r>
        <w:rPr>
          <w:sz w:val="28"/>
          <w:szCs w:val="20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вышение финансовой устойчивости бюджетов сельских поселений, входящих в состав Пермского муниципального района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нансовой устойчивости бюджетов сельских поселений, входящих в состав Пермского муниципального района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ыравнивание уровня бюджетной обеспеченности сельских поселений, входящих в состав Пермского муниципального района, за счёт средств бюджета Пермского муниципального район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. Создание условий для обеспечения долгосрочной сбалансированности бюджетов сельских поселений.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одпрограммы  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-2020 годы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обственных доходов сельских поселений на душу населения (в сопоставимом выражении) не менее 5,4 тыс. рублей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 (далее – ФЭУ Пермского муниципального района)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 377,5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 38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708"/>
        <w:jc w:val="both"/>
        <w:rPr>
          <w:sz w:val="28"/>
          <w:szCs w:val="20"/>
        </w:rPr>
      </w:pPr>
      <w:r>
        <w:rPr>
          <w:sz w:val="28"/>
          <w:szCs w:val="20"/>
        </w:rPr>
        <w:t>1.4. Паспорт Подпрограммы «Обеспечение реализации муниципальной программы»</w:t>
        <w:tab/>
      </w:r>
      <w:r>
        <w:rPr>
          <w:sz w:val="28"/>
          <w:szCs w:val="20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Наименование Подпрограммы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еспечение реализации муниципальной программы (далее – Подпрограмма)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Цель Подпрограммы      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еспечение открытости, прозрачности и подотчётности деятельности администрации Пермского муниципального района при формировании и исполнении  бюджета Пермского муниципального района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Задачи Подпрограммы       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Создание условий для реализации программы «Повышение эффективности управления финансами в Пермском муниципальном районе» 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Сроки и этапы реализации Подпрограммы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016-2020 годы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программа реализуется в один этап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Конечные результаты Под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0"/>
              </w:rPr>
              <w:t>Уровень достижения показателей программы, подпрограммы не менее 95 %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тветственный исполнитель Под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о-экономическое управление администрации муниципального образования «Пермский муниципальный район» (далее – ФЭУ Пермского муниципального района)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оисполнители Под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0"/>
              <w:jc w:val="both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МКУ «Цент бухгалтерского учета Пермского муниципального района» (далее - МКУ ЦБУ)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 784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750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 211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0"/>
        </w:rPr>
        <w:t>1.5. Приложение 4 к муниципальной программе «Управление муниципальными финансами и муниципальным долгом в Пермском муниципальном районе на 2016-2020 годы» изложить в новой редакции согласно приложению 1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6. Приложение 5 к муниципальной программе «Управление муниципальными финансами и муниципальным долгом в Пермском муниципальном районе на 2016-2020 годы» изложить в новой редакции согласно приложению 2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7. Приложение 6 к муниципальной программе «Управление муниципальными финансами и муниципальным долгом в Пермском муниципальном районе на 2016-2020 годы» изложить в новой редакции согласно приложению 3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8. Приложение 7 к муниципальной программе «Управление муниципальными финансами и муниципальным долгом в Пермском муниципальном районе на 2016-2020 годы» изложить в новой редакции согласно приложению 4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9. Приложение 8 к муниципальной программе «Управление муниципальными финансами и муниципальным долгом в Пермском муниципальном районе на 2016-2020 годы» изложить в новой редакции согласно приложению 5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Настоящее </w:t>
      </w:r>
      <w:r>
        <w:rPr>
          <w:sz w:val="28"/>
          <w:szCs w:val="20"/>
          <w:lang w:val="en-US"/>
        </w:rPr>
        <w:t xml:space="preserve">постановление вступает в силу со дня </w:t>
      </w:r>
      <w:r>
        <w:rPr>
          <w:sz w:val="28"/>
          <w:szCs w:val="20"/>
        </w:rPr>
        <w:t>его подписания и распространяется на правоотношения с 26.12.2018.</w:t>
      </w:r>
      <w:r>
        <w:rPr>
          <w:sz w:val="28"/>
          <w:szCs w:val="20"/>
          <w:lang w:val="en-US"/>
        </w:rPr>
        <w:t xml:space="preserve">   </w:t>
      </w:r>
    </w:p>
    <w:p>
      <w:pPr>
        <w:pStyle w:val="Normal"/>
        <w:ind w:left="284" w:firstLine="85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3. </w:t>
      </w:r>
      <w:r>
        <w:rPr>
          <w:sz w:val="28"/>
          <w:szCs w:val="20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0"/>
          <w:u w:val="single"/>
          <w:lang w:val="en-US"/>
        </w:rPr>
        <w:t>www.permraion.ru</w:t>
      </w:r>
      <w:r>
        <w:rPr>
          <w:sz w:val="28"/>
          <w:szCs w:val="20"/>
          <w:lang w:val="en-US"/>
        </w:rPr>
        <w:t>.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0"/>
        </w:rPr>
        <w:t>4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 xml:space="preserve">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</w:t>
      </w:r>
      <w:r>
        <w:rPr>
          <w:sz w:val="28"/>
          <w:szCs w:val="20"/>
        </w:rPr>
        <w:t xml:space="preserve">администрации </w:t>
      </w:r>
      <w:r>
        <w:rPr>
          <w:sz w:val="28"/>
          <w:szCs w:val="20"/>
          <w:lang w:val="en-US"/>
        </w:rPr>
        <w:t>Пермского муниципального райо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Т.Н. Гладких.</w:t>
      </w:r>
    </w:p>
    <w:p>
      <w:pPr>
        <w:pStyle w:val="Normal"/>
        <w:spacing w:lineRule="exact" w:line="360"/>
        <w:ind w:left="567" w:firstLine="142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ind w:left="567" w:firstLine="14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rPr/>
      </w:pPr>
      <w:r>
        <w:rPr>
          <w:sz w:val="28"/>
          <w:szCs w:val="20"/>
        </w:rPr>
        <w:t>И.п. г</w:t>
      </w:r>
      <w:r>
        <w:rPr>
          <w:sz w:val="28"/>
          <w:szCs w:val="20"/>
          <w:lang w:val="en-US"/>
        </w:rPr>
        <w:t>лав</w:t>
      </w:r>
      <w:r>
        <w:rPr>
          <w:sz w:val="28"/>
          <w:szCs w:val="20"/>
        </w:rPr>
        <w:t>ы</w:t>
      </w:r>
      <w:r>
        <w:rPr>
          <w:sz w:val="28"/>
          <w:szCs w:val="20"/>
          <w:lang w:val="en-US"/>
        </w:rPr>
        <w:t xml:space="preserve">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</w:r>
      <w:r>
        <w:rPr>
          <w:sz w:val="28"/>
          <w:szCs w:val="20"/>
        </w:rPr>
        <w:t xml:space="preserve">                    </w:t>
      </w:r>
      <w:r>
        <w:rPr>
          <w:sz w:val="28"/>
          <w:szCs w:val="20"/>
          <w:lang w:val="en-US"/>
        </w:rPr>
        <w:tab/>
        <w:t xml:space="preserve">    </w:t>
      </w: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en-US"/>
        </w:rPr>
        <w:tab/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В.</w:t>
      </w:r>
      <w:r>
        <w:rPr>
          <w:sz w:val="28"/>
          <w:szCs w:val="20"/>
        </w:rPr>
        <w:t>П. Ваганов</w:t>
      </w:r>
    </w:p>
    <w:p>
      <w:pPr>
        <w:pStyle w:val="Normal"/>
        <w:ind w:left="709" w:firstLine="99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99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99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99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99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99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510"/>
        <w:gridCol w:w="419"/>
        <w:gridCol w:w="936"/>
        <w:gridCol w:w="208"/>
        <w:gridCol w:w="425"/>
        <w:gridCol w:w="156"/>
        <w:gridCol w:w="339"/>
        <w:gridCol w:w="365"/>
        <w:gridCol w:w="841"/>
        <w:gridCol w:w="1134"/>
        <w:gridCol w:w="96"/>
        <w:gridCol w:w="46"/>
        <w:gridCol w:w="488"/>
        <w:gridCol w:w="647"/>
        <w:gridCol w:w="252"/>
        <w:gridCol w:w="38"/>
        <w:gridCol w:w="477"/>
        <w:gridCol w:w="226"/>
        <w:gridCol w:w="382"/>
        <w:gridCol w:w="56"/>
        <w:gridCol w:w="352"/>
        <w:gridCol w:w="344"/>
        <w:gridCol w:w="432"/>
        <w:gridCol w:w="217"/>
        <w:gridCol w:w="128"/>
        <w:gridCol w:w="126"/>
        <w:gridCol w:w="113"/>
        <w:gridCol w:w="118"/>
        <w:gridCol w:w="426"/>
        <w:gridCol w:w="140"/>
        <w:gridCol w:w="139"/>
        <w:gridCol w:w="36"/>
        <w:gridCol w:w="21"/>
        <w:gridCol w:w="182"/>
        <w:gridCol w:w="190"/>
        <w:gridCol w:w="851"/>
      </w:tblGrid>
      <w:tr>
        <w:trPr>
          <w:trHeight w:val="2971" w:hRule="atLeast"/>
        </w:trPr>
        <w:tc>
          <w:tcPr>
            <w:tcW w:w="59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    09.01.2019. № 717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Приложение 4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 муниципальной программе</w:t>
              <w:tab/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и муниципальным долгом в Пермском 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иципальном районе на 2016-2020 годы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ланируемых значениях показателей муниципальной программы Пермского муниципального район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8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реализации программы*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муниципальными финансами и муниципальным долгом в Пермском муниципальном районе на 2016 – 2020 годы 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расходов бюджета Пермского муниципального района, формируемых в рамках муниципальных программ не менее 94 %;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отношения муниципального долга к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%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%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%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%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%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бюджета района, в отношении которых осуществлен внутренний финансовый муниципальный контроль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4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4%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color w:val="000000"/>
                <w:sz w:val="22"/>
                <w:szCs w:val="22"/>
              </w:rPr>
              <w:t xml:space="preserve"> Организация и совершенствование бюджетного процесса в Пермском муниципальном районе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оответствия состава показателей «бюджета для граждан» Методическим рекомендациям, утвержденным приказом  Минфина РФ от 22.09.2015 № 145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исполнения плановых назначений налоговых и неналоговых доходов бюджета района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исполнения расходной части бюджета района за исключением нераспределенных средств резервного фонда администрации район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 %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резервного фонда в общем объеме расходов бюджет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ше 0,7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ше 0,7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ше 0,7%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собственных доходов сельских поселений на душу населения (в сопоставимом выражении)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/ч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5,0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,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достижения показателей программы, подпрограм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- данные приведены по утвержденному бюджету на  2015 го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left="147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240"/>
              <w:ind w:left="1474" w:hanging="56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9.01.2019.  №  717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7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 </w:t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/>
          </w:tcPr>
          <w:p>
            <w:pPr>
              <w:pStyle w:val="Normal"/>
              <w:spacing w:lineRule="exact" w:line="240"/>
              <w:ind w:left="907" w:hanging="0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213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gridSpan w:val="21"/>
            <w:tcBorders/>
          </w:tcPr>
          <w:p>
            <w:pPr>
              <w:pStyle w:val="Normal"/>
              <w:spacing w:lineRule="exact" w:line="240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gridSpan w:val="20"/>
            <w:tcBorders/>
          </w:tcPr>
          <w:p>
            <w:pPr>
              <w:pStyle w:val="Normal"/>
              <w:spacing w:lineRule="exact" w:line="240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в Пермском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2" w:type="dxa"/>
            <w:gridSpan w:val="21"/>
            <w:tcBorders/>
          </w:tcPr>
          <w:p>
            <w:pPr>
              <w:pStyle w:val="Normal"/>
              <w:spacing w:lineRule="exact" w:line="240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 на 2016-2020 годы»</w:t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473" w:type="dxa"/>
            <w:gridSpan w:val="31"/>
            <w:tcBorders/>
            <w:vAlign w:val="center"/>
          </w:tcPr>
          <w:p>
            <w:pPr>
              <w:pStyle w:val="Normal"/>
              <w:snapToGrid w:val="false"/>
              <w:ind w:right="-3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8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406" w:hRule="atLeast"/>
        </w:trPr>
        <w:tc>
          <w:tcPr>
            <w:tcW w:w="158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в Пермском муниципальном районе на 2016-2020 годы"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9 21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38 234,8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23 673,3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0 761,7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2 411,2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574 293,1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7 837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7 797,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3 348,3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0 414,5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2 086,2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71 484,3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74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37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47,2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808,8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7 836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 112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18,2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2,2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6 488,4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18,2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5 304,6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,2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183,8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18,2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5 304,6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18,2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304,6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,2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183,8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,2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183,8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81 316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11 032,7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5 703,6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2 120,3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4 699,0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94 872,0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0 991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0 707,7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5 378,6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1 795,3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4 374,0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93 247,0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625,0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991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707,7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5 378,6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1 795,3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 374,0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93 247,0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945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34,6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727,7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1 795,3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 374,0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10 676,8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46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873,1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0 650,9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2 570,2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625,0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625,0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0 059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9 090,1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7 451,5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8 619,2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7 712,2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52 932,7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59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90,1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224,5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566,0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388,1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9 328,4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59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90,1 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224,5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566,0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388,1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9 328,4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7,0  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 053,2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 324,1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3 604,3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 053,2 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 324,1   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3 604,3   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31"/>
        <w:gridCol w:w="17"/>
        <w:gridCol w:w="49"/>
        <w:gridCol w:w="106"/>
        <w:gridCol w:w="157"/>
        <w:gridCol w:w="1389"/>
        <w:gridCol w:w="330"/>
        <w:gridCol w:w="68"/>
        <w:gridCol w:w="209"/>
        <w:gridCol w:w="293"/>
        <w:gridCol w:w="131"/>
        <w:gridCol w:w="166"/>
        <w:gridCol w:w="143"/>
        <w:gridCol w:w="271"/>
        <w:gridCol w:w="133"/>
        <w:gridCol w:w="11"/>
        <w:gridCol w:w="29"/>
        <w:gridCol w:w="19"/>
        <w:gridCol w:w="127"/>
        <w:gridCol w:w="129"/>
        <w:gridCol w:w="143"/>
        <w:gridCol w:w="308"/>
        <w:gridCol w:w="101"/>
        <w:gridCol w:w="737"/>
        <w:gridCol w:w="9"/>
        <w:gridCol w:w="67"/>
        <w:gridCol w:w="22"/>
        <w:gridCol w:w="31"/>
        <w:gridCol w:w="369"/>
        <w:gridCol w:w="132"/>
        <w:gridCol w:w="213"/>
        <w:gridCol w:w="71"/>
        <w:gridCol w:w="31"/>
        <w:gridCol w:w="34"/>
        <w:gridCol w:w="492"/>
        <w:gridCol w:w="56"/>
        <w:gridCol w:w="28"/>
        <w:gridCol w:w="60"/>
        <w:gridCol w:w="241"/>
        <w:gridCol w:w="749"/>
        <w:gridCol w:w="376"/>
        <w:gridCol w:w="163"/>
        <w:gridCol w:w="28"/>
        <w:gridCol w:w="2"/>
        <w:gridCol w:w="557"/>
        <w:gridCol w:w="6"/>
        <w:gridCol w:w="296"/>
        <w:gridCol w:w="223"/>
        <w:gridCol w:w="21"/>
        <w:gridCol w:w="30"/>
        <w:gridCol w:w="141"/>
        <w:gridCol w:w="143"/>
        <w:gridCol w:w="21"/>
        <w:gridCol w:w="30"/>
        <w:gridCol w:w="165"/>
        <w:gridCol w:w="66"/>
        <w:gridCol w:w="228"/>
        <w:gridCol w:w="11"/>
        <w:gridCol w:w="787"/>
        <w:gridCol w:w="82"/>
        <w:gridCol w:w="32"/>
        <w:gridCol w:w="29"/>
        <w:gridCol w:w="30"/>
        <w:gridCol w:w="56"/>
        <w:gridCol w:w="8"/>
        <w:gridCol w:w="251"/>
        <w:gridCol w:w="329"/>
        <w:gridCol w:w="147"/>
        <w:gridCol w:w="92"/>
        <w:gridCol w:w="54"/>
        <w:gridCol w:w="16"/>
        <w:gridCol w:w="12"/>
        <w:gridCol w:w="33"/>
        <w:gridCol w:w="15"/>
        <w:gridCol w:w="72"/>
        <w:gridCol w:w="30"/>
        <w:gridCol w:w="120"/>
        <w:gridCol w:w="8"/>
      </w:tblGrid>
      <w:tr>
        <w:trPr>
          <w:trHeight w:val="356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11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gridSpan w:val="26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1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gridSpan w:val="26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11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gridSpan w:val="18"/>
            <w:tcBorders/>
            <w:vAlign w:val="center"/>
          </w:tcPr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 w:eastAsia="en-US"/>
              </w:rPr>
              <w:t xml:space="preserve">от 09.01.2019  №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717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</w:t>
            </w:r>
          </w:p>
        </w:tc>
        <w:tc>
          <w:tcPr>
            <w:tcW w:w="145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129" w:type="dxa"/>
            <w:gridSpan w:val="21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4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 </w:t>
            </w:r>
          </w:p>
        </w:tc>
        <w:tc>
          <w:tcPr>
            <w:tcW w:w="11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3" w:type="dxa"/>
            <w:gridSpan w:val="18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45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547" w:type="dxa"/>
            <w:gridSpan w:val="29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0" w:type="dxa"/>
            <w:gridSpan w:val="38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547" w:type="dxa"/>
            <w:gridSpan w:val="29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4" w:type="dxa"/>
            <w:gridSpan w:val="26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в  Пермском </w:t>
            </w:r>
          </w:p>
        </w:tc>
        <w:tc>
          <w:tcPr>
            <w:tcW w:w="11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363" w:type="dxa"/>
            <w:gridSpan w:val="34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6080" w:type="dxa"/>
            <w:gridSpan w:val="38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 на 2016-2020 годы»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31" w:type="dxa"/>
            <w:gridSpan w:val="6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31" w:type="dxa"/>
            <w:gridSpan w:val="6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края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П</w:t>
            </w:r>
          </w:p>
        </w:tc>
        <w:tc>
          <w:tcPr>
            <w:tcW w:w="8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57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в Пермском муниципальном районе на 2016-2020 годы"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6,9   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86,8   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89,0   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7 169,6   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76 443,0   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3 805,3   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6,9   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6,8   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9,0   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7 169,6   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6 443,0   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3 805,3   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ЭУ</w:t>
            </w:r>
          </w:p>
        </w:tc>
        <w:tc>
          <w:tcPr>
            <w:tcW w:w="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3 257,2   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3 257,2   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6 514,4   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 257,2   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 257,2   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6 514,4   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 257,2   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 257,2   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6 514,4   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ЭУ</w:t>
            </w:r>
          </w:p>
        </w:tc>
        <w:tc>
          <w:tcPr>
            <w:tcW w:w="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6,9   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86,8   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89,0   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3 912,4   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3 185,8   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77 290,9   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9   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6,8   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9,0   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 912,4   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3 185,8   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7 290,9   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5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9   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6,8   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70,9   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3 23,3   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3 096,7   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6 920,0   </w:t>
            </w:r>
          </w:p>
        </w:tc>
        <w:tc>
          <w:tcPr>
            <w:tcW w:w="13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5443" w:type="dxa"/>
            <w:gridSpan w:val="7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443" w:type="dxa"/>
            <w:gridSpan w:val="7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5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12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5" w:type="dxa"/>
            <w:gridSpan w:val="27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1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5" w:type="dxa"/>
            <w:gridSpan w:val="27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11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gridSpan w:val="19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9.012019.    № 717</w:t>
            </w:r>
          </w:p>
        </w:tc>
        <w:tc>
          <w:tcPr>
            <w:tcW w:w="14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72" w:type="dxa"/>
            <w:gridSpan w:val="2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5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  <w:tc>
          <w:tcPr>
            <w:tcW w:w="11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4" w:type="dxa"/>
            <w:gridSpan w:val="19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45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516" w:type="dxa"/>
            <w:gridSpan w:val="28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6" w:type="dxa"/>
            <w:gridSpan w:val="41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516" w:type="dxa"/>
            <w:gridSpan w:val="28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5" w:type="dxa"/>
            <w:gridSpan w:val="27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м долгом в  Пермском</w:t>
            </w:r>
          </w:p>
        </w:tc>
        <w:tc>
          <w:tcPr>
            <w:tcW w:w="11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332" w:type="dxa"/>
            <w:gridSpan w:val="3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6" w:type="dxa"/>
            <w:gridSpan w:val="41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 на 2016-2020 годы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805" w:type="dxa"/>
            <w:gridSpan w:val="6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обеспечение муниципальной программы Пермского муниципального района за счет средст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ов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12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9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 муниципальными финансами и муниципальным долгом в Пермском муниципальном районе на 2016-2020 годы"</w:t>
            </w:r>
          </w:p>
        </w:tc>
        <w:tc>
          <w:tcPr>
            <w:tcW w:w="1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,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5,2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4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2,8</w:t>
            </w:r>
          </w:p>
        </w:tc>
        <w:tc>
          <w:tcPr>
            <w:tcW w:w="13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52,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87,7</w:t>
            </w:r>
          </w:p>
        </w:tc>
        <w:tc>
          <w:tcPr>
            <w:tcW w:w="9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8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2,8</w:t>
            </w:r>
          </w:p>
        </w:tc>
        <w:tc>
          <w:tcPr>
            <w:tcW w:w="13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87,7</w:t>
            </w:r>
          </w:p>
        </w:tc>
        <w:tc>
          <w:tcPr>
            <w:tcW w:w="9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8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,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5,2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4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2,8</w:t>
            </w:r>
          </w:p>
        </w:tc>
        <w:tc>
          <w:tcPr>
            <w:tcW w:w="13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52,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87,7</w:t>
            </w:r>
          </w:p>
        </w:tc>
        <w:tc>
          <w:tcPr>
            <w:tcW w:w="9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8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2,8</w:t>
            </w:r>
          </w:p>
        </w:tc>
        <w:tc>
          <w:tcPr>
            <w:tcW w:w="13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87,7</w:t>
            </w:r>
          </w:p>
        </w:tc>
        <w:tc>
          <w:tcPr>
            <w:tcW w:w="9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ередаваемых полномочий поселений по осуществлению внутреннего муниципального финансового контроля</w:t>
            </w:r>
          </w:p>
        </w:tc>
        <w:tc>
          <w:tcPr>
            <w:tcW w:w="1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8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</w:t>
            </w:r>
          </w:p>
        </w:tc>
        <w:tc>
          <w:tcPr>
            <w:tcW w:w="13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6</w:t>
            </w:r>
          </w:p>
        </w:tc>
        <w:tc>
          <w:tcPr>
            <w:tcW w:w="9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8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867,2   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005,2   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010,4   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13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 416,4   </w:t>
            </w:r>
          </w:p>
        </w:tc>
        <w:tc>
          <w:tcPr>
            <w:tcW w:w="9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ередаваемых полномочий поселений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8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 831,7   </w:t>
            </w:r>
          </w:p>
        </w:tc>
        <w:tc>
          <w:tcPr>
            <w:tcW w:w="13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 262,7   </w:t>
            </w:r>
          </w:p>
        </w:tc>
        <w:tc>
          <w:tcPr>
            <w:tcW w:w="9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5488" w:type="dxa"/>
            <w:gridSpan w:val="7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488" w:type="dxa"/>
            <w:gridSpan w:val="7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5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  <w:tc>
          <w:tcPr>
            <w:tcW w:w="106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gridSpan w:val="2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3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09.01.2019 №  717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825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2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25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gridSpan w:val="3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25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gridSpan w:val="3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в  Пермском </w:t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825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gridSpan w:val="3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 на 2016-2020 годы»</w:t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5281" w:type="dxa"/>
            <w:gridSpan w:val="6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81" w:type="dxa"/>
            <w:gridSpan w:val="6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52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852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473" w:hRule="atLeast"/>
        </w:trPr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в Пермском муниципальном районе на 2016 – 2020 годы"</w:t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96,2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26,8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 772,7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184,1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706,3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 086,1</w:t>
            </w:r>
          </w:p>
        </w:tc>
      </w:tr>
      <w:tr>
        <w:trPr>
          <w:trHeight w:val="334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2,1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4,8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73,3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61,7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11,2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293,1</w:t>
            </w:r>
          </w:p>
        </w:tc>
      </w:tr>
      <w:tr>
        <w:trPr>
          <w:trHeight w:val="27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69,6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43,0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5,3</w:t>
            </w:r>
          </w:p>
        </w:tc>
      </w:tr>
      <w:tr>
        <w:trPr>
          <w:trHeight w:val="346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2,8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7,7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6,0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2,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8,4</w:t>
            </w:r>
          </w:p>
        </w:tc>
      </w:tr>
      <w:tr>
        <w:trPr>
          <w:trHeight w:val="27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6,0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2,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8,4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3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35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16,4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32,7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703,6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77,5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56,2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386,4</w:t>
            </w:r>
          </w:p>
        </w:tc>
      </w:tr>
      <w:tr>
        <w:trPr>
          <w:trHeight w:val="406" w:hRule="atLeast"/>
        </w:trPr>
        <w:tc>
          <w:tcPr>
            <w:tcW w:w="3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16,4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32,7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03,6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0,3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99,0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72,0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14,4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43,8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,1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50,9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84,4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50,1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211,3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9,7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0,1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1,5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19,2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12,2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32,7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2,4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5,8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90,9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2,8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7,7</w:t>
            </w:r>
          </w:p>
        </w:tc>
      </w:tr>
      <w:tr>
        <w:trPr>
          <w:trHeight w:val="26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30:00Z</dcterms:created>
  <dc:creator>EMarkin</dc:creator>
  <dc:description/>
  <cp:keywords/>
  <dc:language>en-US</dc:language>
  <cp:lastModifiedBy>adm15-01</cp:lastModifiedBy>
  <cp:lastPrinted>2019-01-10T08:48:00Z</cp:lastPrinted>
  <dcterms:modified xsi:type="dcterms:W3CDTF">2019-01-10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8.10.2015 № 1370 "Об утверждении муниципальной программы "Управление муниципальными финансами и муниципальным долгом в Пермском муниципальном районе на 2016-2020 годы"</vt:lpwstr>
  </property>
  <property fmtid="{D5CDD505-2E9C-101B-9397-08002B2CF9AE}" pid="3" name="r_object_id">
    <vt:lpwstr>09000001a36649d9</vt:lpwstr>
  </property>
  <property fmtid="{D5CDD505-2E9C-101B-9397-08002B2CF9AE}" pid="4" name="r_version_label">
    <vt:lpwstr>1.7</vt:lpwstr>
  </property>
  <property fmtid="{D5CDD505-2E9C-101B-9397-08002B2CF9AE}" pid="5" name="reg_date">
    <vt:lpwstr>09.01.2019</vt:lpwstr>
  </property>
  <property fmtid="{D5CDD505-2E9C-101B-9397-08002B2CF9AE}" pid="6" name="reg_number">
    <vt:lpwstr>717</vt:lpwstr>
  </property>
  <property fmtid="{D5CDD505-2E9C-101B-9397-08002B2CF9AE}" pid="7" name="sign_flag">
    <vt:lpwstr>Подписан ЭЦП</vt:lpwstr>
  </property>
</Properties>
</file>