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муниципальную программу «Развитие молодежной политики в Пермском муниципальном районе на 2018-2020 годы», утвержденную постановлением администрации Пермского муниципального района от 25.12.2017 № 535-С (в редакции от 28.03.2018 № 136, от 06.06.2018 № 274, от 05.07.2018                    № 343, от 04.09.2018 № 451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</w:rPr>
        <w:t xml:space="preserve">«Паспорт </w:t>
      </w:r>
      <w:r>
        <w:rPr>
          <w:bCs/>
          <w:sz w:val="28"/>
          <w:szCs w:val="28"/>
        </w:rPr>
        <w:t>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молодых граждан в возрасте от 14 до 35 лет, принимающих участие в мероприятиях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ост количества действующих молодежных общественных объеди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молодежи, вовлеченных в деятельность молодежных общественных организаций и объедин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молодых граждан в возрасте от 14 до 35 лет, принимающих участие в мероприятиях муниципальной Программы к 2020 году 27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оличество действующих молодежных общественных объединений к 2018 году 15 ед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олодежи, вовлеченных в деятельность молодежных общественных организаций и объединений к 2018 году 150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молодёжных активов на территории Пермского муниципального района к 2020 году 17 е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Паспорт муниципальной программ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276"/>
        <w:gridCol w:w="1276"/>
        <w:gridCol w:w="1276"/>
        <w:gridCol w:w="1559"/>
      </w:tblGrid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2,90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22,9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1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0,3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,8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7,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второй пункта 2.2 раздела «Характеристика текущего состояния молодежной политики Пермского муниципального район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9 изложить в новой редакции: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9. Перечень целевых показателей, показателей подпрограмм и показателей непосредственного результата мероприятий Программы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с расшифровкой плановых значений по годам представлены в приложении 1 к настоящей Программе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Источником информации целевых показателей и расчета фактических значений показателей являются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14"/>
        <w:gridCol w:w="724"/>
        <w:gridCol w:w="3521"/>
        <w:gridCol w:w="3119"/>
      </w:tblGrid>
      <w:tr>
        <w:trPr>
          <w:trHeight w:val="3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3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олодых граждан в возрасте от 14 до 35 лет, принимающих участие в мероприятиях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= Кмм / К *100, где</w:t>
            </w:r>
          </w:p>
          <w:p>
            <w:pPr>
              <w:pStyle w:val="Normal"/>
              <w:rPr/>
            </w:pPr>
            <w:r>
              <w:rPr/>
              <w:t>Дм – доля молодежи в возрасте от 14 до 35 лет, принимающих участие в мероприятиях Программы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м – количество молодежи в возрасте от 14 до 35 лет, принимающей участие в мероприятиях Программ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йствующих молодежных общественных объеди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 «Молодёжных и детских организаций» в соответствии с документом «О внесении изменений в указ губернатора Пермского края от 29 ноября 2013 г. № 137 «Об автоматизированной информационной системе «Открытые данные»</w:t>
            </w:r>
          </w:p>
          <w:p>
            <w:pPr>
              <w:pStyle w:val="Normal"/>
              <w:jc w:val="center"/>
              <w:rPr/>
            </w:pPr>
            <w:r>
              <w:rPr/>
              <w:t>Поручение: Во исполнение п. 4. указа губернатора Пермского края от 29 ноября 2013 г. № 137 «Об автоматизированной информационной системе «Открытые данные» (в ред. указов губернатора Пермского края от 29.12.2014 № 221, от 15.09.2015 № 130, от 21.10.2016 № 146) направлять в адрес Министерства информационного развития и связи Пермского края следующую информацию в формате открытых данных (csv): п.47. Перечень молодежных и детских общественных объединений Пермского края (ежегодно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молодёжных активов на территории Пермского муниципальн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олодёжи, вовлеченной в деятельность молодежных общественных организаций и объеди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 «Молодёжных и детских организаций» в соответствие с документом «О внесении изменений в указ губернатора Пермского края от 29 ноября 2013 г. № 137 «Об автоматизированной информационной системе «Открытые данны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человек принимающих участие в молодёжных общественных объедине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деятельности молодеж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молодежных активов на территории Пермского муниципального района (не менее 1 в каждом сельском поселении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ектных заявок молодежи на конкурс социальных и культурных проект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дные реестры подданных заявок конкурсов социальных и культурных проектов (Конкурс социальных и культурных проектов Пермского муниципального района «Твоё время», Конкурс социальных и культурных проектов ПАО «ЛУКОЙЛ» в Пермском крае и другие конкурсы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поданных заявок социальных и культурных прое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ников молодежного интернет-ресурса Пермского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тернет пользователей социальных сетей («Вконтакте», «Instagram») и официального сайта по молодёжной полит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=Кмм/К *100, где </w:t>
            </w:r>
          </w:p>
          <w:p>
            <w:pPr>
              <w:pStyle w:val="Normal"/>
              <w:rPr/>
            </w:pPr>
            <w:r>
              <w:rPr/>
              <w:t>Ди-доля участников интернет-ресурса в возрасте от 14 до 35 лет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</w:t>
            </w:r>
          </w:p>
          <w:p>
            <w:pPr>
              <w:pStyle w:val="Normal"/>
              <w:rPr/>
            </w:pPr>
            <w:r>
              <w:rPr/>
              <w:t>Кмм – количество интернет пользователей в возрасте от 14 до 35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регионального, всероссийского, международного уровней с участием  молодёжи Пермского муниципального рай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ые вызовы от организаций, проводящих мероприятия; </w:t>
            </w:r>
          </w:p>
          <w:p>
            <w:pPr>
              <w:pStyle w:val="Normal"/>
              <w:jc w:val="center"/>
              <w:rPr/>
            </w:pPr>
            <w:r>
              <w:rPr/>
              <w:t>Отчет об участии молодёжных делегаций и единичных участников в мероприятиях регионального, всероссийского, международного уров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мма количества </w:t>
            </w:r>
            <w:r>
              <w:rPr/>
              <w:t>мероприятий  регионального, всероссийского, международного уровней с участием  молодёжи Пермского муниципального района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реализованных социальных и культурных 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количества реализованных социальных и культурных проек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олодых людей в возрасте 14-27 лет, положительно  воспринимающих  воинскую обязанность и военную служб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а  «Отношение молодёжи к службе в арм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с=Кмм/К *100, где </w:t>
            </w:r>
          </w:p>
          <w:p>
            <w:pPr>
              <w:pStyle w:val="Normal"/>
              <w:rPr/>
            </w:pPr>
            <w:r>
              <w:rPr/>
              <w:t>Дс-доля участников опроса в возрасте от 14 до 35 лет, ответившие положительно;</w:t>
            </w:r>
          </w:p>
          <w:p>
            <w:pPr>
              <w:pStyle w:val="Normal"/>
              <w:rPr/>
            </w:pPr>
            <w:r>
              <w:rPr/>
              <w:t>К – численность  мужского населения Пермского муниципального района в возрасте от 14 до 35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олодежи с ожиданиями (внутренними установками) жить и работать в Пермском муниципальном райо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кета  «Жизненные планы молодёжи Перм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ж=Кмм/К *100, где </w:t>
            </w:r>
          </w:p>
          <w:p>
            <w:pPr>
              <w:pStyle w:val="Normal"/>
              <w:rPr/>
            </w:pPr>
            <w:r>
              <w:rPr/>
              <w:t>Дж-доля участников опроса в возрасте от 14 до 35 лет, ответившие положительно;</w:t>
            </w:r>
          </w:p>
          <w:p>
            <w:pPr>
              <w:pStyle w:val="Normal"/>
              <w:rPr/>
            </w:pPr>
            <w:r>
              <w:rPr/>
              <w:t>К – численность  населения Пермского муниципального района в возрасте от 14 до 35 ле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ы о проведен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п = Кмп / К * 100, где</w:t>
            </w:r>
          </w:p>
          <w:p>
            <w:pPr>
              <w:pStyle w:val="Normal"/>
              <w:rPr/>
            </w:pPr>
            <w:r>
              <w:rPr/>
              <w:t>Дмп – доля молодых людей в возрасте от 14 до 35 лет, участвующих в мероприятиях, направленных на гражданско-патриотическое воспитание;</w:t>
            </w:r>
          </w:p>
          <w:p>
            <w:pPr>
              <w:pStyle w:val="Normal"/>
              <w:rPr/>
            </w:pPr>
            <w:r>
              <w:rPr/>
              <w:t>К – численность населения Пермского муниципального района в возрасте от 14 до 35 лет;</w:t>
            </w:r>
          </w:p>
          <w:p>
            <w:pPr>
              <w:pStyle w:val="Normal"/>
              <w:rPr/>
            </w:pPr>
            <w:r>
              <w:rPr/>
              <w:t>Кмп – количество молодых людей в возрасте от 14 до 35 лет, участвующих в мероприятиях, направленных на гражданско-патриотическое воспитани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ыполнения целевых показателей муниципальной программ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б исполнении бюджета получателя бюджетных средств, Форма 0503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кассовых расходов к плановым назначения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1 приложения 1 к муниципальной программе «Развитие молодежной политики в Пермском муниципальном районе на 2018-2020 годы» позицию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88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величение количество проектных заявок молодежи на конкурс социальных и культурных про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величение доли участников молодежного интернет-ресурса Перм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Количество мероприятий регионального, всероссийского, международного уровней с участием молодежи Пермского муниципальн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88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Количество проектных заявок молодежи на конкурс социальных и культурных проектов к 2018 году 25 ед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 Доля участников молодежного интернет-ресурса Пермского муниципального района к 2018 году 2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мероприятий регионального, всероссийского, международного уровней с участием молодежи Пермского муниципального района к 2018 году 14 ед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ализованных проектов победителей в конкурсе социальных и культурных проектов Пермского муниципального района «Твое время» к 2020 году 11 ед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В разделе 1 приложения 1 к муниципальной программе «Развитие молодежной политики в Пермском муниципальном районе на 2018-2020 годы» позицию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021"/>
        <w:gridCol w:w="1134"/>
        <w:gridCol w:w="1134"/>
        <w:gridCol w:w="1105"/>
      </w:tblGrid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jc w:val="center"/>
              <w:rPr/>
            </w:pPr>
            <w:r>
              <w:rPr/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1" w:right="-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0"/>
                <w:szCs w:val="20"/>
              </w:rPr>
              <w:t>Пермского муниципальн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/>
            </w:pPr>
            <w:r>
              <w:rPr>
                <w:sz w:val="20"/>
                <w:szCs w:val="20"/>
              </w:rPr>
              <w:t>бюджеты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1" w:right="-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сре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1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9,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аздел 6 приложения 1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Ресурсное обеспечение реализации Под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представлены в приложении 5 Программ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разделе 1 приложения 2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sz w:val="28"/>
                <w:szCs w:val="28"/>
              </w:rPr>
              <w:t>Увеличение доли молодых людей в возрасте 14-27 лет, положительно воспринимающих воинскую обязанность и военную службу (не менее 20%).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доли молодежи с ожиданиями (внутренними установками) жить и работать в Пермском муниципальном районе (не менее 25%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молодых людей в возрасте 14-27 лет, положительно воспринимающих воинскую обязанность и военную службу к 2018 году 20%;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молодежи с ожиданиями (внутренними установками) жить и работать в Пермском муниципальном районе к 2018 году 25%;</w:t>
            </w:r>
          </w:p>
          <w:p>
            <w:pPr>
              <w:pStyle w:val="Style26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 Доля молодых людей в возрасте от 14 до 35 лет, участвующих в мероприятиях, направленных на гражданско-патриотическое воспитание к 2020 году 8%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разделе 1 приложения 2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97"/>
        <w:gridCol w:w="992"/>
        <w:gridCol w:w="992"/>
        <w:gridCol w:w="992"/>
        <w:gridCol w:w="964"/>
      </w:tblGrid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26"/>
              <w:jc w:val="both"/>
              <w:rPr/>
            </w:pPr>
            <w:r>
              <w:rPr/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4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4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бюджетный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843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5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0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3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разделе 1 приложения 3 к муниципальной программе «Развитие молодежной политики в Пермском муниципальном районе на 2018-2020 годы» позицию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8"/>
        <w:gridCol w:w="2219"/>
        <w:gridCol w:w="1134"/>
        <w:gridCol w:w="1134"/>
        <w:gridCol w:w="1134"/>
        <w:gridCol w:w="1370"/>
      </w:tblGrid>
      <w:tr>
        <w:trPr>
          <w:trHeight w:val="1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подпрограммы по всем источникам с разбивкой по годам реализации под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тыс. руб.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2,9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бюджет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7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22,9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3" w:hanging="0"/>
              <w:jc w:val="both"/>
              <w:rPr/>
            </w:pPr>
            <w:r>
              <w:rPr>
                <w:sz w:val="26"/>
                <w:szCs w:val="26"/>
              </w:rPr>
              <w:t>внебюджетный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969"/>
        <w:gridCol w:w="2268"/>
      </w:tblGrid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8,50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,05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55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8,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Раздел 6 приложения 3 к муниципальной программе «Развитие молодежной политики в Пермском муниципальном районе на 2018-2020 годы» изложить в новой редакции: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6. Ресурсное обеспечение реализации Под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представлены в приложении 5 Программ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риложение 4 к муниципальной программе «Развитие молодежной политики в Пермском муниципальном районе на 2018-2020 годы» изложить в новой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 Приложение 5 к муниципальной программе «Развитие молодежной политики в Пермском муниципальном районе на 2018-2020 годы» изложить в новой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риложение 6 к муниципальной программе «Развитие молодежной политики в Пермском муниципальном районе на 2018-2020 годы» изложить в новой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78" w:type="dxa"/>
        <w:jc w:val="left"/>
        <w:tblInd w:w="9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27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63500" cy="15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19367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25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10995</wp:posOffset>
                      </wp:positionH>
                      <wp:positionV relativeFrom="page">
                        <wp:posOffset>19367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25pt;mso-position-vertical-relative:page;margin-left:12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63500" cy="158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63500" cy="158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молодежной политики</w:t>
      </w:r>
    </w:p>
    <w:p>
      <w:pPr>
        <w:pStyle w:val="Default"/>
        <w:ind w:right="-454" w:firstLine="426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мском муниципальном районе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в Пермском муниципальном районе на 2018-2020 годы»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4254"/>
        <w:gridCol w:w="1418"/>
        <w:gridCol w:w="1417"/>
        <w:gridCol w:w="1276"/>
        <w:gridCol w:w="1276"/>
        <w:gridCol w:w="1276"/>
        <w:gridCol w:w="1134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0</w:t>
            </w:r>
          </w:p>
        </w:tc>
      </w:tr>
      <w:tr>
        <w:trPr>
          <w:trHeight w:val="100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Развитие молодежной политики в Пермском муниципальном районе на 2018-2020 год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ых граждан в возрасте от 14 до 35 лет, принимающих участие в мероприятия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012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действующих молодежных общественных объеди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молодежи, вовлеченных в деятельность молодежных общественных организаций и объединен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олодежных активов на территори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2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проектных заявок молодежи на конкурс социальных и культур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участников молодежного интернет-ресурса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регионального, всероссийского, международного уровней с участием молодежи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реализованных проектов - победителей в конкурсе социальных и культурных проектов Пермского муниципального района «Твое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Подпрограмма «Патриотическое воспитание молодежи Пермского муниципального района на 2018 - 2020 год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ля молодых людей в возрасте 14-27 лет, положительно воспринимающих воинскую обязанность и военную служб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ежи с ожиданиями (внутренними установками) жить и работать в Перм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ых людей в возрасте от 14 до 35 лет, участвующих в мероприятиях, направленных на гражданско-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38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ровень выполнения целевых показателе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1"/>
        <w:gridCol w:w="4678"/>
        <w:gridCol w:w="833"/>
      </w:tblGrid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619250</wp:posOffset>
                      </wp:positionH>
                      <wp:positionV relativeFrom="page">
                        <wp:posOffset>191135</wp:posOffset>
                      </wp:positionV>
                      <wp:extent cx="63500" cy="158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15.05pt;mso-position-vertical-relative:page;margin-left:12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3835</wp:posOffset>
                      </wp:positionH>
                      <wp:positionV relativeFrom="page">
                        <wp:posOffset>193040</wp:posOffset>
                      </wp:positionV>
                      <wp:extent cx="1278255" cy="274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5.2pt;mso-position-vertical-relative:page;margin-left:1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617980</wp:posOffset>
                      </wp:positionH>
                      <wp:positionV relativeFrom="page">
                        <wp:posOffset>206375</wp:posOffset>
                      </wp:positionV>
                      <wp:extent cx="1278255" cy="2743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6.25pt;mso-position-vertical-relative:page;margin-left:127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__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5105</wp:posOffset>
                      </wp:positionH>
                      <wp:positionV relativeFrom="page">
                        <wp:posOffset>28575</wp:posOffset>
                      </wp:positionV>
                      <wp:extent cx="63500" cy="158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48765</wp:posOffset>
                      </wp:positionH>
                      <wp:positionV relativeFrom="page">
                        <wp:posOffset>28575</wp:posOffset>
                      </wp:positionV>
                      <wp:extent cx="63500" cy="158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21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25"/>
        <w:tabs>
          <w:tab w:val="clear" w:pos="708"/>
          <w:tab w:val="center" w:pos="567" w:leader="none"/>
          <w:tab w:val="right" w:pos="9214" w:leader="none"/>
          <w:tab w:val="right" w:pos="935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1343"/>
        <w:gridCol w:w="1421"/>
        <w:gridCol w:w="1553"/>
      </w:tblGrid>
      <w:tr>
        <w:trPr>
          <w:trHeight w:val="6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93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0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5,8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0,3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,85</w:t>
            </w:r>
          </w:p>
        </w:tc>
      </w:tr>
      <w:tr>
        <w:trPr>
          <w:trHeight w:val="528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350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0,00</w:t>
            </w:r>
          </w:p>
        </w:tc>
      </w:tr>
      <w:tr>
        <w:trPr>
          <w:trHeight w:val="41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</w:tr>
      <w:tr>
        <w:trPr>
          <w:trHeight w:val="701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7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информационного поля, благоприятного для развития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"Управление МП и С"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бильного приложен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Содействие проектной активности молодежи и поддержка социально-значимых молодежных инициатив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72" w:hRule="atLeast"/>
        </w:trPr>
        <w:tc>
          <w:tcPr>
            <w:tcW w:w="5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3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>
          <w:trHeight w:val="14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</w:t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роект «Школа Власти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8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творческого потенциала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3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Школа КВ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Кубок КВН Пермского района сред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работка систем мотивации и стимулирования различных форм самоорганизаци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68,30</w:t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ведение мероприятий патриотической направленност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ый конкурс методических разработок «Растим патриот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йонная военно-патриотическая игра «Тропа герое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амятным датам Российской Федерации и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80-летию Пермского муниципального район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Я люблю Пермский район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Вовлечение молодежи в общественную деятельность, расширение сети молодежных объединений, организация занятости молодежи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2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Проект «Я МОЛОД»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кций «Хочу жить здесь», «Вид из окна»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: Проведение мероприятий по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2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7,55</w:t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МП и С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8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2,0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7,5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567" w:footer="567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1605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tbl>
            <w:tblPr>
              <w:tblW w:w="4678" w:type="dxa"/>
              <w:jc w:val="left"/>
              <w:tblInd w:w="9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page">
                              <wp:posOffset>1619250</wp:posOffset>
                            </wp:positionH>
                            <wp:positionV relativeFrom="page">
                              <wp:posOffset>191135</wp:posOffset>
                            </wp:positionV>
                            <wp:extent cx="63500" cy="15875"/>
                            <wp:effectExtent l="0" t="0" r="0" b="0"/>
                            <wp:wrapNone/>
                            <wp:docPr id="16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pt;height:1.25pt;mso-wrap-distance-left:9.05pt;mso-wrap-distance-right:9.05pt;mso-wrap-distance-top:0pt;mso-wrap-distance-bottom:0pt;margin-top:15.05pt;mso-position-vertical-relative:page;margin-left:127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158750</wp:posOffset>
                            </wp:positionH>
                            <wp:positionV relativeFrom="page">
                              <wp:posOffset>20383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9.12.2018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6.05pt;mso-position-vertical-relative:page;margin-left:12.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1686560</wp:posOffset>
                            </wp:positionH>
                            <wp:positionV relativeFrom="page">
                              <wp:posOffset>19050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1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5pt;mso-position-vertical-relative:page;margin-left:132.8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_____________ № _________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page">
                              <wp:posOffset>205105</wp:posOffset>
                            </wp:positionH>
                            <wp:positionV relativeFrom="page">
                              <wp:posOffset>28575</wp:posOffset>
                            </wp:positionV>
                            <wp:extent cx="63500" cy="15875"/>
                            <wp:effectExtent l="0" t="0" r="0" b="0"/>
                            <wp:wrapNone/>
                            <wp:docPr id="19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9.12.2018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6.1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page">
                              <wp:posOffset>1548765</wp:posOffset>
                            </wp:positionH>
                            <wp:positionV relativeFrom="page">
                              <wp:posOffset>28575</wp:posOffset>
                            </wp:positionV>
                            <wp:extent cx="63500" cy="15875"/>
                            <wp:effectExtent l="0" t="0" r="0" b="0"/>
                            <wp:wrapNone/>
                            <wp:docPr id="20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500" cy="15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14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pt;height:1.25pt;mso-wrap-distance-left:9.05pt;mso-wrap-distance-right:9.05pt;mso-wrap-distance-top:0pt;mso-wrap-distance-bottom:0pt;margin-top:2.25pt;mso-position-vertical-relative:page;margin-left:121.9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6 </w:t>
              <w:br/>
              <w:t xml:space="preserve">Муниципальной программы </w:t>
              <w:br/>
              <w:t xml:space="preserve">«Развитие молодежной политики </w:t>
              <w:br/>
              <w:t>в Пермском муниципальном районе»</w:t>
            </w:r>
          </w:p>
        </w:tc>
      </w:tr>
      <w:tr>
        <w:trPr>
          <w:trHeight w:val="33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5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инансовое обеспечение</w:t>
              <w:br/>
              <w:t>муниципальной программы «Развитие молодежной политики в Пермском муниципальном районе на 2018-2020 год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84"/>
        <w:gridCol w:w="1559"/>
        <w:gridCol w:w="1560"/>
        <w:gridCol w:w="1417"/>
      </w:tblGrid>
      <w:tr>
        <w:trPr>
          <w:trHeight w:val="41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сходы на реализацию программы, тыс.руб.</w:t>
            </w:r>
          </w:p>
        </w:tc>
      </w:tr>
      <w:tr>
        <w:trPr>
          <w:trHeight w:val="41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ая программа «Развитие молодежной политики в Пермском муниципальном районе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997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997,3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. Подпрограмма «Развитие потенциала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11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59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2. 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2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4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80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3. Подпрограмма «Обеспечение реализации муниципальной програм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сего в т.ч.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0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0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7758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рай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96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7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1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758,1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 Пермского кр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16:00Z</dcterms:created>
  <dc:creator>EMarkin</dc:creator>
  <dc:description/>
  <dc:language>en-US</dc:language>
  <cp:lastModifiedBy>adm15-01</cp:lastModifiedBy>
  <cp:lastPrinted>2018-12-29T09:16:00Z</cp:lastPrinted>
  <dcterms:modified xsi:type="dcterms:W3CDTF">2018-12-29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 в Пермском муниципальном районе на 2018–2020 годы», утвержденную постановлением администрации Пермского муниципального района от 25.12.2017 № 535-С</vt:lpwstr>
  </property>
  <property fmtid="{D5CDD505-2E9C-101B-9397-08002B2CF9AE}" pid="3" name="r_object_id">
    <vt:lpwstr>09000001a278662a</vt:lpwstr>
  </property>
  <property fmtid="{D5CDD505-2E9C-101B-9397-08002B2CF9AE}" pid="4" name="r_version_label">
    <vt:lpwstr>1.20</vt:lpwstr>
  </property>
  <property fmtid="{D5CDD505-2E9C-101B-9397-08002B2CF9AE}" pid="5" name="reg_date">
    <vt:lpwstr>29.12.2018</vt:lpwstr>
  </property>
  <property fmtid="{D5CDD505-2E9C-101B-9397-08002B2CF9AE}" pid="6" name="reg_number">
    <vt:lpwstr>714</vt:lpwstr>
  </property>
  <property fmtid="{D5CDD505-2E9C-101B-9397-08002B2CF9AE}" pid="7" name="sign_flag">
    <vt:lpwstr>Подписан ЭЦП</vt:lpwstr>
  </property>
</Properties>
</file>