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96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rongEmphasis"/>
          <w:b/>
          <w:sz w:val="28"/>
          <w:szCs w:val="28"/>
        </w:rPr>
        <w:t>На основании ст. 51-6 Устава муниципального образования «Пермский муниципальный район», в соответствии с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</w:t>
      </w:r>
      <w:r>
        <w:rPr>
          <w:rStyle w:val="StrongEmphasis"/>
          <w:b w:val="false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9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9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t1"/>
        <w:spacing w:lineRule="exact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>Внести в муниципальную программу «Охрана окружающей среды в Пермском муниципальном районе на 2016-2020 годы», утвержденную постановлением администрации Пермского муниципального района от 29.10.2015 № 1387 (в редакции от 12.02.2016 № 62, от 04.08.2016 № 389, от 02.09.2016 № 476, от 22.12.2016 № 722, от 02.06.2017 № 119-С, от 22.12.2017 № 525-С, от 04.05.2018 № 193, от 09.07.2018 № 357), изменения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3. </w:t>
      </w:r>
      <w:r>
        <w:rPr>
          <w:rStyle w:val="StrongEmphasis"/>
          <w:b w:val="false"/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4. Контроль исполнения постановления возложить на первого заместителя главы администрации Пермского муниципального района В.П. Ваганова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2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20"/>
        <w:rPr>
          <w:rStyle w:val="StrongEmphasis"/>
          <w:b w:val="false"/>
          <w:b w:val="false"/>
        </w:rPr>
      </w:pPr>
      <w:r>
        <w:rPr/>
      </w:r>
    </w:p>
    <w:p>
      <w:pPr>
        <w:pStyle w:val="Style23"/>
        <w:rPr>
          <w:szCs w:val="28"/>
        </w:rPr>
      </w:pPr>
      <w:r>
        <w:rPr>
          <w:szCs w:val="28"/>
        </w:rPr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577215</wp:posOffset>
                </wp:positionH>
                <wp:positionV relativeFrom="page">
                  <wp:posOffset>9963785</wp:posOffset>
                </wp:positionV>
                <wp:extent cx="569595" cy="67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5.3pt;mso-wrap-distance-left:9.05pt;mso-wrap-distance-right:9.05pt;mso-wrap-distance-top:0pt;mso-wrap-distance-bottom:0pt;margin-top:784.55pt;mso-position-vertical-relative:page;margin-left:-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ab/>
        <w:t xml:space="preserve">        В.Ю. Цветов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9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9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97425</wp:posOffset>
                </wp:positionH>
                <wp:positionV relativeFrom="page">
                  <wp:posOffset>1078230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91885</wp:posOffset>
                </wp:positionH>
                <wp:positionV relativeFrom="page">
                  <wp:posOffset>1078230</wp:posOffset>
                </wp:positionV>
                <wp:extent cx="1278255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9pt;mso-position-vertical-relative:page;margin-left:48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Изменения, вносимые в муниципальную Программу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jc w:val="center"/>
        <w:rPr/>
      </w:pPr>
      <w:r>
        <w:rPr>
          <w:sz w:val="28"/>
          <w:szCs w:val="28"/>
        </w:rPr>
        <w:t xml:space="preserve">«Охрана окружающей среды в Пермском муниципальном районе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6-2020 годы», утвержденную постановлением администрации Пермского муниципального района от 29.10.2015 № 1387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 изложить в ново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3969"/>
        <w:gridCol w:w="2835"/>
      </w:tblGrid>
      <w:tr>
        <w:trPr>
          <w:trHeight w:val="9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в Пермском муниципальном районе на 2016-2020 годы.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для проживания населения, совершенствование санитарной очистки территории сельских поселений.</w:t>
            </w:r>
          </w:p>
        </w:tc>
      </w:tr>
      <w:tr>
        <w:trPr>
          <w:trHeight w:val="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достигнутого уровня экологической культуры населения и сохранение природных систем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беспечение защищенности населения и объектов экономики от негативного воздействия поверхностных вод, повышение эксплуатационной надежности гидротехнических сооружений.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период с 2016 по 2020 год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5" w:righ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на уровне 2014 года доли населения Пермского района, привлеченного к участию в экологической деятельности – 47 %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квидированных несанкционированных свалок отходов к общему числу выявленных несанкционированных свалок на землях общего пользования на территории Пермского муниципальн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 уровне 100%. </w:t>
            </w:r>
          </w:p>
          <w:p>
            <w:pPr>
              <w:pStyle w:val="Normal"/>
              <w:spacing w:lineRule="exact" w:line="360"/>
              <w:ind w:left="5" w:right="3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Размер предотвращенного потенциального ущерба от негативного воздействия вод и аварий на гидротехнических сооружения в сумме 576,89 млн. руб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,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Пермского муниципального района.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водохозяйственного комплекса».</w:t>
            </w:r>
          </w:p>
        </w:tc>
      </w:tr>
      <w:tr>
        <w:trPr>
          <w:trHeight w:val="3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87,4</w:t>
            </w:r>
          </w:p>
        </w:tc>
      </w:tr>
      <w:tr>
        <w:trPr>
          <w:trHeight w:val="2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47,1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18,1</w:t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377,0</w:t>
            </w:r>
          </w:p>
        </w:tc>
      </w:tr>
      <w:tr>
        <w:trPr>
          <w:trHeight w:val="2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905,6</w:t>
            </w:r>
          </w:p>
        </w:tc>
      </w:tr>
      <w:tr>
        <w:trPr>
          <w:trHeight w:val="9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53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  <w:t>2. Раздел 3 Программы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Программу планируется реализовывать в период с 2016 по 2020 годы.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Подпрограммы в 2016-2020 годах позволит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хранить на уровне 2014 года доли населения Пермского района, привлеченного к участию в экологической деятельности - 47 %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иквидировать несанкционированные свалки отходов к общему числу выявленных несанкционированных свалок на землях общего пользования на территории Пермского муниципального района на уровне 100 %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предотвратить потенциальный ущерб от негативного воздействия вод и аварий на гидротехнических сооружения. На начало реализации Программы данный показатель составляет 10,5 млн. руб. Сумма предотвращенного ущерба указывается по годам в соответствии с запланированными мероприятиями и на момент окончания действия Программы. Суммарный размер предотвращенного потенциального ущерба от негативного воздействия вод и аварий на гидротехнических сооружениях составит </w:t>
      </w:r>
      <w:r>
        <w:rPr>
          <w:rFonts w:eastAsia="Calibri"/>
          <w:sz w:val="28"/>
          <w:szCs w:val="20"/>
          <w:lang w:eastAsia="en-US"/>
        </w:rPr>
        <w:t>576,89 млн. ру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нируемых значениях Программы приведены в приложении 3 к Програм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целевых показателей и расчета фактических значений показателей явля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0"/>
        <w:gridCol w:w="2835"/>
        <w:gridCol w:w="26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счет показателя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Сохранение на уровне 2014 года доли населения Пермского района, привлеченного к участию в эколог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чет сельских поселений об участии в мероприятиях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татистический бюллетень «Оценка численности постоянного населения Пермского края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роцентное отношение количества участников акции к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численности постоянного населения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ликвидированных несанкционированных свалок отходов к общему числу выявленных несанкционированных свалок на землях общего пользования на территор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Отчет сельских поселений о наличии несанкционированных свалок на территории сельских поселений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оцентное отношение количества ликвидированных мест несанкционированного размещения отходо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 количеству выявленных мест несанкционированного размещения отходов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мер предотвращенного потенциального ущерба от негативного воздействия вод и аварий на гидротехнических сооруж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лн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Государственная программа «Воспроизводство и использование природных ресурсов» от 03.10.2013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330-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кумент утратил силу с 01.01.2018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мер предотвращенного ущерба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ивлечение населения к экологическому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ыс.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чет сельских поселений об участии в мероприятия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личество человек, участвующий в мероприятиях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мероприятий, направленных на экологическое образование и воспитание (акции, конкурсы, слеты, семина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лан основных мероприятий Акции Дней защиты от экологической опасности, проводимых на территории ПМР, отчеты образовательных учреждений, учреждения культуры, администрации сельских поселений об итогах акции Дней защиты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Подписка экологических изданий для библиотек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мпл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униципальные контракт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дписных изданий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уск печатной продукции экологической тематики (календари, дипломы, пакеты, листо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униципальные контракт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ечатной продукци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тяженность реконструированных защитных да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Государственная программа «Воспроизводство и использование природных ресурсов» от 03.10.2013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330-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документ утратил силу с 01.01.2018)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Акт приемки объект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отяженность реконструированных защитных дамб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о отремонтированные ГТС прудов и водохранил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оглашения с сельскими поселениями о передачи части полномочий по вопросам местного значения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Акт приемки объект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личество отремонтированных объектов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  <w:t>3.  Паспорт Подпрограммы «Охрана окружающей среды» изложить в ново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"/>
        <w:gridCol w:w="2830"/>
        <w:gridCol w:w="3828"/>
        <w:gridCol w:w="2693"/>
      </w:tblGrid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.</w:t>
            </w:r>
          </w:p>
        </w:tc>
      </w:tr>
      <w:tr>
        <w:trPr>
          <w:trHeight w:val="5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стигнутого уровня экологической культуры населения и сохранение природных систем.</w:t>
            </w:r>
          </w:p>
        </w:tc>
      </w:tr>
      <w:tr>
        <w:trPr>
          <w:trHeight w:val="1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развитие системы экологического образования и формирования экологической культуры.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и восстановление естественных экологических систем.</w:t>
            </w:r>
          </w:p>
        </w:tc>
      </w:tr>
      <w:tr>
        <w:trPr>
          <w:trHeight w:val="7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с 2016 по 2020 год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влечение населения к экологическому образованию ежегодно в количестве 50,0 тыс. человек.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дение мероприятий, направленных на экологическое образование и воспитание (акции, конкурсы, слеты, семинары) за период с 2019 по 2020 – 14 мероприятий. 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иска экологических изданий для библиотек Пермского муниципального района за период с 2019 по 2020 – 32 комплекта.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ыпуск печатной продукции экологической тематики (календари, дипломы, пакеты, листовки) за период с 2019 по 2020 – 596 штук. 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. Доля ликвидированных несанкционированных свалок отходов к общему числу выявленных несанкционированных свалок на землях общего пользования на территории Пермского муниципального района на уровне 100%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Пермского муниципального района.</w:t>
            </w:r>
          </w:p>
        </w:tc>
      </w:tr>
      <w:tr>
        <w:trPr>
          <w:trHeight w:val="324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7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5,0</w:t>
            </w:r>
          </w:p>
        </w:tc>
      </w:tr>
      <w:tr>
        <w:trPr>
          <w:trHeight w:val="2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5,0</w:t>
            </w:r>
          </w:p>
        </w:tc>
      </w:tr>
      <w:tr>
        <w:trPr>
          <w:trHeight w:val="2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37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7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326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Раздел 3 Подпрограммы «</w:t>
      </w:r>
      <w:r>
        <w:rPr>
          <w:sz w:val="28"/>
          <w:szCs w:val="28"/>
        </w:rPr>
        <w:t>Охрана окружающей среды» изложить в новой редакции:</w:t>
      </w:r>
    </w:p>
    <w:p>
      <w:pPr>
        <w:pStyle w:val="Normal"/>
        <w:tabs>
          <w:tab w:val="clear" w:pos="708"/>
          <w:tab w:val="left" w:pos="2070" w:leader="none"/>
        </w:tabs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одпрограмма реализуется в период с 2016-2020 годы.</w:t>
      </w:r>
    </w:p>
    <w:p>
      <w:pPr>
        <w:pStyle w:val="Normal"/>
        <w:tabs>
          <w:tab w:val="clear" w:pos="708"/>
          <w:tab w:val="left" w:pos="2070" w:leader="none"/>
        </w:tabs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Normal"/>
        <w:tabs>
          <w:tab w:val="clear" w:pos="708"/>
          <w:tab w:val="left" w:pos="2070" w:leader="none"/>
        </w:tabs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пешное выполнение Подпрограммы в 2016-2020 годах позволит: </w:t>
      </w:r>
    </w:p>
    <w:p>
      <w:pPr>
        <w:pStyle w:val="Normal"/>
        <w:tabs>
          <w:tab w:val="clear" w:pos="708"/>
          <w:tab w:val="left" w:pos="2070" w:leader="none"/>
        </w:tabs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лечь население к экологическому образованию ежегодно в количестве 50,0 тыс. человек;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овести мероприятия, направленные на экологическое образование и воспитание (акции, конкурсы, слеты, семинары) с 2019 по 2020 в количестве 14 мероприятий;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писаться на экологические издания для библиотек Пермского муниципального района за период с 2019 по 2020 в количестве 32 комплектов;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пустить печатную продукцию экологической тематики (календари, дипломы, пакеты, листовки) за период с 2019 – 2020 в количестве 596 штук;</w:t>
      </w:r>
    </w:p>
    <w:p>
      <w:pPr>
        <w:pStyle w:val="Normal"/>
        <w:tabs>
          <w:tab w:val="clear" w:pos="708"/>
          <w:tab w:val="left" w:pos="2070" w:leader="none"/>
        </w:tabs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ликвидировать </w:t>
      </w:r>
      <w:r>
        <w:rPr>
          <w:rFonts w:eastAsia="Calibri"/>
          <w:sz w:val="28"/>
          <w:szCs w:val="28"/>
          <w:lang w:eastAsia="en-US"/>
        </w:rPr>
        <w:t>несанкционированные свалки отходов к общему числу выявленных несанкционированных свалок на землях общего пользования на территории Пермского муниципального района на уровне 100 %.</w:t>
      </w:r>
    </w:p>
    <w:p>
      <w:pPr>
        <w:pStyle w:val="Normal"/>
        <w:tabs>
          <w:tab w:val="clear" w:pos="708"/>
          <w:tab w:val="left" w:pos="2070" w:leader="none"/>
        </w:tabs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ланируемых значениях Подпрограммы приведены в приложении 3 к Программе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Раздел 7 Подпрограммы «</w:t>
      </w:r>
      <w:r>
        <w:rPr>
          <w:sz w:val="28"/>
          <w:szCs w:val="28"/>
        </w:rPr>
        <w:t>Охрана окружающей среды» изложить в новой редакции:</w:t>
      </w:r>
    </w:p>
    <w:p>
      <w:pPr>
        <w:pStyle w:val="Normal"/>
        <w:autoSpaceDE w:val="fals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ценка эффективности подпрограммы осуществляется в соответствии с пунктом 6 раздела 5 Порядка принятия решений о разработке, формировании, реализации и оценке эффективности муниципальных программ Пермского муниципального района, утвержденного постановлением администрации Пермского муниципального района от 29.09.2015 № 1317.».</w:t>
      </w:r>
    </w:p>
    <w:p>
      <w:pPr>
        <w:pStyle w:val="Normal"/>
        <w:tabs>
          <w:tab w:val="clear" w:pos="708"/>
          <w:tab w:val="left" w:pos="2070" w:leader="none"/>
        </w:tabs>
        <w:spacing w:lineRule="exact" w:line="360"/>
        <w:ind w:firstLine="72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6. Паспорт Подпрограммы «Развитие водохозяйственного комплекса» изложить в ново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"/>
        <w:gridCol w:w="3118"/>
        <w:gridCol w:w="3686"/>
        <w:gridCol w:w="2693"/>
      </w:tblGrid>
      <w:tr>
        <w:trPr>
          <w:trHeight w:val="47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хозяйственного комплекса.</w:t>
            </w:r>
          </w:p>
        </w:tc>
      </w:tr>
      <w:tr>
        <w:trPr>
          <w:trHeight w:val="51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щенности населения и объектов экономики от негативного воздействия поверхностных вод, повышение эксплуатационной надежности гидротехнических сооружений.</w:t>
            </w:r>
          </w:p>
        </w:tc>
      </w:tr>
      <w:tr>
        <w:trPr>
          <w:trHeight w:val="167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защиту населенных пунктов, объектов экономики и инфраструктуры от затоплений и подтоплений за счет реконструкции существующих берегоукрепительных сооружений и капитального ремонта гидротехнических сооружений прудов и водохранилищ.</w:t>
            </w:r>
          </w:p>
        </w:tc>
      </w:tr>
      <w:tr>
        <w:trPr>
          <w:trHeight w:val="71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с 2016 по 2020 год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7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60"/>
              <w:ind w:left="0" w:firstLine="5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яженность реконструированных защитных дамб составит 2 558 п.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60"/>
              <w:ind w:left="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о отремонтированные ГТС прудов и водохранилищ в количестве 3 единиц.</w:t>
            </w:r>
          </w:p>
        </w:tc>
      </w:tr>
      <w:tr>
        <w:trPr>
          <w:trHeight w:val="70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59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Пермского муниципального района.</w:t>
            </w:r>
          </w:p>
        </w:tc>
      </w:tr>
      <w:tr>
        <w:trPr>
          <w:trHeight w:val="20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102,4</w:t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62,1</w:t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98,1</w:t>
            </w:r>
          </w:p>
        </w:tc>
      </w:tr>
      <w:tr>
        <w:trPr>
          <w:trHeight w:val="2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157,0</w:t>
            </w:r>
          </w:p>
        </w:tc>
      </w:tr>
      <w:tr>
        <w:trPr>
          <w:trHeight w:val="23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685,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505,2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pacing w:lineRule="exact" w:line="360"/>
        <w:ind w:firstLine="72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Раздел 7 Подпрограммы </w:t>
      </w:r>
      <w:r>
        <w:rPr>
          <w:rFonts w:eastAsia="Calibri"/>
          <w:sz w:val="28"/>
          <w:szCs w:val="20"/>
          <w:lang w:eastAsia="en-US"/>
        </w:rPr>
        <w:t>«</w:t>
      </w:r>
      <w:r>
        <w:rPr>
          <w:sz w:val="28"/>
          <w:szCs w:val="28"/>
        </w:rPr>
        <w:t>Развитие водохозяйственного комплекса»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ценка эффективности подпрограммы осуществляется в соответствии с пунктом 6 раздела 5 Порядка принятия решений о разработке, формировании, реализации и оценке эффективности муниципальных программ Пермского муниципального района, утвержденного постановлением администрации Пермского муниципального района от 29.09.2015 № 1317.»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Приложение 3 к муниципальной программе «Охрана окружающей среды в Пермском муниципальном районе на 2016-2020 годы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4 к муниципальной программе «Охрана окружающей среды в Пермском муниципальном районе на 2016-2020 годы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Приложение 4а к муниципальной программе «Охрана окружающей среды в Пермском муниципальном районе на 2016-2020 годы» изложить в новой редакции согласно приложению 4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Приложение 4б к муниципальной программе «Охрана окружающей среды в Пермском муниципальном районе на 2016-2020 годы» изложить в новой редакции согласно приложению 5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Приложение 4в к муниципальной программе «Охрана окружающей среды в Пермском муниципальном районе на 2016-2020 годы» изложить в новой редакции согласно приложению 6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Приложение 5 к муниципальной программе «Охрана окружающей среды в Пермском муниципальном районе на 2016-2020 годы» изложить в новой редакции согласно приложению 7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4. Приложение 6 к муниципальной программе «Охрана окружающей среды в Пермском муниципальном районе на 2016-2020 годы» изложить в новой редакции согласно приложению 8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567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866380</wp:posOffset>
                </wp:positionH>
                <wp:positionV relativeFrom="page">
                  <wp:posOffset>1114425</wp:posOffset>
                </wp:positionV>
                <wp:extent cx="1278255" cy="2660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.95pt;mso-wrap-distance-left:9.05pt;mso-wrap-distance-right:9.05pt;mso-wrap-distance-top:0pt;mso-wrap-distance-bottom:0pt;margin-top:87.75pt;mso-position-vertical-relative:page;margin-left:6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287510</wp:posOffset>
                </wp:positionH>
                <wp:positionV relativeFrom="page">
                  <wp:posOffset>1114425</wp:posOffset>
                </wp:positionV>
                <wp:extent cx="1278255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69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7.75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69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 xml:space="preserve">«Приложение 3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Пермском </w:t>
      </w:r>
    </w:p>
    <w:p>
      <w:pPr>
        <w:pStyle w:val="Normal"/>
        <w:spacing w:lineRule="exact" w:line="360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м районе на 2016-2020 годы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е значения показателей муниципальной программы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126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  <w:trHeight w:val="3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лановое значение показателей</w:t>
            </w:r>
          </w:p>
        </w:tc>
      </w:tr>
      <w:tr>
        <w:trPr>
          <w:tblHeader w:val="true"/>
          <w:trHeight w:val="7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tblHeader w:val="true"/>
          <w:trHeight w:val="3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</w:tr>
      <w:tr>
        <w:trPr>
          <w:trHeight w:val="101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храна окружающей среды в Пермском муниципальном районе на 2016-2020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хранение на уровне 2014 года доли населения Пермского района, привлеченного к участию в эколог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ликвидированных несанкционированных свалок отходов к общему числу выявленных несанкционированных свалок на землях общего пользования на территории Пер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мер предотвращенного потенциального ущерба от негативного воздействия вод и аварий на гидротехнических соору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3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1,3</w:t>
            </w:r>
          </w:p>
        </w:tc>
      </w:tr>
      <w:tr>
        <w:trPr>
          <w:trHeight w:val="232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ивлечение населения к экологическому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мероприятий, направленных на экологическое образование и воспитание (акции, конкурсы, слеты, семин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иска экологических изданий для библиотек Пер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84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уск печатной продукции экологической тематики (календари, дипломы, пакеты, листо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127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ликвидированных несанкционированных свалок отходов к общему числу выявленных несанкционированных свалок на землях общего пользования на территории Пер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дминистрации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водохозяйственного комплекс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тяженность реконструированных защитных да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558</w:t>
            </w:r>
          </w:p>
        </w:tc>
      </w:tr>
      <w:tr>
        <w:trPr>
          <w:trHeight w:val="5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о отремонтированные ГТС прудов и водохранил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866380</wp:posOffset>
                </wp:positionH>
                <wp:positionV relativeFrom="page">
                  <wp:posOffset>1003300</wp:posOffset>
                </wp:positionV>
                <wp:extent cx="1278255" cy="3606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8.4pt;mso-wrap-distance-left:9.05pt;mso-wrap-distance-right:9.05pt;mso-wrap-distance-top:0pt;mso-wrap-distance-bottom:0pt;margin-top:79pt;mso-position-vertical-relative:page;margin-left:6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287510</wp:posOffset>
                </wp:positionH>
                <wp:positionV relativeFrom="page">
                  <wp:posOffset>1003300</wp:posOffset>
                </wp:positionV>
                <wp:extent cx="1278255" cy="29273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69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3.05pt;mso-wrap-distance-left:9.05pt;mso-wrap-distance-right:9.05pt;mso-wrap-distance-top:0pt;mso-wrap-distance-bottom:0pt;margin-top:79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69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 xml:space="preserve">«Приложение 4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Пермском </w:t>
      </w:r>
    </w:p>
    <w:p>
      <w:pPr>
        <w:pStyle w:val="Normal"/>
        <w:spacing w:lineRule="exact" w:line="360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м районе на 2016-2020 годы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603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393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tblHeader w:val="true"/>
          <w:trHeight w:val="31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храна окружающей среды в Пермском муниципальном районе на 2016-2020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1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хранение уровня экологическ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66380</wp:posOffset>
                </wp:positionH>
                <wp:positionV relativeFrom="page">
                  <wp:posOffset>1010920</wp:posOffset>
                </wp:positionV>
                <wp:extent cx="1278255" cy="2584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.35pt;mso-wrap-distance-left:9.05pt;mso-wrap-distance-right:9.05pt;mso-wrap-distance-top:0pt;mso-wrap-distance-bottom:0pt;margin-top:79.6pt;mso-position-vertical-relative:page;margin-left:6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287510</wp:posOffset>
                </wp:positionH>
                <wp:positionV relativeFrom="page">
                  <wp:posOffset>1002665</wp:posOffset>
                </wp:positionV>
                <wp:extent cx="1278255" cy="2984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69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3.5pt;mso-wrap-distance-left:9.05pt;mso-wrap-distance-right:9.05pt;mso-wrap-distance-top:0pt;mso-wrap-distance-bottom:0pt;margin-top:78.95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69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 xml:space="preserve">«Приложение 4а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Пермском </w:t>
      </w:r>
    </w:p>
    <w:p>
      <w:pPr>
        <w:pStyle w:val="Normal"/>
        <w:spacing w:lineRule="exact" w:line="360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м районе на 2016-2020 годы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119"/>
        <w:gridCol w:w="1134"/>
        <w:gridCol w:w="992"/>
        <w:gridCol w:w="992"/>
        <w:gridCol w:w="992"/>
        <w:gridCol w:w="993"/>
      </w:tblGrid>
      <w:tr>
        <w:trPr>
          <w:tblHeader w:val="true"/>
          <w:trHeight w:val="557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396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tblHeader w:val="true"/>
          <w:trHeight w:val="3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храна окружающей среды в Пермском муниципальном районе на 2016-2020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0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4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287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0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4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266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водохозяйственного комплек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0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4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288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0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4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2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0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4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49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конструкция защитной дамбы обвалования села Усть-Качка (1,3 этапы) Перм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ГТС водохранилища на р. Юг в п. Юго-Камский Перм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1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4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ГТС пруда на р. Северная в д. Полуденная Перм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ГТС пруда на р. Сарабаиха в с. Култаево Перм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7,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66380</wp:posOffset>
                </wp:positionH>
                <wp:positionV relativeFrom="page">
                  <wp:posOffset>995045</wp:posOffset>
                </wp:positionV>
                <wp:extent cx="1278255" cy="2851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12.201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2.45pt;mso-wrap-distance-left:9.05pt;mso-wrap-distance-right:9.05pt;mso-wrap-distance-top:0pt;mso-wrap-distance-bottom:0pt;margin-top:78.35pt;mso-position-vertical-relative:page;margin-left:6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24.12.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287510</wp:posOffset>
                </wp:positionH>
                <wp:positionV relativeFrom="page">
                  <wp:posOffset>1010920</wp:posOffset>
                </wp:positionV>
                <wp:extent cx="1278255" cy="2692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2pt;mso-wrap-distance-left:9.05pt;mso-wrap-distance-right:9.05pt;mso-wrap-distance-top:0pt;mso-wrap-distance-bottom:0pt;margin-top:79.6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 xml:space="preserve">«Приложение 4б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Пермском </w:t>
      </w:r>
    </w:p>
    <w:p>
      <w:pPr>
        <w:pStyle w:val="Normal"/>
        <w:spacing w:lineRule="exact" w:line="360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м районе на 2016-2020 годы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за счет средств федераль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1"/>
        <w:gridCol w:w="1134"/>
        <w:gridCol w:w="1134"/>
        <w:gridCol w:w="1134"/>
        <w:gridCol w:w="1134"/>
        <w:gridCol w:w="993"/>
      </w:tblGrid>
      <w:tr>
        <w:trPr>
          <w:tblHeader w:val="true"/>
          <w:trHeight w:val="557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396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tblHeader w:val="true"/>
          <w:trHeight w:val="3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храна окружающей среды в Пермском муниципальном районе на 2016-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7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 1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6,9</w:t>
            </w:r>
          </w:p>
        </w:tc>
      </w:tr>
      <w:tr>
        <w:trPr>
          <w:trHeight w:val="28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7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 1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6,9</w:t>
            </w:r>
          </w:p>
        </w:tc>
      </w:tr>
      <w:tr>
        <w:trPr>
          <w:trHeight w:val="266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водохозяйственного комплек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7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 1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6,9</w:t>
            </w:r>
          </w:p>
        </w:tc>
      </w:tr>
      <w:tr>
        <w:trPr>
          <w:trHeight w:val="288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7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 1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6,9</w:t>
            </w:r>
          </w:p>
        </w:tc>
      </w:tr>
      <w:tr>
        <w:trPr>
          <w:trHeight w:val="2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7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 1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6,9</w:t>
            </w:r>
          </w:p>
        </w:tc>
      </w:tr>
      <w:tr>
        <w:trPr>
          <w:trHeight w:val="2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ГТС водохранилища на р. Юг в п. Юго-Камский Перм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5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 7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 1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ГТС пруда на р. Северная в д. Полуденная Перм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ГТС пруда на р. Сарабаиха в с. Култаево Перм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6,9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866380</wp:posOffset>
                </wp:positionH>
                <wp:positionV relativeFrom="page">
                  <wp:posOffset>1010920</wp:posOffset>
                </wp:positionV>
                <wp:extent cx="1278255" cy="29019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2.85pt;mso-wrap-distance-left:9.05pt;mso-wrap-distance-right:9.05pt;mso-wrap-distance-top:0pt;mso-wrap-distance-bottom:0pt;margin-top:79.6pt;mso-position-vertical-relative:page;margin-left:6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287510</wp:posOffset>
                </wp:positionH>
                <wp:positionV relativeFrom="page">
                  <wp:posOffset>1010920</wp:posOffset>
                </wp:positionV>
                <wp:extent cx="1278255" cy="29019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2.85pt;mso-wrap-distance-left:9.05pt;mso-wrap-distance-right:9.05pt;mso-wrap-distance-top:0pt;mso-wrap-distance-bottom:0pt;margin-top:79.6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 xml:space="preserve">«Приложение 4в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Пермском </w:t>
      </w:r>
    </w:p>
    <w:p>
      <w:pPr>
        <w:pStyle w:val="Normal"/>
        <w:spacing w:lineRule="exact" w:line="360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м районе на 2016-2020 годы»</w: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ов сельских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557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39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tblHeader w:val="true"/>
          <w:trHeight w:val="3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храна окружающей среды в Пермском муниципальном районе на 2016-2020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 730,9</w:t>
            </w:r>
          </w:p>
        </w:tc>
      </w:tr>
      <w:tr>
        <w:trPr>
          <w:trHeight w:val="262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 730,9</w:t>
            </w:r>
          </w:p>
        </w:tc>
      </w:tr>
      <w:tr>
        <w:trPr>
          <w:trHeight w:val="43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охранение и восстановление естественных экологических сист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мероприятий по ликвидации несанкционированных сва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водохозяйственного комплек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 730,9</w:t>
            </w:r>
          </w:p>
        </w:tc>
      </w:tr>
      <w:tr>
        <w:trPr>
          <w:trHeight w:val="288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 730,9</w:t>
            </w:r>
          </w:p>
        </w:tc>
      </w:tr>
      <w:tr>
        <w:trPr>
          <w:trHeight w:val="2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 730,9</w:t>
            </w:r>
          </w:p>
        </w:tc>
      </w:tr>
      <w:tr>
        <w:trPr>
          <w:trHeight w:val="6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конструкция защитной дамбы обвалования села Усть-Качка (1,3 этапы) Перм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 645,0</w:t>
            </w:r>
          </w:p>
        </w:tc>
      </w:tr>
      <w:tr>
        <w:trPr>
          <w:trHeight w:val="2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ГТС водохранилища на р. Юг в п. Юго-Камский Перм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ГТС пруда на р. Северная в д. Полуденная Перм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ГТС пруда на р. Сарабаиха в с. Култаево Перм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,9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866380</wp:posOffset>
                </wp:positionH>
                <wp:positionV relativeFrom="page">
                  <wp:posOffset>1042670</wp:posOffset>
                </wp:positionV>
                <wp:extent cx="1278255" cy="25082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75pt;mso-wrap-distance-left:9.05pt;mso-wrap-distance-right:9.05pt;mso-wrap-distance-top:0pt;mso-wrap-distance-bottom:0pt;margin-top:82.1pt;mso-position-vertical-relative:page;margin-left:6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287510</wp:posOffset>
                </wp:positionH>
                <wp:positionV relativeFrom="page">
                  <wp:posOffset>1042670</wp:posOffset>
                </wp:positionV>
                <wp:extent cx="1278255" cy="28511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69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2.45pt;mso-wrap-distance-left:9.05pt;mso-wrap-distance-right:9.05pt;mso-wrap-distance-top:0pt;mso-wrap-distance-bottom:0pt;margin-top:82.1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69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 xml:space="preserve">«Приложение 5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Пермском </w:t>
      </w:r>
    </w:p>
    <w:p>
      <w:pPr>
        <w:pStyle w:val="Normal"/>
        <w:spacing w:lineRule="exact" w:line="360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м районе на 2016-2020 годы»</w: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Пермского муниципального района за счет всех источник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60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асходы на реализацию Программы, тыс. рублей</w:t>
            </w:r>
          </w:p>
        </w:tc>
      </w:tr>
      <w:tr>
        <w:trPr>
          <w:tblHeader w:val="true"/>
          <w:trHeight w:val="409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tblHeader w:val="true"/>
          <w:trHeight w:val="2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храна окружающей среды в Пермском муниципальном районе на 2016-2020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 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 9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 0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 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 905,6</w:t>
            </w:r>
          </w:p>
        </w:tc>
      </w:tr>
      <w:tr>
        <w:trPr>
          <w:trHeight w:val="25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39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0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416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7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 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6,9</w:t>
            </w:r>
          </w:p>
        </w:tc>
      </w:tr>
      <w:tr>
        <w:trPr>
          <w:trHeight w:val="277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 730,9</w:t>
            </w:r>
          </w:p>
        </w:tc>
      </w:tr>
      <w:tr>
        <w:trPr>
          <w:trHeight w:val="238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2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43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6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водохозяйственного комплек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 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7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 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 685,6</w:t>
            </w:r>
          </w:p>
        </w:tc>
      </w:tr>
      <w:tr>
        <w:trPr>
          <w:trHeight w:val="238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0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41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7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 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6,9</w:t>
            </w:r>
          </w:p>
        </w:tc>
      </w:tr>
      <w:tr>
        <w:trPr>
          <w:trHeight w:val="259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 730,9</w:t>
            </w:r>
          </w:p>
        </w:tc>
      </w:tr>
    </w:tbl>
    <w:p>
      <w:pPr>
        <w:pStyle w:val="Normal"/>
        <w:spacing w:lineRule="exact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*Средства на мероприятия, реализуемые администрациями сельских поселений</w:t>
      </w:r>
    </w:p>
    <w:p>
      <w:pPr>
        <w:pStyle w:val="Style23"/>
        <w:spacing w:lineRule="exact" w:line="36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23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866380</wp:posOffset>
                </wp:positionH>
                <wp:positionV relativeFrom="page">
                  <wp:posOffset>1010920</wp:posOffset>
                </wp:positionV>
                <wp:extent cx="1278255" cy="29337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3.1pt;mso-wrap-distance-left:9.05pt;mso-wrap-distance-right:9.05pt;mso-wrap-distance-top:0pt;mso-wrap-distance-bottom:0pt;margin-top:79.6pt;mso-position-vertical-relative:page;margin-left:6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287510</wp:posOffset>
                </wp:positionH>
                <wp:positionV relativeFrom="page">
                  <wp:posOffset>995045</wp:posOffset>
                </wp:positionV>
                <wp:extent cx="1278255" cy="30924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69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4.35pt;mso-wrap-distance-left:9.05pt;mso-wrap-distance-right:9.05pt;mso-wrap-distance-top:0pt;mso-wrap-distance-bottom:0pt;margin-top:78.35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69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 xml:space="preserve">«Приложение 6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Пермском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м районе на 2016-2020 годы»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в Пермском муниципальном районе на 2016-2020 годы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69"/>
        <w:gridCol w:w="2385"/>
        <w:gridCol w:w="1579"/>
        <w:gridCol w:w="1579"/>
        <w:gridCol w:w="4458"/>
      </w:tblGrid>
      <w:tr>
        <w:trPr>
          <w:tblHeader w:val="true"/>
          <w:trHeight w:val="35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</w:tr>
      <w:tr>
        <w:trPr>
          <w:tblHeader w:val="true"/>
          <w:trHeight w:val="62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еализации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храна окружающей среды»</w:t>
            </w:r>
          </w:p>
        </w:tc>
      </w:tr>
      <w:tr>
        <w:trPr>
          <w:trHeight w:val="2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1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</w:tr>
      <w:tr>
        <w:trPr>
          <w:trHeight w:val="10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хранение уровня экологической культур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влечение населения к экологическому образованию ежегодно в количестве 50,0 тыс. чел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мероприятий, направленных на экологическое образование и воспитание (акции, конкурсы, слеты, семинары)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textAlignment w:val="baseline"/>
              <w:rPr/>
            </w:pPr>
            <w:r>
              <w:rPr/>
              <w:t>Подписка экологических изданий для библиотек Пермского муниципального района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textAlignment w:val="baseline"/>
              <w:rPr/>
            </w:pPr>
            <w:r>
              <w:rPr/>
              <w:t>Выпуск печатной продукции экологической тематики (календари, дипломы, пакеты, листовки).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1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охранение и восстановление естественных экологических систем»</w:t>
            </w:r>
          </w:p>
        </w:tc>
      </w:tr>
      <w:tr>
        <w:trPr>
          <w:trHeight w:val="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мероприятий по ликвидации несанкционированных свал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 Пермского муниципальн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иквидация несанкционированных свалок отходов к общему числу выявленных несанкционированных свалок на землях общего пользования на территории Пермского муниципального района на уровне 100%.</w:t>
            </w:r>
          </w:p>
        </w:tc>
      </w:tr>
      <w:tr>
        <w:trPr>
          <w:trHeight w:val="3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водохозяйственного комплекса»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1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конструкция защитной дамбы обвалования села Усть-Качка (1,3 этапы) Пермского рай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вершение реконструкции защитной дамбы обвалования с. Усть-Качка протяженностью 2 558 п. м.</w:t>
            </w:r>
          </w:p>
        </w:tc>
      </w:tr>
      <w:tr>
        <w:trPr>
          <w:trHeight w:val="8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ГТС водохранилища на р. Юг в п. Юго-Камский Пермского рай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питально отремонтированные ГТС прудов и водохранилищ в количестве 3 единиц.</w:t>
            </w:r>
          </w:p>
        </w:tc>
      </w:tr>
      <w:tr>
        <w:trPr>
          <w:trHeight w:val="8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ГТС пруда на р. Северная в д. Полуденная Пермского рай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ГТС пруда на р. Сарабаиха в с. Култаево Пермского рай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360"/>
        <w:rPr>
          <w:szCs w:val="28"/>
        </w:rPr>
      </w:pPr>
      <w:r>
        <w:rPr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Без интервала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42:00Z</dcterms:created>
  <dc:creator>EMarkin</dc:creator>
  <dc:description/>
  <cp:keywords/>
  <dc:language>en-US</dc:language>
  <cp:lastModifiedBy>adm15-01</cp:lastModifiedBy>
  <cp:lastPrinted>2018-12-24T15:51:00Z</cp:lastPrinted>
  <dcterms:modified xsi:type="dcterms:W3CDTF">2018-12-24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храна окружающей среды в Пермском муниципальном районе на 2016-2020 годы", утвержденную постановлением администрации Пермского муниципального района от 29.10.2015 № 1387</vt:lpwstr>
  </property>
  <property fmtid="{D5CDD505-2E9C-101B-9397-08002B2CF9AE}" pid="3" name="r_object_id">
    <vt:lpwstr>09000001a3238cd2</vt:lpwstr>
  </property>
  <property fmtid="{D5CDD505-2E9C-101B-9397-08002B2CF9AE}" pid="4" name="r_version_label">
    <vt:lpwstr>1.6</vt:lpwstr>
  </property>
  <property fmtid="{D5CDD505-2E9C-101B-9397-08002B2CF9AE}" pid="5" name="reg_date">
    <vt:lpwstr>24.12.2018</vt:lpwstr>
  </property>
  <property fmtid="{D5CDD505-2E9C-101B-9397-08002B2CF9AE}" pid="6" name="reg_number">
    <vt:lpwstr>690</vt:lpwstr>
  </property>
  <property fmtid="{D5CDD505-2E9C-101B-9397-08002B2CF9AE}" pid="7" name="sign_flag">
    <vt:lpwstr>Подписан ЭЦП</vt:lpwstr>
  </property>
</Properties>
</file>