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8" w:right="18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8" w:right="18" w:firstLine="691"/>
        <w:jc w:val="both"/>
        <w:rPr/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Style25"/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 (в ред. от 01.08.2017 № 262-С, от 26.12.2017 № 551-С, от 27.03.2018 № 135, от 13.07.2018 № 365, от 24.07.2018 № 387, от 03.10.2018 № 505)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зделе «1. Паспорт муниципальной программы» позицию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118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6,4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1,6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2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118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4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1,6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2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2. Приложение 1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2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В.Ю. Цветов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16520</wp:posOffset>
                </wp:positionH>
                <wp:positionV relativeFrom="page">
                  <wp:posOffset>980440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7.2pt;mso-position-vertical-relative:page;margin-left:6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12275</wp:posOffset>
                </wp:positionH>
                <wp:positionV relativeFrom="page">
                  <wp:posOffset>98044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7.2pt;mso-position-vertical-relative:page;margin-left:7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16520</wp:posOffset>
                </wp:positionH>
                <wp:positionV relativeFrom="page">
                  <wp:posOffset>118427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3.25pt;mso-position-vertical-relative:page;margin-left:6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90685</wp:posOffset>
                </wp:positionH>
                <wp:positionV relativeFrom="page">
                  <wp:posOffset>1173480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4pt;mso-position-vertical-relative:page;margin-left:7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693"/>
        <w:gridCol w:w="1701"/>
        <w:gridCol w:w="1842"/>
        <w:gridCol w:w="1843"/>
        <w:gridCol w:w="1843"/>
        <w:gridCol w:w="2268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 администрации Пермского муниципального района, МКУ «Управление по молодежной политике и спорту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мероприятий, направленных на формирование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 массовых акций, флешмобов, квестов по формированию мотивации населения к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 администрации Пермского муниципального района, МКУ «Управление по молодежной политике и спорту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Информационная пропаганда здорового образа жизни (наглядная агитация – сезонные плакаты, листовки, буклеты; печатная пропага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36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Врачебная амбулатория д. Нестюково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 Врачебная амбулатория с. Ляды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Фельдшерско-акушерский пункт с. Нижний Пальник Перм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Фельдшерско-акушерский пункт с. Новоильинское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Фельдшерско-акушерский пункт с. Баш-Култаево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firstLine="53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59700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6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59700</wp:posOffset>
                </wp:positionH>
                <wp:positionV relativeFrom="page">
                  <wp:posOffset>1194435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4.05pt;mso-position-vertical-relative:page;margin-left:6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02750</wp:posOffset>
                </wp:positionH>
                <wp:positionV relativeFrom="page">
                  <wp:posOffset>1172210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3pt;mso-position-vertical-relative:page;margin-left:7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985"/>
        <w:gridCol w:w="2126"/>
        <w:gridCol w:w="1984"/>
        <w:gridCol w:w="220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Улучшение демографической ситу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мском  муниципальном районе на 2017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, в т. ч.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680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8" w:after="18"/>
      <w:ind w:left="18" w:right="18" w:firstLine="26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8:00Z</dcterms:created>
  <dc:creator>EMarkin</dc:creator>
  <dc:description/>
  <dc:language>en-US</dc:language>
  <cp:lastModifiedBy>adm15-01</cp:lastModifiedBy>
  <cp:lastPrinted>2018-12-10T16:11:00Z</cp:lastPrinted>
  <dcterms:modified xsi:type="dcterms:W3CDTF">2018-12-1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</vt:lpwstr>
  </property>
  <property fmtid="{D5CDD505-2E9C-101B-9397-08002B2CF9AE}" pid="3" name="r_object_id">
    <vt:lpwstr>09000001a312e7ce</vt:lpwstr>
  </property>
  <property fmtid="{D5CDD505-2E9C-101B-9397-08002B2CF9AE}" pid="4" name="r_version_label">
    <vt:lpwstr>1.7</vt:lpwstr>
  </property>
  <property fmtid="{D5CDD505-2E9C-101B-9397-08002B2CF9AE}" pid="5" name="reg_date">
    <vt:lpwstr>10.12.2018</vt:lpwstr>
  </property>
  <property fmtid="{D5CDD505-2E9C-101B-9397-08002B2CF9AE}" pid="6" name="reg_number">
    <vt:lpwstr>652</vt:lpwstr>
  </property>
  <property fmtid="{D5CDD505-2E9C-101B-9397-08002B2CF9AE}" pid="7" name="sign_flag">
    <vt:lpwstr>Подписан ЭЦП</vt:lpwstr>
  </property>
</Properties>
</file>