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 ред. от 26.12.2017 № 556-С, от 04.10.2018 № 507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,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 Приложение 1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 Приложение 2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2 к настоящему постановл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97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83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7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0460</wp:posOffset>
                </wp:positionH>
                <wp:positionV relativeFrom="page">
                  <wp:posOffset>160337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25pt;mso-position-vertical-relative:page;margin-left:5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78900</wp:posOffset>
                </wp:positionH>
                <wp:positionV relativeFrom="page">
                  <wp:posOffset>160337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25pt;mso-position-vertical-relative:page;margin-left:7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3270</wp:posOffset>
                      </wp:positionV>
                      <wp:extent cx="315595" cy="2686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1.15pt;mso-wrap-distance-left:9.05pt;mso-wrap-distance-right:9.05pt;mso-wrap-distance-top:0pt;mso-wrap-distance-bottom:0pt;margin-top:60.1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оциальной интеграции инвалидов и их участия в жизн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уровня доступности приоритетных объектов и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муниципальных организаций в нормативное состояние» муниципальной подпрограммы «Развитие сети образовательных организаций Пермского муниципального района  и приведение их в нормативное состояние» муниципальной программы «Развитие системы образования Пермского муниципального района на 2016-2020 г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уровня доступности приоритетных объектов и услуг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уровня доступност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TextBody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68870</wp:posOffset>
                </wp:positionH>
                <wp:positionV relativeFrom="page">
                  <wp:posOffset>122618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55pt;mso-position-vertical-relative:page;margin-left:5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78900</wp:posOffset>
                </wp:positionH>
                <wp:positionV relativeFrom="page">
                  <wp:posOffset>122618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55pt;mso-position-vertical-relative:page;margin-left:7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623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5:00Z</dcterms:created>
  <dc:creator>EMarkin</dc:creator>
  <dc:description/>
  <dc:language>en-US</dc:language>
  <cp:lastModifiedBy>adm15-01</cp:lastModifiedBy>
  <dcterms:modified xsi:type="dcterms:W3CDTF">2018-11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2cd0466</vt:lpwstr>
  </property>
  <property fmtid="{D5CDD505-2E9C-101B-9397-08002B2CF9AE}" pid="4" name="r_version_label">
    <vt:lpwstr>1.6</vt:lpwstr>
  </property>
  <property fmtid="{D5CDD505-2E9C-101B-9397-08002B2CF9AE}" pid="5" name="reg_date">
    <vt:lpwstr>30.11.2018</vt:lpwstr>
  </property>
  <property fmtid="{D5CDD505-2E9C-101B-9397-08002B2CF9AE}" pid="6" name="reg_number">
    <vt:lpwstr>611</vt:lpwstr>
  </property>
  <property fmtid="{D5CDD505-2E9C-101B-9397-08002B2CF9AE}" pid="7" name="sign_flag">
    <vt:lpwstr>Подписан ЭЦП</vt:lpwstr>
  </property>
</Properties>
</file>