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1. в разделе «Паспорт муниципальной программы» позицию 5:  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64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ровень обеспеченности населения спортивными сооружениями, исходя из единовременной пропускной способности – 38,67 % к 2020 году;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оля населения Пермского муниципального района, систематически занимающегося физической культурой и спортом, -40 % к 2020 году;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– 77,9 % к 2020 году;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4,9 % к 202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/>
        <w:t xml:space="preserve">изложить в следующей редакции:    </w:t>
      </w:r>
    </w:p>
    <w:tbl>
      <w:tblPr>
        <w:tblW w:w="98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749"/>
        <w:gridCol w:w="64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чные результаты муниципальной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ровень обеспеченности населения спортивными сооружениями, исходя из единовременной пропускной способности – 38,67 % к 2020 году;</w:t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оля населения Пермского муниципального района, систематически занимающегося физической культурой и спортом, -40 % к 2020 году;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учащихся и студентов, систематически занимающихся физической культурой и спортом, в общей численности учащихся и студентов – 77,9 % к 2020 году;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– 17,5 % к 2020 году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2. 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 032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 805,1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 320,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202 377,63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 806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 108,79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 65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 788,92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20" w:hanging="0"/>
        <w:jc w:val="both"/>
        <w:rPr>
          <w:sz w:val="28"/>
        </w:rPr>
      </w:pPr>
      <w:r>
        <w:rPr>
          <w:sz w:val="28"/>
        </w:rPr>
        <w:t>1.3. Раздел 8 изложить в новой редакции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8. 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ведения о планируемых значениях целевых показателей Программы с расшифровкой плановых значений по годам представлены в приложении 1 к настоящей Программе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сточником информации целевых показателей и расчета фактических значений показателей являются: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>ров</w:t>
            </w:r>
            <w:r>
              <w:rPr/>
              <w:t>е</w:t>
            </w:r>
            <w:r>
              <w:rPr>
                <w:lang w:val="en-US"/>
              </w:rPr>
              <w:t>н</w:t>
            </w:r>
            <w:r>
              <w:rPr/>
              <w:t xml:space="preserve">ь </w:t>
            </w:r>
            <w:r>
              <w:rPr>
                <w:lang w:val="en-US"/>
              </w:rPr>
              <w:t>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спорта России от 21.03.2018 №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=ЕПС / Чнас * 12,2, где</w:t>
            </w:r>
          </w:p>
          <w:p>
            <w:pPr>
              <w:pStyle w:val="Normal"/>
              <w:rPr/>
            </w:pPr>
            <w:r>
              <w:rPr/>
              <w:t>Уо – уровень обеспеченности населения спортивными сооружениями исходя из единовременной пропускной способности;</w:t>
            </w:r>
          </w:p>
          <w:p>
            <w:pPr>
              <w:pStyle w:val="Normal"/>
              <w:rPr/>
            </w:pPr>
            <w:r>
              <w:rPr/>
              <w:t>ЕПС – фактическая единовременная способность всех имеющихся спортивных сооружений Пермского муниципального район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Чнас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населения Пермского муниципального района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 = Чз / Чн * 100, где</w:t>
            </w:r>
          </w:p>
          <w:p>
            <w:pPr>
              <w:pStyle w:val="Normal"/>
              <w:rPr/>
            </w:pPr>
            <w:r>
              <w:rPr/>
              <w:t>Дз – доля населения Перм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Чз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3 до 79 лет;</w:t>
            </w:r>
          </w:p>
          <w:p>
            <w:pPr>
              <w:pStyle w:val="Normal"/>
              <w:rPr/>
            </w:pPr>
            <w:r>
              <w:rPr/>
              <w:t>Чн – численность населения Пермского муниципального района в возрасте от 3 до 79 лет.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1-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= Чзс / Чнс * 100, где</w:t>
            </w:r>
          </w:p>
          <w:p>
            <w:pPr>
              <w:pStyle w:val="Normal"/>
              <w:rPr/>
            </w:pPr>
            <w:r>
              <w:rPr/>
              <w:t>Дс – 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Normal"/>
              <w:rPr/>
            </w:pPr>
            <w:r>
              <w:rPr/>
              <w:t>Чзс – численность занимающихся физической культурой и спортом во всех организациях Пермского муниципального района (исключая уроки физической культуры в общеобразовательных школах) в возрасте от 6 до 29 лет;</w:t>
            </w:r>
          </w:p>
          <w:p>
            <w:pPr>
              <w:pStyle w:val="Normal"/>
              <w:rPr/>
            </w:pPr>
            <w:r>
              <w:rPr/>
              <w:t>Чнс – численность населения Пермского муниципального района в возрасте от 6 до 29 ле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л</w:t>
            </w:r>
            <w:r>
              <w:rPr/>
              <w:t>я</w:t>
            </w:r>
            <w:r>
              <w:rPr>
                <w:lang w:val="en-US"/>
              </w:rPr>
              <w:t xml:space="preserve">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статистические данные по форме 3-АФ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 = Чзи / Чни * 100, где</w:t>
            </w:r>
          </w:p>
          <w:p>
            <w:pPr>
              <w:pStyle w:val="Normal"/>
              <w:rPr/>
            </w:pPr>
            <w:r>
              <w:rPr/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rPr/>
            </w:pPr>
            <w:r>
              <w:rPr/>
              <w:t>Чзи – численность лиц с ограниченными возможностями здоровья и инвалидов, систематически занимающихся физической культурой и спортом Пермского муниципального района;</w:t>
            </w:r>
          </w:p>
          <w:p>
            <w:pPr>
              <w:pStyle w:val="Normal"/>
              <w:rPr/>
            </w:pPr>
            <w:r>
              <w:rPr/>
              <w:t>Чни – численность населения Пермского муниципального района с ограниченными возможностями здоровья и инвалидов, по данным территориального органа Министерства социального развития Пермского края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Приложение 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4. 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 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 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"/>
        <w:gridCol w:w="2664"/>
        <w:gridCol w:w="268"/>
        <w:gridCol w:w="1124"/>
        <w:gridCol w:w="615"/>
        <w:gridCol w:w="724"/>
        <w:gridCol w:w="352"/>
        <w:gridCol w:w="354"/>
        <w:gridCol w:w="192"/>
        <w:gridCol w:w="593"/>
        <w:gridCol w:w="23"/>
        <w:gridCol w:w="156"/>
        <w:gridCol w:w="473"/>
        <w:gridCol w:w="763"/>
        <w:gridCol w:w="144"/>
        <w:gridCol w:w="410"/>
        <w:gridCol w:w="474"/>
        <w:gridCol w:w="534"/>
        <w:gridCol w:w="20"/>
        <w:gridCol w:w="35"/>
        <w:gridCol w:w="577"/>
        <w:gridCol w:w="345"/>
        <w:gridCol w:w="163"/>
        <w:gridCol w:w="277"/>
        <w:gridCol w:w="685"/>
        <w:gridCol w:w="41"/>
        <w:gridCol w:w="347"/>
        <w:gridCol w:w="154"/>
        <w:gridCol w:w="191"/>
        <w:gridCol w:w="134"/>
        <w:gridCol w:w="909"/>
        <w:gridCol w:w="125"/>
        <w:gridCol w:w="107"/>
        <w:gridCol w:w="162"/>
        <w:gridCol w:w="104"/>
        <w:gridCol w:w="645"/>
      </w:tblGrid>
      <w:tr>
        <w:trPr>
          <w:trHeight w:val="360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318770" cy="679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5.3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0670</wp:posOffset>
                      </wp:positionH>
                      <wp:positionV relativeFrom="page">
                        <wp:posOffset>375285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9.55pt;mso-position-vertical-relative:page;margin-left:2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63395</wp:posOffset>
                      </wp:positionH>
                      <wp:positionV relativeFrom="page">
                        <wp:posOffset>375285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0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9.55pt;mso-position-vertical-relative:page;margin-left:13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318770" cy="679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6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5.3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1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10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8"/>
              <w:gridCol w:w="2692"/>
              <w:gridCol w:w="2129"/>
              <w:gridCol w:w="709"/>
              <w:gridCol w:w="892"/>
              <w:gridCol w:w="384"/>
              <w:gridCol w:w="847"/>
              <w:gridCol w:w="428"/>
              <w:gridCol w:w="848"/>
              <w:gridCol w:w="428"/>
              <w:gridCol w:w="848"/>
              <w:gridCol w:w="428"/>
              <w:gridCol w:w="709"/>
              <w:gridCol w:w="239"/>
              <w:gridCol w:w="328"/>
              <w:gridCol w:w="1470"/>
              <w:gridCol w:w="16"/>
            </w:tblGrid>
            <w:tr>
              <w:trPr>
                <w:trHeight w:val="375" w:hRule="atLeast"/>
              </w:trPr>
              <w:tc>
                <w:tcPr>
                  <w:tcW w:w="1608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ведения о планируемых значениях показателей муниципальной програм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087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Развитие физической культуры и спорта в Пермском муниципальном районе на 2016 – 2020 годы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, мероприятий</w:t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637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ей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«Развитие физической культуры и спорта в Пермском муниципальном районе на 2016 – 2020 годы»</w:t>
                  </w:r>
                </w:p>
              </w:tc>
              <w:tc>
                <w:tcPr>
                  <w:tcW w:w="26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обеспеченности населения спортивными сооружениями исходя из единовременной пропускной способности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2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7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67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населения Пермского муниципального района, систематически занимающегося физической культурой и спортом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го развития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учащихся и студентов, систематически занимающихся физической культурой и спортом, в общей численности учащихся и студентов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го развития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9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социального развития</w:t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призовых мест, завоеванных на краевых и российских соревнованиях</w:t>
                  </w:r>
                </w:p>
              </w:tc>
              <w:tc>
                <w:tcPr>
                  <w:tcW w:w="212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портсменов, выступающих от Пермского муниципального района в составе сборных команд Пермского края</w:t>
                  </w:r>
                </w:p>
              </w:tc>
              <w:tc>
                <w:tcPr>
                  <w:tcW w:w="212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культуры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318770" cy="67945"/>
                            <wp:effectExtent l="0" t="0" r="0" b="0"/>
                            <wp:wrapNone/>
                            <wp:docPr id="1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770" cy="679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1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1pt;height:5.3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page">
                              <wp:posOffset>1870075</wp:posOffset>
                            </wp:positionH>
                            <wp:positionV relativeFrom="page">
                              <wp:posOffset>18288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6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4.4pt;mso-position-vertical-relative:page;margin-left:147.2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0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94005</wp:posOffset>
                            </wp:positionH>
                            <wp:positionV relativeFrom="page">
                              <wp:posOffset>1270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7.11.2018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pt;mso-position-vertical-relative:page;margin-left:23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318770" cy="67945"/>
                            <wp:effectExtent l="0" t="0" r="0" b="0"/>
                            <wp:wrapNone/>
                            <wp:docPr id="18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770" cy="679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1pt;height:5.3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-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96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9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6,9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78,4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593,2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66,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8,1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72,9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38,1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58,1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432,9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6,0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Юг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2,1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8,5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Нижние Муллы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Ферм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28,5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Красный Восход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Нижний Пальник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Гамово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Благоустройство дворовых спортивных площадок, площадок по месту жительств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ы выбираем спорт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398145</wp:posOffset>
                      </wp:positionV>
                      <wp:extent cx="1278255" cy="27432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1.35pt;mso-position-vertical-relative:page;margin-left:2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018665</wp:posOffset>
                      </wp:positionH>
                      <wp:positionV relativeFrom="page">
                        <wp:posOffset>334645</wp:posOffset>
                      </wp:positionV>
                      <wp:extent cx="1278255" cy="27432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0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6.35pt;mso-position-vertical-relative:page;margin-left:15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20,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30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060,8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7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30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60,8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97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30,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060,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457,36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6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Юг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3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Култае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2,6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Нижние Муллы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6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Ферма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2,6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Красный Восход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Нижний Пальник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Благоустройство дворовых спортивных площадок, площадок по месту жительств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ы выбираем спорт!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732"/>
        <w:gridCol w:w="1514"/>
        <w:gridCol w:w="1922"/>
        <w:gridCol w:w="1662"/>
        <w:gridCol w:w="1511"/>
        <w:gridCol w:w="2128"/>
        <w:gridCol w:w="749"/>
      </w:tblGrid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037715</wp:posOffset>
                      </wp:positionH>
                      <wp:positionV relativeFrom="page">
                        <wp:posOffset>218440</wp:posOffset>
                      </wp:positionV>
                      <wp:extent cx="1278255" cy="27432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0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7.2pt;mso-position-vertical-relative:page;margin-left:16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0040</wp:posOffset>
                      </wp:positionH>
                      <wp:positionV relativeFrom="page">
                        <wp:posOffset>0</wp:posOffset>
                      </wp:positionV>
                      <wp:extent cx="1278255" cy="2743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11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pt;mso-position-vertical-relative:page;margin-left:2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6,7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08,7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54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6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78,4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93,2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120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30,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60,8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9:00Z</dcterms:created>
  <dc:creator>EMarkin</dc:creator>
  <dc:description/>
  <dc:language>en-US</dc:language>
  <cp:lastModifiedBy>adm15-01</cp:lastModifiedBy>
  <cp:lastPrinted>2018-11-16T14:45:00Z</cp:lastPrinted>
  <dcterms:modified xsi:type="dcterms:W3CDTF">2018-11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22866be</vt:lpwstr>
  </property>
  <property fmtid="{D5CDD505-2E9C-101B-9397-08002B2CF9AE}" pid="4" name="r_version_label">
    <vt:lpwstr>1.12</vt:lpwstr>
  </property>
  <property fmtid="{D5CDD505-2E9C-101B-9397-08002B2CF9AE}" pid="5" name="reg_date">
    <vt:lpwstr>27.11.2018</vt:lpwstr>
  </property>
  <property fmtid="{D5CDD505-2E9C-101B-9397-08002B2CF9AE}" pid="6" name="reg_number">
    <vt:lpwstr>600</vt:lpwstr>
  </property>
  <property fmtid="{D5CDD505-2E9C-101B-9397-08002B2CF9AE}" pid="7" name="sign_flag">
    <vt:lpwstr>Подписан ЭЦП</vt:lpwstr>
  </property>
</Properties>
</file>