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End w:id="3"/>
      <w:bookmarkEnd w:id="4"/>
      <w:bookmarkEnd w:id="5"/>
      <w:bookmarkEnd w:id="6"/>
      <w:bookmarkEnd w:id="7"/>
      <w:r>
        <w:rPr>
          <w:sz w:val="28"/>
          <w:szCs w:val="20"/>
        </w:rPr>
        <w:t xml:space="preserve">В соответствии со ст. 39 Градостроительного кодекса РФ, Федеральным законом от 27.07.2010 № 210-ФЗ «Об организации предоставления государственных и муниципальных услуг», п. 20 ч. 1, ч. 4 ст. 14, ст. 28 Федерального закона от 06.10.2003 № 131-ФЗ «Об общих принципах организации местного самоуправления в Российской Федерации», постановлением администрации Пермского муниципального района от 31.07.2015 № 1200 «Об утверждении Порядка разработки и утверждения административных регламентов предоставления муниципальных услуг»,         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твердить административный регламент по предоставлению муниципальной услуг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 xml:space="preserve">«Выдача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8" w:name="OLE_LINK12"/>
      <w:bookmarkStart w:id="9" w:name="OLE_LINK11"/>
      <w:bookmarkStart w:id="10" w:name="OLE_LINK10"/>
      <w:r>
        <w:rPr>
          <w:sz w:val="28"/>
          <w:szCs w:val="28"/>
        </w:rPr>
        <w:t>муниципального района                                                                          В.Ю. Цветов</w:t>
      </w:r>
      <w:bookmarkEnd w:id="8"/>
      <w:bookmarkEnd w:id="9"/>
      <w:bookmarkEnd w:id="10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ю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и Пермского 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27245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 №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9815</wp:posOffset>
                </wp:positionH>
                <wp:positionV relativeFrom="page">
                  <wp:posOffset>167576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1.95pt;mso-position-vertical-relative:page;margin-left:4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Выдача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(</w:t>
      </w:r>
      <w:r>
        <w:rPr>
          <w:sz w:val="28"/>
          <w:szCs w:val="20"/>
        </w:rPr>
        <w:t>далее соответственно – административный регламент, муниципальная услуга</w:t>
      </w:r>
      <w:r>
        <w:rPr>
          <w:sz w:val="28"/>
          <w:szCs w:val="28"/>
        </w:rPr>
        <w:t xml:space="preserve">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в рамках решения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,  установленного пунктом 20 части 1 статьи 14, частью 4 статьи 14 Федерального закона от 6 октября 2003 г. № 131-ФЗ «Об общих принципах организации местного самоуправления в Российской Федерации». Муниципальная услуга предоставляется администрацией Пермского муниципального района в лице Управления архитектуры и градо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азрешение на условно разрешенный вид использования земельного участка или объекта капитального строительства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разрешенного использования, которые определены как условно разрешенные виды использования земельных участков и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В качестве заявителя выступает физическое или юридическое лицо – правообладатель земельного участка (далее - Заявитель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 (далее – орган, предоставляющий муниципальную услугу), расположен по адресу: г. Пермь, ул. Верхне-Муллинская, 74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онедельник - четверг   с 8.00 до 17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ятница с 8.00 до 16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ерерыв с 12.00 до 12.48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bCs/>
          <w:sz w:val="28"/>
          <w:szCs w:val="20"/>
        </w:rPr>
      </w:pPr>
      <w:r>
        <w:rPr>
          <w:sz w:val="28"/>
          <w:szCs w:val="20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(342) 296-24-13; факс: 296-24-13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</w:t>
      </w:r>
      <w:r>
        <w:rPr>
          <w:lang w:eastAsia="en-US"/>
        </w:rPr>
        <w:t xml:space="preserve"> </w:t>
      </w:r>
      <w:r>
        <w:rPr>
          <w:sz w:val="28"/>
          <w:szCs w:val="20"/>
          <w:lang w:eastAsia="en-US"/>
        </w:rPr>
        <w:t>www.</w:t>
      </w:r>
      <w:r>
        <w:rPr>
          <w:sz w:val="28"/>
          <w:szCs w:val="20"/>
          <w:lang w:val="en-US" w:eastAsia="en-US"/>
        </w:rPr>
        <w:t>permraion</w:t>
      </w:r>
      <w:r>
        <w:rPr>
          <w:sz w:val="28"/>
          <w:szCs w:val="20"/>
          <w:lang w:eastAsia="en-US"/>
        </w:rPr>
        <w:t>.ru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0"/>
        </w:rPr>
        <w:t xml:space="preserve">Адрес электронной почты для направления обращений </w:t>
        <w:br/>
        <w:t>по вопросам предоставления муниципальной услуги:</w:t>
      </w: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  <w:u w:val="single"/>
          <w:lang w:val="en-US" w:eastAsia="en-US"/>
        </w:rPr>
        <w:t>oag</w:t>
      </w:r>
      <w:r>
        <w:rPr>
          <w:sz w:val="28"/>
          <w:szCs w:val="20"/>
          <w:u w:val="single"/>
          <w:lang w:eastAsia="en-US"/>
        </w:rPr>
        <w:t>@</w:t>
      </w:r>
      <w:r>
        <w:rPr>
          <w:sz w:val="28"/>
          <w:szCs w:val="20"/>
          <w:u w:val="single"/>
          <w:lang w:val="en-US" w:eastAsia="en-US"/>
        </w:rPr>
        <w:t>permraion</w:t>
      </w:r>
      <w:r>
        <w:rPr>
          <w:sz w:val="28"/>
          <w:szCs w:val="20"/>
          <w:u w:val="single"/>
          <w:lang w:eastAsia="en-US"/>
        </w:rPr>
        <w:t>.</w:t>
      </w:r>
      <w:r>
        <w:rPr>
          <w:sz w:val="28"/>
          <w:szCs w:val="20"/>
          <w:u w:val="single"/>
          <w:lang w:val="en-US" w:eastAsia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0"/>
        </w:rPr>
        <w:t>1.4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sz w:val="28"/>
          <w:szCs w:val="20"/>
        </w:rPr>
        <w:t>организаций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 (далее – орган, участвующий в предоставлении муниципальной услуги, Учреждение), расположен по адресу: г. Пермь, ул. Верхне-Муллинская, 74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рафик работы: 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онедельник - четверг   с 8.00 до 17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ятница   с 8.00 до 16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ерерыв с 12.00 до 12.48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bCs/>
          <w:sz w:val="28"/>
          <w:szCs w:val="20"/>
        </w:rPr>
      </w:pPr>
      <w:r>
        <w:rPr>
          <w:sz w:val="28"/>
          <w:szCs w:val="20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 xml:space="preserve">Телефон: (342) </w:t>
      </w:r>
      <w:r>
        <w:rPr>
          <w:sz w:val="28"/>
          <w:szCs w:val="20"/>
          <w:lang w:eastAsia="en-US"/>
        </w:rPr>
        <w:t>294-61-89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4.3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right="23" w:firstLine="53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 w:val="28"/>
          <w:szCs w:val="28"/>
          <w:u w:val="single"/>
        </w:rPr>
        <w:t>http://mfc.permkrai.ru./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Единого портала. 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5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 Данным стандартом описывается муниципальная услуга по предоставлению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2. Муниципальную услугу предоставляет </w:t>
      </w:r>
      <w:r>
        <w:rPr>
          <w:sz w:val="28"/>
          <w:szCs w:val="20"/>
        </w:rPr>
        <w:t>орган, предоставляющий муниципальную услугу, участвует 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рган, участвующий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0"/>
        </w:rPr>
        <w:t>Министерством культуры, молодежной политики и массовых коммуникаций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</w:rPr>
        <w:t xml:space="preserve">Администрациями сельских поселений </w:t>
      </w:r>
      <w:r>
        <w:rPr>
          <w:sz w:val="28"/>
          <w:szCs w:val="28"/>
        </w:rPr>
        <w:t>Пермского муниципального района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Организациями, осуществляющими эксплуатацию сетей инженерно-технического обеспечения тепло-, газо-, водоснабжения и водоотвед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0"/>
        </w:rPr>
        <w:t>2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2.4.2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2.4.3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2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 Результатом предоставления муниципальной услуги является выдача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5.1. Копии постановления администрации Пермского муниципального района «О предоставлении разрешения </w:t>
      </w:r>
      <w:bookmarkStart w:id="11" w:name="OLE_LINK4"/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bookmarkEnd w:id="11"/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2. </w:t>
      </w:r>
      <w:r>
        <w:rPr>
          <w:sz w:val="28"/>
          <w:szCs w:val="28"/>
        </w:rPr>
        <w:t xml:space="preserve"> Копии постановления администрации Пермского муниципального района «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6.1. Срок предоставления муниципальной услуги составляет 76 (семьдесят шесть) рабочих дней после получения заявления и документов, обязанность по представлению которых возложена на Заявителя в 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2.6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>
          <w:sz w:val="28"/>
          <w:szCs w:val="20"/>
        </w:rPr>
        <w:t xml:space="preserve"> выдаче </w:t>
      </w:r>
      <w:r>
        <w:rPr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исчисляется со дня передачи МФЦ таких документов в 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Градостроительный кодекс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Федеральный закон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0"/>
        </w:rPr>
        <w:t>Федеральный закон от 27.07.2006 № 149-ФЗ «Об информации, информационных технологиях и о защите информации»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1.07.2015 № 1200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</w:rPr>
        <w:t>Постановлением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</w:t>
      </w:r>
      <w:r>
        <w:rPr>
          <w:sz w:val="28"/>
          <w:szCs w:val="20"/>
          <w:vertAlign w:val="superscript"/>
        </w:rPr>
        <w:t>7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сельских поселений, входящих в состав Перм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 xml:space="preserve">Собрание законодательства Российской Федерации 03.01.2005 № 1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16; 25.07.2005, № 30 (ч. II), ст. 3128; 02.01.2006, № 1, ст. 10, ст. 21; 05.06.2006, № 23, ст. 2380; 31.07.2006, № 31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442; 11.12.2006, № 50, ст. 5279; 25.12.2006, № 52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5498; 01.01.2007, № 1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21; 21.05.2007, № 21, ст. 2455; 30.07.2007, № 31, ст. 4012; 05.11.2007, № 45, ст. 5417; 12.11.2007, № 46, ст. 5553; 10.12.2007, № 50, ст. 6237; 19.05.2008, № 20, ст. 2251, ст. 2260; 21.07.2008, № 29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418; 28.07.2008, № 30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604; № 30 (ч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ст. 3616; 29.12.2008, № 52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6236; 05.01.2009, № 1, ст. 17; 20.07.2009, № 29, ст. 3601; 30.11.2009, № 48, ст. 5711; 28.12.2009, № 52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6419; 02.08.2010, № 31, ст. 4195, ст. 4209; 29.11.2010, № 48, ст. 6246; 06.12.2010, № 49, ст. 6410; 28.03.2011, № 13, ст. 1688; 25.04.2011, № 17, ст. 2310; 04.07.2011, № 27, ст. 3880; 18.07.2011, № 29, ст. 4281, ст. 4291; 25.07.2011, № 30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4563, ст. 4572, 4590, 4591, 4594, 4605; 05.12.2011, № 49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7015, ст. 7042; 12.12.2011, № 50, ст. 7343; 25.06.2012, № 26, ст. 3446; 23.07.2012, № 30, ст. 4171; 30.07.2012, № 31, ст. 4322; 19.11.2012, № 47, ст. 6390; 31.12.2012, № 53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7614, ст. 7619, 7643; 04.03.2013, № 9, ст. 873; 04.03.2013, № 9, ст. 874; 08.04.2013, № 14, ст. 1651; 10.06.2013, № 23, ст. 2871; 08.07.2013, № 27, ст. 3477, ст. 3480; 29.07.2013, № 30 (ч. I), ст. 4040, ст. 4080; 28.10.2013, № 43, ст. 5452; 30.12.2013, № 52 (ч.I), ст. 6961, ст. 6983; 07.04.2014, № 14, ст. 1557; 21.04.2014, № 16, ст. 1837; 12.05.2014, № 19, ст. 2336; 30.06.2014, № 26 (ч. I), ст. 3377, ст. 3386, ст. 3387; 28.07.2014, № 30 (ч. I), ст. 4218, ст. 4225; 20.10.2014, № 42, ст. 5615; 27.10.2014, № 43, ст. 5799,ст. 5804; 01.12.2014, № 48, ст. 6640; 05.01.2015, № 1 (ч. I), ст. 9, ст.11, ст.38, ст. 52, ст. 72,ст. 86; 27.04.2015, № 17 (ч. IV), ст. 2477; 06.07.2015, № 27, ст. 3967; 20.07.2015, № 29 (ч. I), ст. 4339, ст. 4342, ст. 4350, ст. 4378, ст. 4389; 30.11.2015, № 48 (ч. I), ст. 6705; 04.01.2016, № 1 (ч. I), ст. 22, ст. 79; 27.06.2016, № 26 (ч. I), ст. 3867; 04.07.2016, № 27 (ч. II), ст. 4248), ст. 4294, ст. 4301, ст. 4302, ст. 4303, ст. 4304, ст. 4305, ст. 4306; 26.12.2016, № 52 (ч. V), ст. 7494; 13.03.2017, № 11, ст. 1540; 19.06.2017, № 25, ст. 3595; 03.07.2017, № 27, ст. 3932; 31.07.2017, № 31 (ч. I), ст. 4740, ст. 4767, ст. 4771, ст. 4829; 01.01.2018, № 1 (Часть I), ст. 39; 01.01.2018, № 1 (Часть I), ст. 47; 01.01.2018, № 1 (Часть I), ст. 90; 01.01.2018, № 1 (Часть I), ст. 91; 30.04.2018, № 18, ст. 2559; 06.08.2018, № 32 (часть I), ст. 5105; 06.08.2018, № 32 (часть I), ст. 5114; 06.08.2018, № 32 (Часть II), ст. 5123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06.08.2018, № 32 (Часть II), ст. 5133; 06.08.2018, № 32 (Часть II), ст. 5134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06.08.2018, № 32 (Часть II), ст. 513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Собрание законодательства Российской Федерации,</w:t>
      </w:r>
      <w:r>
        <w:rPr>
          <w:color w:val="000000"/>
          <w:sz w:val="20"/>
          <w:szCs w:val="28"/>
        </w:rPr>
        <w:t xml:space="preserve"> 2003, № 40, ст. 3822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21.06.2004, № 25, ст. 2484; 16.08.2004, № 33, ст. 3368; 03.01.2005, № 1 (часть 1), ст. 9; 03.01.2005, № 1 (часть 1), ст. 12; 03.01.2005, № 1 (часть 1), ст. 17; 03.01.2005, № 1 (часть 1), ст. 25; 03.01.2005, № 1 (часть 1), ст. 37; 25.04.2005, № 17, ст. 1480; 04.07.2005, № 27, ст. 2708; 25.07.2005, № 30 (ч. 1), ст. 3104; 25.07.2005, № 30 (ч. 1), ст. 3108; 17.10.2005, № 42, ст. 4216; 02.01.2006, № 1, ст. 9; 02.01.2006, № 1, ст. 10; 02.01.2006, № 1, ст. 17; 06.02.2006, № 6, ст. 636; 20.02.2006, № 8, ст. 852; 05.06.2006, № 23, ст. 2380; 24.07.2006, № 30, ст. 3296; 31.07.2006, № 31 (1 ч.), ст. 3427; 31.07.2006, № 31 (1 ч.), ст. 3452; 23.10.2006, № 43, ст. 4412; 04.12.2006, № 49 (1 ч.), ст. 5088; 11.12.2006, № 50, ст. 5279; 01.01.2007, № 1 (1 ч.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2), ст. 3616; 01.12.2008, № 48, ст. 5517; 08.12.2008, № 49, ст. 5744; 29.12.2008, № 52 (ч. 1), ст. 6229; 29.12.2008, № 52 (ч. 1), ст. 6236; 11.05.2009, № 19, ст. 2280; 30.11.2009, № 48, ст. 5711; 30.11.2009, № 48, ст. 5733; 28.12.2009, № 52 (1 ч.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1), ст. 4572; 25.07.2011, № 30 (ч. 1), ст. 4590; 25.07.2011, № 30 (ч. 1), ст. 4591; 25.07.2011, № 30 (ч. 1), ст. 4595; 25.07.2011, № 30 (ч. 1), ст. 4594; 01.08.2011, № 31, ст. 4703; 28.11.2011, № 48, ст. 6730; 05.12.2011, № 49 (ч. 1), ст. 7015; 05.12.2011, № 49 (ч. 1), ст. 7039; 05.12.2011, № 49 (ч. 5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5), ст. 6967; 31.12.2012, № 53 (ч. 1), ст. 7596; 31.12.2012, № 53 (ч. 1), ст. 7614; 08.04.2013, № 14, ст. 1663; 13.05.2013, № 19, ст. 2325; 13.05.2013, № 19, ст. 2329; 13.05.2013, № 19, ст. 2331; 08.07.2013, № 27, ст. 3468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8.07.2013, № 27, ст. 3477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28.10.2013, № 43, ст. 5454; 04.11.2013, № 44, ст. 5633; 04.11.2013, № 44, ст. 5642; 02.12.2013, № 48, ст. 6165; 23.12.2013, № 51, ст. 6690; 30.12.2013, № 52 (часть I), ст. 6961; 30.12.2013, № 52 (часть I), ст. 6981; 30.12.2013, № 52 (часть I), ст. 7008; 07.04.2014, № 14, ст. 1562; 02.06.2014, № 22, ст. 2770; 30.06.2014, № 26 (часть I), ст. 3371; 30.06.2014, № 26 (часть I), ст. 3377; 28.07.2014, № 30 (Часть I), ст. 4218; 28.07.2014, № 30 (Часть I), ст. 4235; 28.07.2014, № 30 (Часть I), ст. 4257; 06.10.2014, № 40 (Часть II), ст. 5321; 20.10.2014, № 42, ст. 5615; 27.10.2014, № 43, ст. 5799; 29.12.2014, № 52 (часть I), ст. 7542; 29.12.2014, № 52 (часть I), ст. 7558; 05.01.2015, № 1 (часть I), ст. 7; 05.01.2015, № 1 (часть I), ст. 9; 05.01.2015, № 1 (часть I), ст. 11; 05.01.2015, № 1 (часть I), ст. 52; 05.01.2015, № 1 (часть I), ст. 72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9.02.2015, № 6, ст. 886; 09.03.2015, № 10, ст. 1393; 30.03.2015, № 13, ст. 1807; 30.03.2015, № 13, ст. 1808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6.07.2015, № 27, ст. 3978; 06.07.2015, № 27, ст. 3995; 12.10.2015, № 41 (часть II), ст. 5642; 09.11.2015, № 45, ст. 6204; 30.11.2015, № 48 (часть I), ст. 6723; 04.01.2016, № 1 (часть I), ст. 66; 04.01.2016, № 1 (часть I), ст. 67; 15.02.2016, № 7, ст. 905; 06.06.2016, № 23, ст. 3295; 27.06.2016, № 26 (Часть I), ст. 3866; 04.07.2016, № 27 (Часть I), ст. 4231; 02.01.2017, № 1 (Часть I), ст. 6; 02.01.2017, № 1 (Часть I), ст. 35; 02.01.2017, № 1 (Часть I), ст. 42; 02.01.2017, № 1 (Часть I), ст. 46; 10.04.2017, № 15 (Часть I), ст. 2137; 10.04.2017, № 15 (Часть I), ст. 2139; 12.06.2017, № 24, ст. 3476; 24.07.2017, № 30, ст. 4451; 31.07.2017, № 31 (Часть I), ст. 4751; 31.07.2017, № 31 (Часть I), ст. 4765; 31.07.2017, № 31 (Часть I), ст. 4828; 06.11.2017, № 45, ст. 6573, 11.12.2017, № 50 (Часть III), ст. 7551; 11.12.2017, № 50 (Часть III), ст. 7560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1.01.2018, № 1 (Часть I), ст. 39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1.01.2018, № 1 (Часть I), ст. 47;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12.02.2018, № 7, ст. 975; 26.02.2018, № 9, ст. 1274; 23.04.2018, № 17, ст. 2432; 09.07.2018, № 28, ст. 4145; 09.07.2018, № 28, ст. 4153; 30.07.2018, № 31, ст. 4833; 06.08.2018, № 32 (часть I), ст. 5100;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06.08.2018, № 32 (Часть II), ст. 5133; 05.11.2018, № 45, ст. 6837; 05.11.2018, № 45, ст. 6839; 05.11.2018, № 45, ст. 6842.</w:t>
      </w:r>
    </w:p>
    <w:p>
      <w:pPr>
        <w:pStyle w:val="Normal"/>
        <w:autoSpaceDE w:val="false"/>
        <w:jc w:val="both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  <w:t xml:space="preserve">3 </w:t>
      </w:r>
      <w:r>
        <w:rPr>
          <w:sz w:val="20"/>
          <w:szCs w:val="20"/>
        </w:rPr>
        <w:t>Собрание законодательства Российской Федерации, 2006 № 31 (1ч.), ст. 3448; 02.08.2010 № 31, ст. 4196; 11.04.2011, № 15, ст. 2038; 25.07.2011, № 30 (ч. 1), ст. 4600; 30.07.2012, № 31, ст. 4328; 08.04.2013, № 14, ст. 1658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10.06.2013, № 23, ст. 2870; 08.07.2013, № 27, ст. 3479; 30.12.2013, № 52 (часть I), ст. 6961; 30.12.2013, № 52 (часть I), ст. 6963; 12.05.2014, № 19, ст. 2302; 28.07.2014, № 30 (Часть I), ст. 4223; 28.07.2014, № 30 (Часть I), ст. 4243; 01.12.2014, № 48, ст. 6645; 05.01.2015, № 1 (часть I), ст. 84; 06.07.2015, № 27, ст. 3979; 20.07.2015, № 29 (часть I), ст. 4389; 20.07.2015, № 29 (часть I), ст. 4390; 27.06.2016, № 26 (Часть I), ст. 3877; 11.07.2016, № 28, ст. 4558; 26.12.2016, № 52 (Часть V), ст. 7491; 01.05.2017, № 18, ст. 2664; 12.06.2017, № 24, ст. 3478; 19.06.2017, № 25, ст. 3596; 03.07.2017, № 27, ст. 3953; 31.07.2017, № 31 (Часть I), ст. 4790; 31.07.2017, № 31 (Часть I), ст. 4825; 31.07.2017, № 31 (Часть I), ст. 4827; 27.11.2017, № 48, ст. 7051; 01.01.2018, № 1 (Часть I), ст. 66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30.04.2018, № 18, ст. 2572; 02.07.2018, № 27, ст. 3956; 23.07.2018, № 30, ст. 454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8"/>
          <w:vertAlign w:val="superscript"/>
        </w:rPr>
        <w:t xml:space="preserve">4 </w:t>
      </w:r>
      <w:r>
        <w:rPr>
          <w:color w:val="000000"/>
          <w:sz w:val="20"/>
          <w:szCs w:val="28"/>
        </w:rPr>
        <w:t>Собрание законодательства Российской Федерации, 2010, № 27, ст. 4294, 4293</w:t>
      </w:r>
      <w:r>
        <w:rPr>
          <w:sz w:val="20"/>
          <w:szCs w:val="28"/>
        </w:rPr>
        <w:t>;</w:t>
      </w:r>
      <w:r>
        <w:rPr>
          <w:rFonts w:eastAsia="Calibri"/>
          <w:iCs/>
          <w:sz w:val="20"/>
          <w:szCs w:val="28"/>
          <w:lang w:eastAsia="en-US"/>
        </w:rPr>
        <w:t xml:space="preserve"> 04.07.2011, № 27, ст. 3873; 04.07.2011, № 27, ст. 3880;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sz w:val="20"/>
          <w:szCs w:val="28"/>
          <w:lang w:eastAsia="en-US"/>
        </w:rPr>
        <w:t>18.07.2011, № 29, ст. 4291;</w:t>
      </w:r>
      <w:r>
        <w:rPr>
          <w:rFonts w:eastAsia="Calibri"/>
          <w:iCs/>
          <w:sz w:val="20"/>
          <w:szCs w:val="28"/>
          <w:lang w:eastAsia="en-US"/>
        </w:rPr>
        <w:t xml:space="preserve">25.07.2011, № 30 (ч. 1), ст. 4587 05.12.2011, № 49 (ч. 5), ст. 7061; 30.07.2012, № 31, ст. 4322; 08.04.2013, № 14, ст. 1651; 08.07.2013, № 27, ст. 3477; 08.07.2013, № 27, ст. 3480;02.08.2010, № 31, ст. 4179; 23.12.2013, № 51, ст. 6679; </w:t>
      </w:r>
      <w:r>
        <w:rPr>
          <w:rFonts w:eastAsia="Calibri"/>
          <w:bCs/>
          <w:iCs/>
          <w:sz w:val="20"/>
          <w:szCs w:val="28"/>
          <w:lang w:eastAsia="en-US"/>
        </w:rPr>
        <w:t>30.12.2013, № 52 (часть I), ст. 6952; 30.12.2013, № 52 (часть I), ст. 6961; 30.12.2013, № 52 (часть I), ст. 7009; 30.06.2014, № 26 (часть I), ст. 3366; 28.07.2014, № 30 (Часть I), ст. 4264, 08.12.2014, № 49 (часть VI), ст. 6928; 05.01.2015, № 1 (часть I), ст. 67; 05.01.2015, № 1 (часть I), ст. 72; 09.03.2015, № 10, ст. 1393; 20.07.2015, № 29 (часть I), ст. 4342; 20.07.2015, № 29 (часть I), ст. 4376; 15.02.2016, № 7, ст. 916; 04.07.2016, № 27 (часть II), ст. 4293; 04.07.2016, № 27 (часть II), ст. 4294; 02.01.2017, № 1 (Часть I), ст. 12,</w:t>
      </w:r>
      <w:r>
        <w:rPr>
          <w:color w:val="000000"/>
          <w:sz w:val="20"/>
          <w:szCs w:val="28"/>
        </w:rPr>
        <w:t xml:space="preserve"> 11.12.2017, № 50 (Часть III), ст. 7555; 01.01.2018, № 1 (Часть I), ст. 63; 26.02.2018, № 9, ст. 1283,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23.04.2018, № 17, ст. 2427, 30.04.2018, № 18, ст. 2557,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11.06.2018, № 24, ст. 3413, 02.07.2018, № 27, ст. 3954, 23.07.2018, № 30, ст. 4539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0"/>
          <w:szCs w:val="28"/>
          <w:vertAlign w:val="superscript"/>
          <w:lang w:eastAsia="en-US"/>
        </w:rPr>
        <w:t xml:space="preserve">5 </w:t>
      </w:r>
      <w:r>
        <w:rPr>
          <w:rFonts w:eastAsia="Calibri"/>
          <w:iCs/>
          <w:sz w:val="20"/>
          <w:szCs w:val="28"/>
          <w:lang w:eastAsia="en-US"/>
        </w:rPr>
        <w:t>Собрание законодательства Российской Федерации, 1995, № 48, ст. 4563; 03.08.1998, № 31, ст. 3803; № 2, 11.01.1999, ст. 232; 19.07.1999, № 29, ст. 3693; 11.06.2001, № 24, ст. 2410; 13.08.2001, № 33 (часть I), ст. 3426; 31.12.2001, № 53 (ч. 1), ст. 5024; 07.01.2002, № 1 (ч. 1), ст. 2; 03.06.2002, № 22, ст. 2026; 13.01.2003, № 2, ст. 167; 27.10.2003, № 43, ст. 4108; 30.08.2004, № 35, ст. 3607;03.01.2005, № 1 (часть 1), ст. 25; 02.01.2006, № 1, ст. 10; 22.10.2007, № 43, ст. 5084; 03.12.2007, № 49, ст. 6070; 03.03.2008, № 9, ст. 817; 21.07.2008, № 29 (ч. 1), ст. 3410; 28.07.2008, № 30 (ч. 2), ст. 3616; 29.12.2008, № 52 (ч. 1), ст. 6224; 27.07.2009, № 30, ст. 3739; 13.12.2010, № 50, ст. 6609; 25.07.2011, № 30 (ч. 1), ст. 4596; 07.11.2011, № 45, ст. 6329; 21.11.2011, № 47, ст. 6608; 05.12.2011, № 49 (ч. 1), ст. 7033; 16.07.2012, № 29, ст. 3990; 23.07.2012, № 30, ст. 4175; 31.12.2012, № 53 (ч. 1), ст. 7621; 25.02.2013, № 8, ст. 717; 13.05.2013, № 19, ст. 2331; 08.07.2013, № 27, ст. 3460; 08.07.2013, № 27, ст. 3475; 08.07.2013, № 27, ст. 3477; 02.12.2013, № 48, ст. 6160; 30.12.2013, № 52 (часть I), ст. 6986; 30.06.2014, № 26 (часть I), ст. 3406;  28.07.2014, № 30 (Часть I), ст. 4268; 08.12.2014, № 49 (часть VI), ст. 6928; 06.07.2015, № 27, ст. 3967; 30.11.2015, № 48 (часть I), ст. 6724; 04.01.2016, № 1 (часть I), ст. 19; 26.12.2016, № 52 (Часть V), ст. 7510; 13.03.2017, № 11, ст. 1539; 05.06.2017, № 23, ст. 3227; 12.06.2017, № 24, ст. 3485; 06.11.2017, № 45, ст. 6581; 11</w:t>
      </w:r>
      <w:r>
        <w:rPr>
          <w:rFonts w:eastAsia="Calibri"/>
          <w:iCs/>
          <w:sz w:val="20"/>
          <w:szCs w:val="20"/>
          <w:lang w:eastAsia="en-US"/>
        </w:rPr>
        <w:t>.12.2017, № 50 (Часть III), ст. 7563; 01.01.2018, № 1 (Часть I), ст. 61; 12.03.2018, № 11, ст. 1582; 12.03.2018, № 11, ст. 1591;</w:t>
      </w:r>
      <w:r>
        <w:rPr>
          <w:sz w:val="20"/>
          <w:szCs w:val="20"/>
        </w:rPr>
        <w:t xml:space="preserve"> 30.07.2018, N 31, ст. 4861</w:t>
      </w:r>
      <w:r>
        <w:rPr>
          <w:rFonts w:eastAsia="Calibri"/>
          <w:sz w:val="20"/>
          <w:szCs w:val="20"/>
        </w:rPr>
        <w:t xml:space="preserve">; </w:t>
      </w:r>
      <w:r>
        <w:rPr>
          <w:rFonts w:eastAsia="Calibri"/>
          <w:iCs/>
          <w:sz w:val="20"/>
          <w:szCs w:val="20"/>
          <w:lang w:eastAsia="en-US"/>
        </w:rPr>
        <w:t>06.04.2015, № 14, ст. 2008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31.07.2015; 10.06.2016; 31.07.2017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29.09.2017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8.1. </w:t>
      </w:r>
      <w:r>
        <w:rPr>
          <w:sz w:val="28"/>
          <w:szCs w:val="20"/>
        </w:rPr>
        <w:t>Документы, представляемые Заявителем лич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1.1. Заявление правообладателя земельного участка, по форме согласно приложению 2 к настоящему административному регламенту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1.2. Документы, удостоверяющие личность заявителя (паспорт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1.3. Документы, подтверждающие полномочия представителя, а также удостоверяющие личность представителя заявителя, в случае, если интересы заявителя представляет представитель заявител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8.1.4.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1.5. Проект предложений к градостроительному плану земельного участка с отражением на нем позиций, относящихся к объекту: указание мест расположения существующих и намечаемых строений и описание их характеристик (общая площадь, этажность, открытые пространства, существующие и планируемые места стоянок автомобилей и т.д.), информацию о планируемых вместимости, мощности объекта, объемах ресурсов, необходимых для функционирования объекта (количество работающих и посетителей), грузооборот (частота подъезда к объекту грузовых автомобилей), объемы инженерных ресурсов (энергообеспечение, водоснабжение и т.д.), документы, подтверждающие возможность получения таких ресурсов в необходимом объеме (технические условия, предоставленные уполномоченными организациями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8.1.6.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 -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1.7. Материалы, обосновывающие целесообразность, возможность и допустимость реализации предлож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 и которые запрашиваются органом, предоставляющим муниципальную услугу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8.2.1. выписка из единого государственного реестра недвижимости об объекте недвижимости (правоустанавливающие и (или) правоудостоверяющие документы на земельный участок или объект капитального строительств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2.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/>
      </w:pPr>
      <w:r>
        <w:rPr>
          <w:sz w:val="28"/>
          <w:szCs w:val="28"/>
        </w:rPr>
        <w:t>2.8.2.3. документы, на основании которых сведения о земельном участке или объекте капитального строительства внесены в единый государственный реестр недвижим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2.4. </w:t>
      </w:r>
      <w:r>
        <w:rPr>
          <w:rFonts w:eastAsia="Calibri"/>
          <w:bCs/>
          <w:sz w:val="28"/>
          <w:szCs w:val="28"/>
          <w:lang w:eastAsia="en-US"/>
        </w:rPr>
        <w:t xml:space="preserve">документы технического учета и технической инвентаризации объектов капитального строительства, технический (кадастровый) паспорт (на существующие объекты, расположенные на земельном участке)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5. градостроительный план земельного участ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подпункте 2.8.2. по собственному жел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0"/>
        </w:rPr>
        <w:t xml:space="preserve">2.8.3. Документы, указанные в подпункте </w:t>
      </w:r>
      <w:r>
        <w:rPr>
          <w:sz w:val="28"/>
          <w:szCs w:val="20"/>
          <w:lang w:eastAsia="en-US"/>
        </w:rPr>
        <w:t xml:space="preserve">2.8.2.1 </w:t>
      </w:r>
      <w:r>
        <w:rPr>
          <w:sz w:val="28"/>
          <w:szCs w:val="20"/>
        </w:rPr>
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2.9. Основанием для отказа, приостановления предоставления муниципальной услуги является отсутствие документов, указанных в пункте 2.8.1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2.10. Услуг необходимых и обязательных для предоставления муниципальной услуги нет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ь производ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плату за размещение информации, связанной с организацией и проведением общественных обсуждений или публичных слушаний в области градостроительных правоотношений, в порядке и размере, установленном постановлением администрации Пер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о предоставлении муниципальной услуги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 w:val="28"/>
          <w:szCs w:val="28"/>
          <w:lang w:val="en-US"/>
        </w:rPr>
        <w:t>от остановок общественного транспорта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Информационные</w:t>
      </w:r>
      <w:r>
        <w:rPr>
          <w:bCs/>
          <w:sz w:val="28"/>
          <w:szCs w:val="28"/>
          <w:lang w:val="en-US"/>
        </w:rPr>
        <w:t xml:space="preserve"> стенды </w:t>
      </w:r>
      <w:r>
        <w:rPr>
          <w:bCs/>
          <w:sz w:val="28"/>
          <w:szCs w:val="28"/>
        </w:rPr>
        <w:t xml:space="preserve">должны содержать полную и </w:t>
      </w:r>
      <w:r>
        <w:rPr>
          <w:bCs/>
          <w:sz w:val="28"/>
          <w:szCs w:val="28"/>
          <w:lang w:val="en-US"/>
        </w:rPr>
        <w:t>актуальную информацию</w:t>
      </w:r>
      <w:r>
        <w:rPr>
          <w:bCs/>
          <w:sz w:val="28"/>
          <w:szCs w:val="28"/>
        </w:rPr>
        <w:t xml:space="preserve"> о порядке предо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ксты информационных материалов, которые размещаются на информационных стендах в соответствии с подпунктом 1.4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rFonts w:eastAsia="SimSun;宋体"/>
          <w:sz w:val="28"/>
          <w:szCs w:val="28"/>
        </w:rPr>
        <w:t>2.14.4.</w:t>
      </w:r>
      <w:r>
        <w:rPr>
          <w:rFonts w:eastAsia="SimSun;宋体"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в Российской Федерации». 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 раз, продолжительность - не более 15 минут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15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5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5. соответствие мест предоставления муниципальной услуги (мест ожидания, мест для заполнения документов) требованиям пункта 2.14.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 до 2-х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1. Информация о муниципальной услуге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1.2. размещена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2. Заявитель (его представитель) вправе направить документы, указанные в пункте 2.8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2.2. через Единый порта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8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16.4. Заявитель вправе подать документы, указанные в пункте 2.8. настоящего административного регламента,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0"/>
        </w:rPr>
        <w:t>Состав, последовательность и сроки выполнения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егистрация документов, проверка комплектности пакета документов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1.2. </w:t>
      </w:r>
      <w:bookmarkStart w:id="12" w:name="OLE_LINK27"/>
      <w:bookmarkStart w:id="13" w:name="OLE_LINK26"/>
      <w:r>
        <w:rPr>
          <w:sz w:val="28"/>
          <w:szCs w:val="28"/>
        </w:rPr>
        <w:t>Проверка представленных документов на обоснованность, целесообразность, допустимость реализации, соответствие требованиям технических регламентов, требованиям охраны объектов культурного наследия, соблюдение прав владельцев смежных земельных участков, других правообладателей</w:t>
      </w:r>
      <w:bookmarkEnd w:id="12"/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1.3.  Рассмотрение предоставленных документов на заседа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(далее – Комиссия)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1.4. Проведение общественных обсуждений или публичных слушаний по проекту </w:t>
      </w:r>
      <w:bookmarkStart w:id="14" w:name="OLE_LINK23"/>
      <w:bookmarkStart w:id="15" w:name="OLE_LINK22"/>
      <w:r>
        <w:rPr>
          <w:sz w:val="28"/>
          <w:szCs w:val="28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bookmarkEnd w:id="14"/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1.5.  Подготовка заключения о результатах общественных обсуждений или публичных слушаний по проекту решения о предоставлении разрешения </w:t>
      </w:r>
      <w:bookmarkStart w:id="16" w:name="OLE_LINK25"/>
      <w:bookmarkStart w:id="17" w:name="OLE_LINK24"/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bookmarkEnd w:id="16"/>
      <w:bookmarkEnd w:id="17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1.6. Подготовка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1.7. Выдача заявителю копии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оследовательности действий по предоставлению муниципальной услуги приведена в приложении 1 к административному регламенту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ием, регистрация документов, проверка комплектности пакета документов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3 Специалист, ответственный за прием и регистрацию документов выполняет следующие действ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и полноту заполнения заяв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проверяет комплектность пакета документов, прилагаемых к заявлению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заявления в журнале приема-передач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Заявление о предоставлении муниципальной услуги, в том числе </w:t>
        <w:br/>
        <w:t>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подачи заявления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1. Специалист, ответственный за прием и регистрацию документов проверяет запрос и представленные документы, регистрирует заявление с пакетом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2. В личном кабинете на Едином портале отображается статус «Принято ведомством», в поле «Комментарий» отображается текст следующего содержания: «Ваши документы приняты к рассмотрению, заявление №,  дата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административной процедуры является регистрация заявления и документов Заявителя в установленном порядке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8. Срок административной процедуры составляет не более 1 (одного) д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3.4. </w:t>
      </w:r>
      <w:bookmarkStart w:id="18" w:name="OLE_LINK44"/>
      <w:bookmarkStart w:id="19" w:name="OLE_LINK43"/>
      <w:r>
        <w:rPr>
          <w:sz w:val="28"/>
          <w:szCs w:val="28"/>
        </w:rPr>
        <w:t>Проверка представленных документов на обоснованность, целесообразность, допустимость реализации, соответствие требованиям технических регламентов, требованиям охраны объектов культурного наследия, соблюдение прав владельцев смежных земельных участков, других правообладателей</w:t>
      </w:r>
      <w:bookmarkEnd w:id="18"/>
      <w:bookmarkEnd w:id="19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1.  Основанием для начала административной процедуры является получение специалистом органа, участвующего в предоставлении муниципальной услуги, зарегистрированного заявления и документов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</w:rPr>
        <w:t xml:space="preserve">3.4.2. </w:t>
      </w:r>
      <w:r>
        <w:rPr>
          <w:sz w:val="28"/>
          <w:szCs w:val="28"/>
        </w:rPr>
        <w:t xml:space="preserve">Специалист органа, участвующего в предоставлении муниципальной услуги </w:t>
      </w:r>
      <w:r>
        <w:rPr>
          <w:sz w:val="28"/>
          <w:szCs w:val="20"/>
        </w:rPr>
        <w:t>рассматривает заявление и комплект представленных документов,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3.4.3. Специалист</w:t>
      </w:r>
      <w:r>
        <w:rPr>
          <w:sz w:val="28"/>
          <w:szCs w:val="28"/>
        </w:rPr>
        <w:t xml:space="preserve"> органа, участвующего в предоставлении муниципальной услуги, направляет межведомственные запросы о предоставлении </w:t>
      </w:r>
      <w:r>
        <w:rPr>
          <w:sz w:val="28"/>
          <w:szCs w:val="20"/>
          <w:lang w:eastAsia="en-US"/>
        </w:rPr>
        <w:t xml:space="preserve">документов (их копии или сведений, содержащиеся в них), </w:t>
      </w:r>
      <w:r>
        <w:rPr>
          <w:sz w:val="28"/>
          <w:szCs w:val="28"/>
        </w:rPr>
        <w:t xml:space="preserve">которые находятся в распоряжении органов государственной власти, органов местного самоуправления и подведомственных государственных органов или органов местного самоуправления и организаций, </w:t>
      </w:r>
      <w:r>
        <w:rPr>
          <w:sz w:val="28"/>
          <w:szCs w:val="20"/>
          <w:lang w:eastAsia="en-US"/>
        </w:rPr>
        <w:t xml:space="preserve">указанных в подпункте 2.8.3. настоящего административного регламент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4.4. Специалист органа, участвующего в предоставлении муниципальной услуги,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–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4.5. По результатам полученных сведений (документов) в рамках межведомственного и межуровневого взаимодействия специалист органа, участвующего в предоставлении муниципальной услуги осуществляет проверку представленных документов. 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6. После проверки сведений (документов) специалист органа, участвующего в предоставлении муниципальной услуги подготавливает комплект документов для рассмотрения Комиссие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7. Результатом административной процедуры является готовый для рассмотрения Комиссией комплект документов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4.8. Срок административной процедуры составляет не более 30 (тридцати) дней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5.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та документов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5.1.  Основанием для начала административной процедуры является получение Комиссией комплекта документов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</w:rPr>
        <w:t xml:space="preserve">3.5.2. </w:t>
      </w: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5.2.1. всестороннее рассмотрение предоставленного комплекта документов о предоставлении разрешения на условно разрешенный вид использования земельного участка или объекта капитального строительства на заседании Комиссии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</w:rPr>
        <w:t>3.5.2.2. подготовку ответа Заявителю с информацией о принятом Комиссией решении и уведомлением о необходимости внесения платы за размещение информации, связанной с организацией и проведением общественных обсуждений или публичных слушаний, на счет муниципальной газеты «Нива»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2.3. подготовку проекта </w:t>
      </w:r>
      <w:r>
        <w:rPr>
          <w:sz w:val="28"/>
          <w:szCs w:val="28"/>
        </w:rPr>
        <w:t>постановления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3.1. принятое Комиссией решение рекомендовать главе администрации Пермского муниципального района направить главе Пермского муниципального района ходатайство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и подготовленный для подписания проект постановления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5.3.2. подготовленный и направленный Заявителю </w:t>
      </w:r>
      <w:r>
        <w:rPr>
          <w:sz w:val="28"/>
          <w:szCs w:val="20"/>
        </w:rPr>
        <w:t>ответ с информацией о принятом Комиссией решении и уведомлением о необходимости внесения платы за размещение информации, связанной с организацией и проведением публичных слушаний, на счет муниципальной газеты «Нива»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5.4. Срок административной процедуры составляет не более 4 (четырех) дней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5.5. Срок подготовки проекта постановления о назначении общественных обсуждений или публичных слушаний составляет не более 10 дней, со дня внесения платы </w:t>
      </w:r>
      <w:r>
        <w:rPr>
          <w:sz w:val="28"/>
          <w:szCs w:val="20"/>
        </w:rPr>
        <w:t xml:space="preserve">за размещение информации, связанной с организацией и проведением публичных слушаний, на счет муниципальной газеты «Нива» </w:t>
      </w:r>
      <w:r>
        <w:rPr>
          <w:sz w:val="28"/>
          <w:szCs w:val="28"/>
        </w:rPr>
        <w:t>заинтересованным лицом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общественных обсуждений ил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ое главой Пермского муниципального района постановление о назначении общественных обсуждений или публичных слушаний проекту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2. Ответственным за исполнение административной процедуры является специалист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3. После получения подписанного и зарегистрированного постановления о назначении общественных обсуждений или публичных слушаний специалист органа, предоставляющего муниципальную услугу организует подготовку и проведение общественных обсуждений или публичных слушаний на территории соответствующего сельского поселения в соответствии с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Положением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ым постановлением администрации Пермского муниципального района от 16.02.2015 № 462;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4. Направляет информационное сообщение о времени и дате проведения общественных обсуждений или публичных слушаний в администрацию сельского поселения, на территории которого будут проводиться общественные обсуждения или публичные слушания, Заявителю и владельцам смежных земельных участков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5. Комиссия согласно постановления о назначении общественных обсуждений или публичных слушаний проводит общественные обсуждения или публичные слушания на территории соответствующего сельского поселения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6.6. В течении 3 (трех) дней со дня проведения общественных обсуждений или публичных слушаний Комиссия принимает письменные предложения и замечания от граждан по проекту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6.7. Результатом административной процедуры являются оформленные протоколы общественных обсуждений или публичных слушаний,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публикованное в муниципальной газете «Нива», на официальном сайте Перм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Срок административной процедуры составляет не более 30 (тридцати) дней. 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7. Подготовка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>3.7.1. Основанием для подготовки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 является опубликованное в установленном порядке в муниципальной газете «Нива» заключение о результатах общественных обсуждений или публичных слушаний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Ответственным за исполнение административной процедуры является ответственный специалист органа, участвующего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3.7.3. Ответственный специалист органа, участвующего в предоставлении муниципальной услуги, осуществляет подготовку проекта постановления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4. В случае предоставления услуги с использованием Единого портала </w:t>
        <w:br/>
        <w:t xml:space="preserve"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м необходимо забрать результат предоставления услуги»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3.7.5. После выдачи копии постановления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 в личном кабинете на Едином портале отображается статус «Исполнено», в поле «Комментарий» отображается текст следующего содержания «Результат предоставления услуги выдан «дата»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6. Срок выдачи (направления по адресу, указанному в запросе, либо через МФЦ) Заявителю составляет один день со дня регистрации постановления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7. Результатом административной процедуры является выдача (направление) Заявителю коп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  <w:lang w:eastAsia="en-US"/>
        </w:rPr>
        <w:t>4.1.1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ий контроль предоставления муниципальной услуги возложен на </w:t>
      </w:r>
      <w:r>
        <w:rPr>
          <w:color w:val="000000"/>
          <w:sz w:val="28"/>
          <w:szCs w:val="28"/>
        </w:rPr>
        <w:t>начальника Управления архитектуры и градостроительства администрации Пермского муниципального района, главного архитектора</w:t>
      </w:r>
      <w:r>
        <w:rPr>
          <w:sz w:val="28"/>
          <w:szCs w:val="28"/>
        </w:rPr>
        <w:t>, в соответствии с должностными обязанностями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  <w:lang w:eastAsia="en-US"/>
        </w:rPr>
        <w:t>4.1.2. </w:t>
      </w:r>
      <w:r>
        <w:rPr>
          <w:rFonts w:eastAsia="Calibri"/>
          <w:sz w:val="28"/>
          <w:szCs w:val="28"/>
          <w:lang w:eastAsia="en-US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</w:t>
      </w:r>
      <w:r>
        <w:rPr>
          <w:sz w:val="28"/>
          <w:szCs w:val="28"/>
        </w:rPr>
        <w:t>Муниципального казенного учреждения «Управление стратегического развития Пермского муниципального района»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2.1. 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начальником Управления архитектуры и градостроительства администрации Пермского муниципального района, главным архитектор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должностными обязанностями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sz w:val="28"/>
          <w:szCs w:val="20"/>
          <w:lang w:eastAsia="en-US"/>
        </w:rPr>
        <w:t>4.2.3. Основаниями</w:t>
      </w:r>
      <w:r>
        <w:rPr>
          <w:color w:val="000000"/>
          <w:sz w:val="28"/>
          <w:szCs w:val="20"/>
          <w:lang w:eastAsia="en-US"/>
        </w:rPr>
        <w:t xml:space="preserve">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sz w:val="28"/>
            <w:szCs w:val="20"/>
          </w:rPr>
          <w:t>законодательством</w:t>
        </w:r>
      </w:hyperlink>
      <w:r>
        <w:rPr>
          <w:color w:val="000000"/>
          <w:sz w:val="28"/>
          <w:szCs w:val="20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 </w:t>
      </w:r>
      <w:r>
        <w:rPr>
          <w:color w:val="000000"/>
          <w:sz w:val="28"/>
          <w:szCs w:val="20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0"/>
        </w:rPr>
        <w:t xml:space="preserve"> Российской Федерации</w:t>
      </w:r>
      <w:r>
        <w:rPr>
          <w:color w:val="000000"/>
          <w:sz w:val="28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0"/>
        </w:rPr>
        <w:t xml:space="preserve">орган, предоставляющий муниципальную услугу, </w:t>
      </w:r>
      <w:r>
        <w:rPr>
          <w:color w:val="000000"/>
          <w:sz w:val="28"/>
          <w:szCs w:val="20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V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 xml:space="preserve"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, </w:t>
      </w:r>
      <w:r>
        <w:rPr>
          <w:bCs/>
          <w:color w:val="000000"/>
          <w:sz w:val="28"/>
          <w:szCs w:val="28"/>
        </w:rPr>
        <w:t xml:space="preserve">МФЦ, работника МФЦ, а также организаций, </w:t>
      </w:r>
      <w:r>
        <w:rPr>
          <w:rFonts w:eastAsia="Calibri"/>
          <w:bCs/>
          <w:sz w:val="28"/>
          <w:szCs w:val="28"/>
          <w:lang w:eastAsia="en-US"/>
        </w:rPr>
        <w:t>предусмотренных частью 1.1 статьи 16 Федерального закона № 210-ФЗ (далее – привлекаемые организации), или их работн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5.1.1. Заявитель имеет право на обжалование действий (бездействия) </w:t>
        <w:br/>
        <w:t xml:space="preserve">и решений органа, предоставляющего муниципальную услугу, должностных лиц органа, предоставляющего муниципальную услугу, либо муниципальных служащих, </w:t>
      </w:r>
      <w:r>
        <w:rPr>
          <w:bCs/>
          <w:color w:val="000000"/>
          <w:sz w:val="28"/>
          <w:szCs w:val="20"/>
        </w:rPr>
        <w:t>МФЦ, работников МФЦ, а также привлекаемых организаций, или их работников</w:t>
      </w:r>
      <w:r>
        <w:rPr>
          <w:color w:val="000000"/>
          <w:sz w:val="28"/>
          <w:szCs w:val="20"/>
        </w:rPr>
        <w:t xml:space="preserve">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 xml:space="preserve">5.2.1.1. нарушение срока регистрации запроса заявителя о предоставлении муниципальной услуги, </w:t>
      </w:r>
      <w:r>
        <w:rPr>
          <w:rFonts w:eastAsia="Calibri"/>
          <w:sz w:val="28"/>
          <w:szCs w:val="28"/>
          <w:lang w:eastAsia="en-US"/>
        </w:rPr>
        <w:t xml:space="preserve">запроса, указанного в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2.1.3. </w:t>
      </w:r>
      <w:r>
        <w:rPr>
          <w:rFonts w:eastAsia="Calibri"/>
          <w:sz w:val="28"/>
          <w:szCs w:val="28"/>
          <w:lang w:eastAsia="en-US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Пермского края, муниципальными правовыми актами</w:t>
      </w:r>
      <w:r>
        <w:rPr>
          <w:color w:val="000000"/>
          <w:sz w:val="28"/>
          <w:szCs w:val="20"/>
        </w:rPr>
        <w:t xml:space="preserve">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2.1.7. отказ органа, предоставляющего муниципальную услугу, его должностного лица, муниципального служащего, МФЦ, работника МФЦ, привлекаемых организаций, </w:t>
      </w:r>
      <w:r>
        <w:rPr>
          <w:bCs/>
          <w:color w:val="000000"/>
          <w:sz w:val="28"/>
          <w:szCs w:val="20"/>
        </w:rPr>
        <w:t>или их работников</w:t>
      </w:r>
      <w:r>
        <w:rPr>
          <w:color w:val="000000"/>
          <w:sz w:val="28"/>
          <w:szCs w:val="20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5.2.1.8. </w:t>
      </w: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5.2.1.9. </w:t>
      </w: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</w:t>
      </w:r>
      <w:r>
        <w:rPr>
          <w:color w:val="000000"/>
          <w:sz w:val="28"/>
          <w:szCs w:val="28"/>
        </w:rPr>
        <w:t>федеральными законами и принятыми в соответствии с ними иными нормативными правовыми актами Российской</w:t>
      </w:r>
      <w:r>
        <w:rPr>
          <w:color w:val="000000"/>
          <w:sz w:val="28"/>
          <w:szCs w:val="20"/>
        </w:rPr>
        <w:t xml:space="preserve"> Федерации, Пермского края, муниципальными правовыми актам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5.2.1.10. </w:t>
      </w:r>
      <w:r>
        <w:rPr>
          <w:rFonts w:eastAsia="Calibri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2. В случаях, предусмотренных подпунктами 5.2.1.2., 5.2.1.5., 5.2.1.7., 5.2.1.9., 5.2.1.10. пункта 5.2. административного регламен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3. Жалоба должна содержать: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2.3.1.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</w:t>
      </w:r>
      <w:r>
        <w:rPr>
          <w:rFonts w:eastAsia="Calibri"/>
          <w:sz w:val="28"/>
          <w:szCs w:val="28"/>
          <w:lang w:eastAsia="en-US"/>
        </w:rPr>
        <w:t xml:space="preserve"> МФЦ, его руководителя и (или) работника, привлекаемой организации, ее руководителя и (или) работника</w:t>
      </w:r>
      <w:r>
        <w:rPr>
          <w:color w:val="000000"/>
          <w:sz w:val="28"/>
          <w:szCs w:val="20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3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3</w:t>
      </w:r>
      <w:r>
        <w:rPr>
          <w:color w:val="000000"/>
          <w:sz w:val="28"/>
          <w:szCs w:val="28"/>
        </w:rPr>
        <w:t>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,</w:t>
      </w:r>
      <w:r>
        <w:rPr>
          <w:rFonts w:eastAsia="Calibri"/>
          <w:sz w:val="28"/>
          <w:szCs w:val="28"/>
          <w:lang w:eastAsia="en-US"/>
        </w:rPr>
        <w:t xml:space="preserve"> МФЦ, работника МФЦ, привлекаемой организации, работника привлекаемой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3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</w:t>
      </w:r>
      <w:r>
        <w:rPr>
          <w:rFonts w:eastAsia="Calibri"/>
          <w:sz w:val="28"/>
          <w:szCs w:val="28"/>
          <w:lang w:eastAsia="en-US"/>
        </w:rPr>
        <w:t xml:space="preserve"> МФЦ, работника МФЦ, привлекаемой организации, работника привлекаемой организации.</w:t>
      </w:r>
      <w:r>
        <w:rPr>
          <w:color w:val="000000"/>
          <w:sz w:val="28"/>
          <w:szCs w:val="20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4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4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2.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 и (или) работники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привлекаемые организации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подается главе администрации Пер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>5.3.3. Жалоба на решение и действие (бездействие) работника МФЦ подается руководителю МФЦ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5.3.4. Жалоба на решение и действие (бездействие) МФЦ подается учредителю МФ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>5.3.5. Жалоба на решение и действие (бездействие) работника привлекаемой организаций подается руководителю этой организац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3.6. </w:t>
      </w:r>
      <w:r>
        <w:rPr>
          <w:rFonts w:eastAsia="Calibri"/>
          <w:sz w:val="28"/>
          <w:szCs w:val="28"/>
          <w:lang w:eastAsia="en-US"/>
        </w:rPr>
        <w:t>В случае если жалоба подана заявителем в орган, предоставляющий муниципальную услуги, МФЦ, привлекаемую организацию, учредителю МФЦ, в компетенцию которого не входит принятие решения по жалобе, в течение 3 рабочих дней со дня регистрации такой жалобы она направляется в уполномоченные на ее рассмотрение орган, предоставляющий муниципальную услугу, МФЦ, привлекаемую организацию, учредителю МФЦ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орган, предоставляющий муниципальную услугу, МФЦ, привлекаемая организация, учредитель МФЦ, перенаправившие жалобу в письменной форме, информируют о перенаправлении жалобы заявителя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жалобы исчисляется со дня регистрации такой жалобы в уполномоченном на ее рассмотрение органе, предоставляющем муниципальную услугу, МФЦ, уполномоченной привлекаемой организации, у уполномоченного на ее рассмотрение учредителя МФ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5.4. Порядок подачи</w:t>
      </w: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28"/>
          <w:szCs w:val="20"/>
        </w:rPr>
        <w:t>и рассмотрения жалобы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, а также может быть принята при личном приеме заявителя. 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2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а также может быть принята при личном приеме заявителя. 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3. 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4.4. Время приема жалоб совпадает со времене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 xml:space="preserve">5.4.5. При подаче жалобы в электронном виде документы, указанные </w:t>
        <w:br/>
        <w:t>в под</w:t>
      </w:r>
      <w:hyperlink r:id="rId13">
        <w:r>
          <w:rPr>
            <w:rStyle w:val="InternetLink"/>
            <w:color w:val="000000"/>
            <w:sz w:val="28"/>
            <w:szCs w:val="20"/>
          </w:rPr>
          <w:t>пункте 5</w:t>
        </w:r>
      </w:hyperlink>
      <w:r>
        <w:rPr>
          <w:color w:val="000000"/>
          <w:sz w:val="28"/>
          <w:szCs w:val="20"/>
        </w:rPr>
        <w:t>.2.4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4.6. Орган, предоставляющий муниципальную услугу, МФЦ, привлекаемые организации, учредитель МФЦ</w:t>
      </w:r>
      <w:r>
        <w:rPr>
          <w:color w:val="000000"/>
          <w:sz w:val="28"/>
          <w:szCs w:val="20"/>
          <w:lang w:eastAsia="en-US"/>
        </w:rPr>
        <w:t xml:space="preserve"> </w:t>
      </w:r>
      <w:r>
        <w:rPr>
          <w:color w:val="000000"/>
          <w:sz w:val="28"/>
          <w:szCs w:val="20"/>
        </w:rPr>
        <w:t>определяют уполномоченных на рассмотрение жалоб должностных лиц и (или) работников, которые обеспечиваю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 xml:space="preserve">5.4.6.1. прием и рассмотрение жалоб в соответствии с требованиями статьи </w:t>
      </w:r>
      <w:r>
        <w:rPr>
          <w:color w:val="000000"/>
          <w:sz w:val="28"/>
          <w:szCs w:val="20"/>
          <w:lang w:eastAsia="en-US"/>
        </w:rPr>
        <w:t>11.2. Федерального закона № 210-ФЗ</w:t>
      </w:r>
      <w:r>
        <w:rPr>
          <w:color w:val="000000"/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4.6.2. направление жалоб в уполномоченные на рассмотрение жалобы орган и (или) организацию в соответствии с подпунктом 5.3.6.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5.5.1. </w:t>
      </w:r>
      <w:r>
        <w:rPr>
          <w:rFonts w:eastAsia="Calibri"/>
          <w:sz w:val="28"/>
          <w:szCs w:val="28"/>
          <w:lang w:eastAsia="en-US"/>
        </w:rPr>
        <w:t>Жалоба, поступившая в уполномоченные на ее рассмотрение орган, предоставляющий муниципальную услугу, МФЦ, привлекаемую организацию, учредителю МФЦ, подлежит регистрации не позднее следующего за днем ее поступления рабочего дн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5.2. В случае обжалования отказа 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либо должностных лиц, муниципальных служащих, МФЦ, привлекаемых организаций</w:t>
      </w:r>
      <w:r>
        <w:rPr>
          <w:color w:val="000000"/>
          <w:sz w:val="28"/>
          <w:szCs w:val="20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2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ФЦ либо привлекаемой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6.4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6.5.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рган, предоставляющий муниципальную услугу,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казывает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6.5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6.5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6.5.3.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6.6. Орган, предоставляющий муниципальную услугу,</w:t>
      </w:r>
      <w:r>
        <w:rPr>
          <w:b/>
          <w:bCs/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6.7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предоставля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одписывается уполномоченным должностным лицом органа, предоставляющего муниципальную услугу, МФЦ, учредителя МФЦ, работником привлекаемой организации и направляется заявителю не позднее дня, следующего за днем принятия решения, в письменной форме.</w:t>
      </w:r>
      <w:r>
        <w:rPr>
          <w:rFonts w:eastAsia="Calibri"/>
          <w:sz w:val="28"/>
          <w:szCs w:val="28"/>
          <w:lang w:eastAsia="en-US"/>
        </w:rPr>
        <w:t xml:space="preserve"> По желанию заявителя мотивированный ответ о результатах рассмотрения жалобы может быть направлен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3. 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4.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5.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7.3.7.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8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 w:val="28"/>
          <w:szCs w:val="20"/>
        </w:rPr>
        <w:t xml:space="preserve">органа, предоставляющего муниципальную услугу, </w:t>
      </w:r>
      <w:r>
        <w:rPr>
          <w:color w:val="000000"/>
          <w:sz w:val="28"/>
          <w:szCs w:val="20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2. 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0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color w:val="000000"/>
          <w:sz w:val="28"/>
          <w:szCs w:val="20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0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iCs/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1. Органы, предоставляющие муниципальные услуги, МФЦ, привлекаемые организации, учредитель МФЦ обеспечивают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снащение мест приема жалоб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информирование заявителей о порядке обжалования решений и действий (бездействия) органов, предоставляющих муниципальные услуги, их </w:t>
      </w:r>
      <w:r>
        <w:rPr>
          <w:color w:val="000000"/>
          <w:sz w:val="28"/>
          <w:szCs w:val="28"/>
        </w:rPr>
        <w:t xml:space="preserve">должностных лиц, </w:t>
      </w:r>
      <w:r>
        <w:rPr>
          <w:color w:val="000000"/>
          <w:sz w:val="28"/>
          <w:szCs w:val="28"/>
          <w:lang w:eastAsia="en-US"/>
        </w:rPr>
        <w:t>муниципальных служащих</w:t>
      </w:r>
      <w:r>
        <w:rPr>
          <w:rFonts w:eastAsia="Calibri"/>
          <w:sz w:val="28"/>
          <w:szCs w:val="28"/>
          <w:lang w:eastAsia="en-US"/>
        </w:rPr>
        <w:t xml:space="preserve">, МФЦ, привлекаемых организаций, их должностных лиц, работников посредством размещения информации </w:t>
      </w:r>
      <w:r>
        <w:rPr>
          <w:color w:val="000000"/>
          <w:sz w:val="28"/>
          <w:szCs w:val="28"/>
        </w:rPr>
        <w:t>на стендах в местах предоставления муниципальных услуг, на официальном сайте, на Едином порта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spacing w:lineRule="exact" w:line="360"/>
        <w:ind w:firstLine="539"/>
        <w:jc w:val="both"/>
        <w:rPr>
          <w:color w:val="000000"/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в) консультирование заявителей о порядке обжалования решений и действий (бездействия) органов, предоставляющих муниципальные услуги, их </w:t>
      </w:r>
      <w:r>
        <w:rPr>
          <w:color w:val="000000"/>
          <w:sz w:val="28"/>
          <w:szCs w:val="28"/>
        </w:rPr>
        <w:t xml:space="preserve">должностных лиц, </w:t>
      </w:r>
      <w:r>
        <w:rPr>
          <w:color w:val="000000"/>
          <w:sz w:val="28"/>
          <w:szCs w:val="28"/>
          <w:lang w:eastAsia="en-US"/>
        </w:rPr>
        <w:t>муниципальных служащих</w:t>
      </w:r>
      <w:r>
        <w:rPr>
          <w:rFonts w:eastAsia="Calibri"/>
          <w:sz w:val="28"/>
          <w:szCs w:val="28"/>
          <w:lang w:eastAsia="en-US"/>
        </w:rPr>
        <w:t>, МФЦ, привлекаемых организаций, их должностных лиц, работников, в том числе по телефону, электронной почте, при личном приеме.</w:t>
      </w:r>
    </w:p>
    <w:p>
      <w:pPr>
        <w:pStyle w:val="Normal"/>
        <w:snapToGrid w:val="false"/>
        <w:ind w:left="453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услуги «Выдача разрешения на условно разрешенный вид использования земельного участка или </w:t>
      </w:r>
      <w:bookmarkStart w:id="20" w:name="OLE_LINK42"/>
      <w:bookmarkStart w:id="21" w:name="OLE_LINK41"/>
      <w:bookmarkStart w:id="22" w:name="OLE_LINK40"/>
      <w:r>
        <w:rPr>
          <w:rFonts w:eastAsia="Calibri"/>
          <w:sz w:val="28"/>
          <w:szCs w:val="28"/>
          <w:lang w:eastAsia="en-US"/>
        </w:rPr>
        <w:t>объекта капитального строительств</w:t>
      </w:r>
      <w:bookmarkEnd w:id="20"/>
      <w:bookmarkEnd w:id="21"/>
      <w:bookmarkEnd w:id="22"/>
      <w:r>
        <w:rPr>
          <w:rFonts w:eastAsia="Calibri"/>
          <w:sz w:val="28"/>
          <w:szCs w:val="28"/>
          <w:lang w:eastAsia="en-US"/>
        </w:rPr>
        <w:t>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лгоритма прохождения административных процедур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26035</wp:posOffset>
                </wp:positionV>
                <wp:extent cx="5647690" cy="633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, регистрация документов, проверка комплектности пакета документов на выдачу разрешения </w:t>
                            </w:r>
                            <w:bookmarkStart w:id="23" w:name="OLE_LINK46"/>
                            <w:bookmarkStart w:id="24" w:name="OLE_LINK45"/>
                            <w:r>
                              <w:rPr>
                                <w:sz w:val="22"/>
                                <w:szCs w:val="22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bookmarkEnd w:id="23"/>
                            <w:bookmarkEnd w:id="2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9.9pt;mso-wrap-distance-left:9.05pt;mso-wrap-distance-right:9.05pt;mso-wrap-distance-top:0pt;mso-wrap-distance-bottom:0pt;margin-top:2.0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, регистрация документов, проверка комплектности пакета документов на выдачу разрешения </w:t>
                      </w:r>
                      <w:bookmarkStart w:id="25" w:name="OLE_LINK46"/>
                      <w:bookmarkStart w:id="26" w:name="OLE_LINK45"/>
                      <w:r>
                        <w:rPr>
                          <w:sz w:val="22"/>
                          <w:szCs w:val="22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bookmarkEnd w:id="25"/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9445</wp:posOffset>
                </wp:positionH>
                <wp:positionV relativeFrom="paragraph">
                  <wp:posOffset>41910</wp:posOffset>
                </wp:positionV>
                <wp:extent cx="10160" cy="210185"/>
                <wp:effectExtent l="3175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3.3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51435</wp:posOffset>
                </wp:positionV>
                <wp:extent cx="5647690" cy="738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документов на обоснованность, целесообразность, допустимость реализации, соответствие требованиям технических регламентов, требованиям охраны объектов культурного наследия, соблюдение прав владельцев смежных земельных участков, других правооблад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8.15pt;mso-wrap-distance-left:9.05pt;mso-wrap-distance-right:9.05pt;mso-wrap-distance-top:0pt;mso-wrap-distance-bottom:0pt;margin-top:4.0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документов на обоснованность, целесообразность, допустимость реализации, соответствие требованиям технических регламентов, требованиям охраны объектов культурного наследия, соблюдение прав владельцев смежных земельных участков, других правооблад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169545</wp:posOffset>
                </wp:positionV>
                <wp:extent cx="1270" cy="2044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3.3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84785</wp:posOffset>
                </wp:positionV>
                <wp:extent cx="5619115" cy="408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оставленных документов на заседани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2.2pt;mso-wrap-distance-left:9.05pt;mso-wrap-distance-right:9.05pt;mso-wrap-distance-top:0pt;mso-wrap-distance-bottom:0pt;margin-top:14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оставленных документов на засе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151765</wp:posOffset>
                </wp:positionV>
                <wp:extent cx="1270" cy="2368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1.95pt;width:0.0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182245</wp:posOffset>
                </wp:positionV>
                <wp:extent cx="5616575" cy="6140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48.35pt;mso-wrap-distance-left:9.05pt;mso-wrap-distance-right:9.05pt;mso-wrap-distance-top:0pt;mso-wrap-distance-bottom:0pt;margin-top:14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030</wp:posOffset>
                </wp:positionH>
                <wp:positionV relativeFrom="paragraph">
                  <wp:posOffset>120650</wp:posOffset>
                </wp:positionV>
                <wp:extent cx="10160" cy="276860"/>
                <wp:effectExtent l="3111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9.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183515</wp:posOffset>
                </wp:positionV>
                <wp:extent cx="5625465" cy="5899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46.45pt;mso-wrap-distance-left:9.05pt;mso-wrap-distance-right:9.05pt;mso-wrap-distance-top:0pt;mso-wrap-distance-bottom:0pt;margin-top:14.45pt;mso-position-vertical-relative:text;margin-left:26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2455</wp:posOffset>
                </wp:positionH>
                <wp:positionV relativeFrom="paragraph">
                  <wp:posOffset>169545</wp:posOffset>
                </wp:positionV>
                <wp:extent cx="10160" cy="276860"/>
                <wp:effectExtent l="3111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13.3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37465</wp:posOffset>
                </wp:positionV>
                <wp:extent cx="5625465" cy="5899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46.45pt;mso-wrap-distance-left:9.05pt;mso-wrap-distance-right:9.05pt;mso-wrap-distance-top:0pt;mso-wrap-distance-bottom:0pt;margin-top:2.95pt;mso-position-vertical-relative:text;margin-left: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880</wp:posOffset>
                </wp:positionH>
                <wp:positionV relativeFrom="paragraph">
                  <wp:posOffset>23495</wp:posOffset>
                </wp:positionV>
                <wp:extent cx="10160" cy="276860"/>
                <wp:effectExtent l="3111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.8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95885</wp:posOffset>
                </wp:positionV>
                <wp:extent cx="5625465" cy="5899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заявителю копии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46.45pt;mso-wrap-distance-left:9.05pt;mso-wrap-distance-right:9.05pt;mso-wrap-distance-top:0pt;mso-wrap-distance-bottom:0pt;margin-top:7.55pt;mso-position-vertical-relative:text;margin-left: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заявителю копии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544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8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услуги «Выдача разрешения </w:t>
      </w:r>
      <w:bookmarkStart w:id="27" w:name="OLE_LINK39"/>
      <w:bookmarkStart w:id="28" w:name="OLE_LINK38"/>
      <w:r>
        <w:rPr>
          <w:rFonts w:eastAsia="Calibri"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bookmarkEnd w:id="27"/>
      <w:bookmarkEnd w:id="28"/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Председательствующему комиссии по подготовке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а правил землепользования и застройк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иссии по землепользованию и застройке) при администрации Пермского муниципального района</w:t>
            </w:r>
          </w:p>
        </w:tc>
      </w:tr>
    </w:tbl>
    <w:p>
      <w:pPr>
        <w:pStyle w:val="Normal"/>
        <w:autoSpaceDE w:val="false"/>
        <w:ind w:left="3969" w:hanging="0"/>
        <w:rPr/>
      </w:pPr>
      <w:r>
        <w:rPr/>
        <w:t>Е.Г. Небогатиковой</w:t>
      </w:r>
    </w:p>
    <w:p>
      <w:pPr>
        <w:pStyle w:val="Normal"/>
        <w:autoSpaceDE w:val="false"/>
        <w:ind w:left="3969" w:hanging="0"/>
        <w:rPr/>
      </w:pPr>
      <w:r>
        <w:rPr/>
        <w:t>от______________________________________</w:t>
      </w:r>
    </w:p>
    <w:p>
      <w:pPr>
        <w:pStyle w:val="Normal"/>
        <w:autoSpaceDE w:val="false"/>
        <w:ind w:left="3969" w:hanging="0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>(Ф.И.О. правообладателя земельного участка полностью)</w:t>
      </w:r>
    </w:p>
    <w:p>
      <w:pPr>
        <w:pStyle w:val="Normal"/>
        <w:autoSpaceDE w:val="false"/>
        <w:ind w:left="3969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аспортные данные: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autoSpaceDE w:val="false"/>
        <w:ind w:left="3969" w:hanging="0"/>
        <w:rPr/>
      </w:pPr>
      <w:r>
        <w:rPr/>
        <w:t>серия ____________,№_____________________,</w:t>
      </w:r>
    </w:p>
    <w:p>
      <w:pPr>
        <w:pStyle w:val="Normal"/>
        <w:autoSpaceDE w:val="false"/>
        <w:ind w:left="3969" w:hanging="0"/>
        <w:rPr/>
      </w:pPr>
      <w:r>
        <w:rPr/>
        <w:t>выдан «___»____________20___г.</w:t>
      </w:r>
    </w:p>
    <w:p>
      <w:pPr>
        <w:pStyle w:val="Normal"/>
        <w:autoSpaceDE w:val="false"/>
        <w:ind w:left="3969" w:hanging="0"/>
        <w:rPr/>
      </w:pPr>
      <w:r>
        <w:rPr/>
        <w:t>кем _____________________________________,</w:t>
      </w:r>
    </w:p>
    <w:p>
      <w:pPr>
        <w:pStyle w:val="Normal"/>
        <w:autoSpaceDE w:val="false"/>
        <w:ind w:left="3969" w:hanging="0"/>
        <w:rPr/>
      </w:pPr>
      <w:r>
        <w:rPr/>
        <w:t xml:space="preserve">действующего по доверенности от (от имени): 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очтовый адрес заявителя:</w:t>
      </w:r>
    </w:p>
    <w:p>
      <w:pPr>
        <w:pStyle w:val="Normal"/>
        <w:autoSpaceDE w:val="false"/>
        <w:ind w:left="3969" w:hanging="0"/>
        <w:rPr/>
      </w:pPr>
      <w:r>
        <w:rPr/>
        <w:t>_________, _______________________________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индекс)</w:t>
      </w:r>
    </w:p>
    <w:p>
      <w:pPr>
        <w:pStyle w:val="Normal"/>
        <w:autoSpaceDE w:val="false"/>
        <w:ind w:left="3969" w:hanging="0"/>
        <w:rPr/>
      </w:pPr>
      <w:r>
        <w:rPr/>
        <w:t>район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улица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дом _______, квартира (офис)________________</w:t>
      </w:r>
    </w:p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Контактные телефоны заявителя (электронный адрес):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шу предоставить разрешение на условно разрешенный вид использования: 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словно разрешенный вид использования в соответствии с Правилами землепользования и застройки)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bookmarkStart w:id="29" w:name="OLE_LINK37"/>
      <w:bookmarkStart w:id="30" w:name="OLE_LINK36"/>
      <w:r>
        <w:rPr>
          <w:sz w:val="28"/>
          <w:szCs w:val="28"/>
        </w:rPr>
        <w:t>для земельного участка с кадастровым номером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согласно выписке из Единого государственного реестра недвижимости)</w:t>
      </w:r>
      <w:bookmarkEnd w:id="29"/>
      <w:bookmarkEnd w:id="30"/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для объекта капитального строительства с кадастровым номером______________,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(согласно выписке из Единого государственного реестра недвижимости)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лощадью ____________________________________________________________,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______________________________________,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положенного по адресу: Пермский край, Пермский район,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местонахождение земельного участка)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lang w:val="en-US" w:eastAsia="en-US"/>
        </w:rPr>
        <w:t>Я</w:t>
      </w:r>
      <w:r>
        <w:rPr>
          <w:sz w:val="28"/>
          <w:szCs w:val="28"/>
          <w:lang w:val="en-US" w:eastAsia="en-US"/>
        </w:rPr>
        <w:t>, ___________________________________________________, беру на себя обязательства нести расходы, связанные с организацией и проведением общественных обсуждений или публичных слушани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касающиеся расссмотрения моего зая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2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авить электронной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2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дать документы мне лично или моему представителю.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                   ___________________ /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 заявителя)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OLE_LINK9"/>
      <w:bookmarkStart w:id="32" w:name="OLE_LINK8"/>
      <w:bookmarkStart w:id="33" w:name="OLE_LINK7"/>
      <w:bookmarkStart w:id="34" w:name="OLE_LINK6"/>
      <w:bookmarkStart w:id="35" w:name="OLE_LINK5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End w:id="36"/>
      <w:bookmarkEnd w:id="37"/>
      <w:bookmarkEnd w:id="38"/>
      <w:bookmarkEnd w:id="39"/>
      <w:bookmarkEnd w:id="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consultantplus://offline/ref=6158804F61BFF3B88CEAA8829C4330135E7FCD2EA98BCB9F83E7203FA67888BCF860CC1991kFp9F" TargetMode="External"/><Relationship Id="rId5" Type="http://schemas.openxmlformats.org/officeDocument/2006/relationships/hyperlink" Target="consultantplus://offline/ref=6158804F61BFF3B88CEAA8829C4330135E7FCD2EA98BCB9F83E7203FA6k7p8F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ermraion.ru/" TargetMode="External"/><Relationship Id="rId8" Type="http://schemas.openxmlformats.org/officeDocument/2006/relationships/hyperlink" Target="http://permraion.ru/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90FB85D4CCA7D05FE4F009B5DB79A7579FEBD6313C95D1F59A0B0C493FF3C87C323AED17D52FBA41BF6DFD84C50641A3DA8A024895N1O1F" TargetMode="External"/><Relationship Id="rId11" Type="http://schemas.openxmlformats.org/officeDocument/2006/relationships/hyperlink" Target="consultantplus://offline/ref=9BBFAE31EB48A0D9F9CC58A366C01C0E53542FD2EECC991F5468FF969459A9B4D5C818EDF967E25354AA4FC22566A59D5697D55674L61DG" TargetMode="External"/><Relationship Id="rId12" Type="http://schemas.openxmlformats.org/officeDocument/2006/relationships/hyperlink" Target="consultantplus://offline/ref=F05A81EA34D0CF0899242B8D51DD2E4D8324844630ADD282BD7F4A333B876F883ACBB270191254B72B89110FC9A44DA7CC7540B32A510EBCAES6F" TargetMode="External"/><Relationship Id="rId13" Type="http://schemas.openxmlformats.org/officeDocument/2006/relationships/hyperlink" Target="consultantplus://offline/ref=2FE0D43979D524E5903D388099EB835A245322479658233CCCDE432A9C925FDCE201F7D12B6186841D43BFo5m6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06:00Z</dcterms:created>
  <dc:creator>EMarkin</dc:creator>
  <dc:description/>
  <dc:language>en-US</dc:language>
  <cp:lastModifiedBy>adm15-01</cp:lastModifiedBy>
  <cp:lastPrinted>2018-12-29T09:06:00Z</cp:lastPrinted>
  <dcterms:modified xsi:type="dcterms:W3CDTF">2018-12-2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</vt:lpwstr>
  </property>
  <property fmtid="{D5CDD505-2E9C-101B-9397-08002B2CF9AE}" pid="3" name="r_object_id">
    <vt:lpwstr>09000001a33b53ea</vt:lpwstr>
  </property>
  <property fmtid="{D5CDD505-2E9C-101B-9397-08002B2CF9AE}" pid="4" name="r_version_label">
    <vt:lpwstr>1.14</vt:lpwstr>
  </property>
  <property fmtid="{D5CDD505-2E9C-101B-9397-08002B2CF9AE}" pid="5" name="reg_date">
    <vt:lpwstr>29.12.2018</vt:lpwstr>
  </property>
  <property fmtid="{D5CDD505-2E9C-101B-9397-08002B2CF9AE}" pid="6" name="reg_number">
    <vt:lpwstr>710</vt:lpwstr>
  </property>
  <property fmtid="{D5CDD505-2E9C-101B-9397-08002B2CF9AE}" pid="7" name="sign_flag">
    <vt:lpwstr>Подписан ЭЦП</vt:lpwstr>
  </property>
</Properties>
</file>