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,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Внести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 (в редакции от 12.04.2016 № 165, от 14.12.2016 № 702, от 06.04.2017        № 8-С, от 05.07.2017 № 187-С, от 23.10.2017 № 392-С, от 27.12.2017 № 558-С, от 02.03.2018 № 95, от 23.05.2018 № 229, от 04.06.2018 № 267, от 09.07.2018 № 354, от 06.09.2018 № 454, от 27.11.2018 № 600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1. в разделе «Паспорт </w:t>
      </w:r>
      <w:r>
        <w:rPr>
          <w:bCs/>
          <w:sz w:val="28"/>
          <w:szCs w:val="28"/>
        </w:rPr>
        <w:t>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644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74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806,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108,79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654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788,92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1843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 644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574,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 477,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 825,08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 892,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4 414,81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 Приложение 2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4. Приложение 3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2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5. Приложение 7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3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И.п. главы администрации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муниципального района                                                                             В.П. Ваган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"/>
        <w:gridCol w:w="2664"/>
        <w:gridCol w:w="268"/>
        <w:gridCol w:w="1124"/>
        <w:gridCol w:w="615"/>
        <w:gridCol w:w="724"/>
        <w:gridCol w:w="352"/>
        <w:gridCol w:w="354"/>
        <w:gridCol w:w="192"/>
        <w:gridCol w:w="593"/>
        <w:gridCol w:w="23"/>
        <w:gridCol w:w="156"/>
        <w:gridCol w:w="473"/>
        <w:gridCol w:w="763"/>
        <w:gridCol w:w="144"/>
        <w:gridCol w:w="410"/>
        <w:gridCol w:w="474"/>
        <w:gridCol w:w="534"/>
        <w:gridCol w:w="20"/>
        <w:gridCol w:w="35"/>
        <w:gridCol w:w="577"/>
        <w:gridCol w:w="345"/>
        <w:gridCol w:w="163"/>
        <w:gridCol w:w="277"/>
        <w:gridCol w:w="685"/>
        <w:gridCol w:w="41"/>
        <w:gridCol w:w="347"/>
        <w:gridCol w:w="154"/>
        <w:gridCol w:w="191"/>
        <w:gridCol w:w="134"/>
        <w:gridCol w:w="909"/>
        <w:gridCol w:w="125"/>
        <w:gridCol w:w="107"/>
        <w:gridCol w:w="162"/>
        <w:gridCol w:w="104"/>
        <w:gridCol w:w="645"/>
      </w:tblGrid>
      <w:tr>
        <w:trPr>
          <w:trHeight w:val="288" w:hRule="atLeast"/>
        </w:trPr>
        <w:tc>
          <w:tcPr>
            <w:tcW w:w="15096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9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4393"/>
              <w:gridCol w:w="1750"/>
              <w:gridCol w:w="359"/>
              <w:gridCol w:w="994"/>
              <w:gridCol w:w="1276"/>
              <w:gridCol w:w="567"/>
              <w:gridCol w:w="1120"/>
              <w:gridCol w:w="992"/>
              <w:gridCol w:w="893"/>
              <w:gridCol w:w="936"/>
              <w:gridCol w:w="1006"/>
            </w:tblGrid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</w:t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район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page">
                              <wp:posOffset>4484370</wp:posOffset>
                            </wp:positionH>
                            <wp:positionV relativeFrom="page">
                              <wp:posOffset>307975</wp:posOffset>
                            </wp:positionV>
                            <wp:extent cx="318770" cy="67945"/>
                            <wp:effectExtent l="0" t="0" r="0" b="0"/>
                            <wp:wrapNone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8770" cy="679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6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803910" cy="173990"/>
                                              <wp:effectExtent l="0" t="0" r="0" b="0"/>
                                              <wp:docPr id="8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8" t="-130" r="-28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3910" cy="173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1pt;height:5.35pt;mso-wrap-distance-left:9.05pt;mso-wrap-distance-right:9.05pt;mso-wrap-distance-top:0pt;mso-wrap-distance-bottom:0pt;margin-top:24.25pt;mso-position-vertical-relative:page;margin-left:353.1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page">
                              <wp:posOffset>278130</wp:posOffset>
                            </wp:positionH>
                            <wp:positionV relativeFrom="page">
                              <wp:posOffset>16954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6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date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28.12.2018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13.35pt;mso-position-vertical-relative:page;margin-left:21.9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8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                                №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page">
                              <wp:posOffset>1878330</wp:posOffset>
                            </wp:positionH>
                            <wp:positionV relativeFrom="page">
                              <wp:posOffset>9525</wp:posOffset>
                            </wp:positionV>
                            <wp:extent cx="1278255" cy="276225"/>
                            <wp:effectExtent l="0" t="0" r="0" b="0"/>
                            <wp:wrapNone/>
                            <wp:docPr id="1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62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6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instrText xml:space="preserve"> DOCPROPERTY "reg_number"</w:instrTex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t>707</w:t>
                                        </w: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  <w:fldChar w:fldCharType="end"/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75pt;mso-wrap-distance-left:9.05pt;mso-wrap-distance-right:9.05pt;mso-wrap-distance-top:0pt;mso-wrap-distance-bottom:0pt;margin-top:0.75pt;mso-position-vertical-relative:page;margin-left:147.9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0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page">
                              <wp:posOffset>1791335</wp:posOffset>
                            </wp:positionH>
                            <wp:positionV relativeFrom="page">
                              <wp:posOffset>194945</wp:posOffset>
                            </wp:positionV>
                            <wp:extent cx="318770" cy="67945"/>
                            <wp:effectExtent l="0" t="0" r="0" b="0"/>
                            <wp:wrapNone/>
                            <wp:docPr id="12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8770" cy="6794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6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.1pt;height:5.35pt;mso-wrap-distance-left:9.05pt;mso-wrap-distance-right:9.05pt;mso-wrap-distance-top:0pt;mso-wrap-distance-bottom:0pt;margin-top:15.35pt;mso-position-vertical-relative:page;margin-left:141.0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4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2 к муниципальной программе «Развитие физической культуры и спорта в Пермском муниципальном районе на 2016-2020 годы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 Пермского муниципального района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5096" w:type="dxa"/>
            <w:gridSpan w:val="3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096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11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4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65,9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32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278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20,3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664,7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9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5,2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37,7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44,4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0,3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0,3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спортивных мероприятий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спортивных мероприятий Пермского муниципального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сельских поселений Пермского муниципального района по сельским спортивным играм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лиц, проходящих спортивную подготовку, в спортивных соревнованиях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соревнованиях краевого и российского уровня и спортивных мероприятиях, проводимых другими организациями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портивного инвентаря и оборудования для сборных команд и спортсменов Пермского муниципального района по видам спорта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участия спортивных сборных команд в официальных спортивных мероприятиях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частия спортивных сборных команд в спортивных соревнованиях краевого и российского уровня и мероприятиях, проводимых другими организациями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6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спортивно-оздоровительного этап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учебно-тренировочных сборов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официальных физкультурных (физкультурно-оздоровительных) мероприятий Пермского муниципального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оступа к объектам спорт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9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22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к объекту спорта МУФКиС «Красава» Пермского муниципального района Пермского кра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3,5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2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ведение в нормативное состояние объекта спорта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охранной сигнализации и системы видеонаблюдени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объекта спорт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2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609,2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44,4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 «Физкультурно-оздоровительный комплекс открытого типа в с. Усть-Качка Пермского муниципальн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5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редства Благотворительного фонда Содействия- XXI ве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8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Кукуштан Пермского райо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,6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в с. Юг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объекта «Универсальная спортивная площадка (межшкольный стадион) с.Лобано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п. Сылва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1,1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«Межшкольный стадион с искусственным покрытием с. Платошин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с. Юг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с. Лобано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с. Култае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1,1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с. Нижние Муллы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1,1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а: «Универсальная спортивная площадка (межшкольный стадион) с. Ферма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61,1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828,5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Ферма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1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ояно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Башкултаево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1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Юго-Камский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Горшки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урашим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Мостовая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Красный Восход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Нижний Пальник Пермского района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6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9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6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714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4,3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проведение и участие в мероприятиях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5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го развития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4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4,3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4,3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Мероприятия по приведению в нормативное состояние спортивных площадо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спортивных площадок: ремонт универсальной спортивной площадки на межшкольном стадионе в с.Гамово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Благоустройство дворовых спортивных площадок, площадок по месту жительства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Мы выбираем спорт!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7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96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96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096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096" w:type="dxa"/>
            <w:gridSpan w:val="3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78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1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1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71780</wp:posOffset>
                      </wp:positionH>
                      <wp:positionV relativeFrom="page">
                        <wp:posOffset>414020</wp:posOffset>
                      </wp:positionV>
                      <wp:extent cx="1278255" cy="27432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8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2.6pt;mso-position-vertical-relative:page;margin-left:21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936115</wp:posOffset>
                      </wp:positionH>
                      <wp:positionV relativeFrom="page">
                        <wp:posOffset>371475</wp:posOffset>
                      </wp:positionV>
                      <wp:extent cx="1278255" cy="27432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0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9.25pt;mso-position-vertical-relative:page;margin-left:152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1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 №                            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3 к муниципальной программе «Развитие физической культуры и спорта в Пермском муниципальном районе на 2016-2020 годы»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3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3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мероприятий</w:t>
            </w:r>
          </w:p>
        </w:tc>
        <w:tc>
          <w:tcPr>
            <w:tcW w:w="2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120,3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04,7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227,8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,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97,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4,7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27,8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097,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04,7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227,8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открытого типа в п. Сылва Пермского муниципального район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Физкультурно-оздоровительный комплекс с универсальным игровым залом 21*36м в с.Гамово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7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открытого типа в с. Усть-Качка, Пермский район, Пермский край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0,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универсальной спортивной площадки «Межшкольный стадион с искусственным покрытием с. Платошино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457,36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п. Мулянка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6,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с. Юг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2,9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с. Лобаново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74,4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с. Култаево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42,6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с. Нижние Муллы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2,6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объекта: «Универсальная спортивная площадка (межшкольный стадион) с. Ферма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42,6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0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0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Ферма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ояново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Башкултаево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Юго-Камский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Горшки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Курашим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д.Мостовая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п.Красный Восход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Малая универсальная спортивная площадка с.Нижний Пальник Пермского района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: Благоустройство дворовых спортивных площадок, площадок по месту жительства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Мы выбираем спорт!»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732"/>
        <w:gridCol w:w="1514"/>
        <w:gridCol w:w="1922"/>
        <w:gridCol w:w="1662"/>
        <w:gridCol w:w="1511"/>
        <w:gridCol w:w="2128"/>
        <w:gridCol w:w="749"/>
      </w:tblGrid>
      <w:tr>
        <w:trPr>
          <w:trHeight w:val="360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964690</wp:posOffset>
                      </wp:positionH>
                      <wp:positionV relativeFrom="page">
                        <wp:posOffset>214630</wp:posOffset>
                      </wp:positionV>
                      <wp:extent cx="1278255" cy="27432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0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6.9pt;mso-position-vertical-relative:page;margin-left:154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 №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6195</wp:posOffset>
                      </wp:positionV>
                      <wp:extent cx="1278255" cy="27432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6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8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85pt;mso-position-vertical-relative:page;margin-left:24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 7 к муниципальной программе «Развитие физической культуры и спорта в Пермском муниципальном районе на 2016-2020 годы»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ермского муниципального района 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99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Пермском муниципальном районе на 2016-2020 годы»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99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сех источников финансирования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Пермском муниципальном районе на 2016-2020 годы»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4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74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477,8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25,0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 892,5      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5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2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78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20,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64,7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7,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6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120,3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04,7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27,8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6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1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41:00Z</dcterms:created>
  <dc:creator>EMarkin</dc:creator>
  <dc:description/>
  <dc:language>en-US</dc:language>
  <cp:lastModifiedBy>adm15-01</cp:lastModifiedBy>
  <cp:lastPrinted>2018-12-29T08:41:00Z</cp:lastPrinted>
  <dcterms:modified xsi:type="dcterms:W3CDTF">2018-12-29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физической культуры и спорта в Пермском муниципальном районе на 2016-2020 годы», утвержденную постановлением администрации Пермского муниципального района от 29.10.2015 № 1384</vt:lpwstr>
  </property>
  <property fmtid="{D5CDD505-2E9C-101B-9397-08002B2CF9AE}" pid="3" name="r_object_id">
    <vt:lpwstr>09000001a31ae0ad</vt:lpwstr>
  </property>
  <property fmtid="{D5CDD505-2E9C-101B-9397-08002B2CF9AE}" pid="4" name="r_version_label">
    <vt:lpwstr>1.8</vt:lpwstr>
  </property>
  <property fmtid="{D5CDD505-2E9C-101B-9397-08002B2CF9AE}" pid="5" name="reg_date">
    <vt:lpwstr>28.12.2018</vt:lpwstr>
  </property>
  <property fmtid="{D5CDD505-2E9C-101B-9397-08002B2CF9AE}" pid="6" name="reg_number">
    <vt:lpwstr>707</vt:lpwstr>
  </property>
  <property fmtid="{D5CDD505-2E9C-101B-9397-08002B2CF9AE}" pid="7" name="sign_flag">
    <vt:lpwstr>Подписан ЭЦП</vt:lpwstr>
  </property>
</Properties>
</file>