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обанов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Земского Собрания Пермского муниципального района Пермского края от 27.09.2018 № 337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Шубиной Г.В. от 18.10.2018 № 409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890013:480, расположенного по адресу: Пермский край, Пермский р-н, Лобановское с/п, п. Мулянка, ул. Весенняя, от 21 декабря 2018 года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Лобанов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отступа от границы земельного участка с юго-восточной стороны до объекта капитального строительства с 3 до 0,5 метров, в отношении земельного участка с кадастровым номером 59:32:3890013:480, расположенного по адресу: Пермский край, Пермский р-н, Лобановское с/п, п. Мулянка,                          ул. Весення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39:00Z</dcterms:created>
  <dc:creator>EMarkin</dc:creator>
  <dc:description/>
  <dc:language>en-US</dc:language>
  <cp:lastModifiedBy>adm15-01</cp:lastModifiedBy>
  <cp:lastPrinted>2018-12-29T08:39:00Z</cp:lastPrinted>
  <dcterms:modified xsi:type="dcterms:W3CDTF">2018-12-29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890013:480, расположенного по адресу: Пермский край, Пермский р-н, Лобановское с/п, п. Мулянка, ул. Весенняя</vt:lpwstr>
  </property>
  <property fmtid="{D5CDD505-2E9C-101B-9397-08002B2CF9AE}" pid="3" name="r_object_id">
    <vt:lpwstr>09000001a361f2c3</vt:lpwstr>
  </property>
  <property fmtid="{D5CDD505-2E9C-101B-9397-08002B2CF9AE}" pid="4" name="r_version_label">
    <vt:lpwstr>1.3</vt:lpwstr>
  </property>
  <property fmtid="{D5CDD505-2E9C-101B-9397-08002B2CF9AE}" pid="5" name="reg_date">
    <vt:lpwstr>28.12.2018</vt:lpwstr>
  </property>
  <property fmtid="{D5CDD505-2E9C-101B-9397-08002B2CF9AE}" pid="6" name="reg_number">
    <vt:lpwstr>706</vt:lpwstr>
  </property>
  <property fmtid="{D5CDD505-2E9C-101B-9397-08002B2CF9AE}" pid="7" name="sign_flag">
    <vt:lpwstr>Подписан ЭЦП</vt:lpwstr>
  </property>
</Properties>
</file>