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0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0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0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Савинского сельского поселения, утвержденных решением Земского Собрания Пермского муниципального района Пермского края от 28.09.2017 № 255 (в редакции решения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 xml:space="preserve">Земского Собрания Пермского муниципального района Пермского края от 20.02.2018 № 293), </w:t>
      </w:r>
      <w:r>
        <w:rPr>
          <w:sz w:val="28"/>
          <w:szCs w:val="28"/>
        </w:rPr>
        <w:t>заявления Кинзибаева Р.М. от 07.11.2018 № 4355</w:t>
      </w:r>
      <w:r>
        <w:rPr>
          <w:sz w:val="28"/>
          <w:szCs w:val="20"/>
        </w:rPr>
        <w:t>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, расположенного по адресу: Пермский край, Пермский район, Савинское с/п, СНТ «Строитель», от 19 декабря 2018 года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Савинского сельского поселения для территориальной зоны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Р-3 – «Зона застройки дачными домами, коллективных садов, садово-огородных участков», в части уменьшения минимальной площади земельного участка с 300 до 175 кв. метров, в отношении вновь образуемого земельного участка, расположенного по адресу: Пермский край, Пермский район, Савинское с/п, СНТ «Строитель», формируем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03.10.2018 № 1656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0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37:00Z</dcterms:created>
  <dc:creator>EMarkin</dc:creator>
  <dc:description/>
  <dc:language>en-US</dc:language>
  <cp:lastModifiedBy>adm15-01</cp:lastModifiedBy>
  <cp:lastPrinted>2018-12-29T08:37:00Z</cp:lastPrinted>
  <dcterms:modified xsi:type="dcterms:W3CDTF">2018-12-29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, расположенного по адресу: Пермский край, Пермский район, Савинское с/п, СНТ "Строитель"</vt:lpwstr>
  </property>
  <property fmtid="{D5CDD505-2E9C-101B-9397-08002B2CF9AE}" pid="3" name="r_object_id">
    <vt:lpwstr>09000001a36301aa</vt:lpwstr>
  </property>
  <property fmtid="{D5CDD505-2E9C-101B-9397-08002B2CF9AE}" pid="4" name="r_version_label">
    <vt:lpwstr>1.3</vt:lpwstr>
  </property>
  <property fmtid="{D5CDD505-2E9C-101B-9397-08002B2CF9AE}" pid="5" name="reg_date">
    <vt:lpwstr>28.12.2018</vt:lpwstr>
  </property>
  <property fmtid="{D5CDD505-2E9C-101B-9397-08002B2CF9AE}" pid="6" name="reg_number">
    <vt:lpwstr>705</vt:lpwstr>
  </property>
  <property fmtid="{D5CDD505-2E9C-101B-9397-08002B2CF9AE}" pid="7" name="sign_flag">
    <vt:lpwstr>Подписан ЭЦП</vt:lpwstr>
  </property>
</Properties>
</file>