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Совета депутатов Фроловского сельского поселения от 22.08.2013                  № 312 (в редакции решения Земского Собрания Пермского муниципального района Пермского края от 27.10.2016 № 171), на основании заявлений                    Маматовой Т.В. (действующей за себя и за Дымова В.С.), Маматова А.М. от 19.11.2018 № 4115, Ознобихина Д.М. от 07.11.2018 № 4357, Мустаева Р.Н. от 09.11.2018 № 43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ых участков, расположенных в муниципальном образовании «Фроловское сельское поселение» Пермского муниципального района Пермского края от 18 декабря 2018 года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границы соседнего земельного участка с кадастровым номером 59:32:3470001:162 с 3 до 2,3 метров, в отношении земельного участка с кадастровым номером 59:32:3470001:163, расположенного по адресу: Пермский край, Пермский район, Фроловское с/пос, д. Мартьян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жилого дома до границы участка с юго-западной стороны с 3 до 2 метров, в отношении земельного участка с кадастровым номером 59:32:1870001:240, расположенного по адресу: Российская Федерация, Пермский край, Пермский муниципальный район, Фроловское сельское поселение,                           д. Симонки, ул. Ключевая,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дома до красной линии улицы Сибирская с 5 до 1 метра, в отношении земельного участка с кадастровым номером, 59:32:2130001:1348 расположенного по адресу: Пермский край, район Пермский, д. Замуля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33:00Z</dcterms:created>
  <dc:creator>EMarkin</dc:creator>
  <dc:description/>
  <dc:language>en-US</dc:language>
  <cp:lastModifiedBy>adm15-01</cp:lastModifiedBy>
  <cp:lastPrinted>2018-12-29T08:33:00Z</cp:lastPrinted>
  <dcterms:modified xsi:type="dcterms:W3CDTF">2018-12-2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"Фроловское сельское поселение" Пермского муниципального района Пермского края</vt:lpwstr>
  </property>
  <property fmtid="{D5CDD505-2E9C-101B-9397-08002B2CF9AE}" pid="3" name="r_object_id">
    <vt:lpwstr>09000001a361456b</vt:lpwstr>
  </property>
  <property fmtid="{D5CDD505-2E9C-101B-9397-08002B2CF9AE}" pid="4" name="r_version_label">
    <vt:lpwstr>1.3</vt:lpwstr>
  </property>
  <property fmtid="{D5CDD505-2E9C-101B-9397-08002B2CF9AE}" pid="5" name="reg_date">
    <vt:lpwstr>28.12.2018</vt:lpwstr>
  </property>
  <property fmtid="{D5CDD505-2E9C-101B-9397-08002B2CF9AE}" pid="6" name="reg_number">
    <vt:lpwstr>704</vt:lpwstr>
  </property>
  <property fmtid="{D5CDD505-2E9C-101B-9397-08002B2CF9AE}" pid="7" name="sign_flag">
    <vt:lpwstr>Подписан ЭЦП</vt:lpwstr>
  </property>
</Properties>
</file>