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15 Гражданского кодекса Российской Федерации,                      ст. 51-6 Устава муниципального образования «Пермский муниципальный район», письма управления социального развития администрации Пермского муниципального района от 19.12.2018 № СЭД-299-01-02-353, муниципальных контрактов на приобретение жилого помещения в муниципальную собственность Пермского муниципального района для формирования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в рамках осуществления мероприятия «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» от 03.12.2018 № 017-41, № 015-40,                   № 014-39, № 013-38, № 012-37, от 29.10.2018 № 007-17, от 23.11.2018 № 003-35, от 20.11.2018 № 010-33, дополнительных соглашений от 03.12.2018 № 1, от 30.10.2018, № 1, от 30.11.2018 № 1, от 05.12.2018 № 1, от 05.12.2018 № 2, актов приема-передачи жилого помещения от 03.12.2018, от 05.12.2018, актов об исполнении обязательств продавцом от 12.12.2018, 13.12.2018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 Утвердить в составе муниципальной собственности Пермского муниципального района вновь приобретенные жилые помещения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1. Жилое помещение (квартира) общей площадью 37,7 кв.м., расположенное на втором этаже по адресу: Пермский край, Пермский район, Юго-Камское с/п, пгт Юго-Камский, ул. Энгельса, д. 11, кв. 63, кадастровый номер 59:32:0100009:12737, стоимостью 1 385 868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2. Жилое помещение (квартира) общей площадью 37,2 кв.м., расположенное на четвертом этаже по адресу: Пермский край, Пермский район, Кукуштанское с/п, п. Курашим, ул. Молодежная, д. 4, кв. 26, кадастровый номер 59:32:0860001:1852, стоимостью 1 385 868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3. Жилое помещение (1-комнатная квартира) общей площадью 35,3 кв.м., расположенное на втором этаже по адресу: Пермский край, Пермский район, Юго-Камское с/п, пгт Юго-Камский, ул. Металлистов, д. 3, кв. 22, кадастровый номер 59:32:0100009:8182, стоимостью 1 385 868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4. Жилое помещение (квартира) общей площадью 33 кв.м., расположенное на первом этаже по адресу: Пермский край, Пермский район, Юго-Камское с/п, пгт Юго-Камский, ул. Металлистов, д. 3, кв. 7, кадастровый номер 59:32:0100009:8234, стоимостью 1 385 868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5. Жилое помещение (2-комнатная квартира) общей площадью 37,4 кв.м., расположенное на пятом этаже по адресу: Пермский край, Пермский район, Платошинское с/п, с Платошино, ул. Владимирова, д. 26, кв. 14, кадастровый номер 59:32:1570001:2111, стоимостью 1 378 938,66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6. Жилое помещение (однокомнатная квартира) общей площадью                     28,9 кв.м., расположенное на первом этаже по адресу: Пермский край, Пермский район, Юго-Камское с/п, пгт Юго-Камский, ул. Металлистов, д. 3, кв. 2, кадастровый номер 59:32:0100009:8179, стоимостью 1 170 036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1.7. Жилое помещение (1-комнатная квартира) общей площадью 33,7 кв.м., расположенное на первом этаже по адресу: Пермский край, Пермский район, Кукуштанское с/п, п. Курашим, ул. Молодежная, д. 8, кв. 48, кадастровый номер 59:32:0860001:1736, стоимостью 1 385 868,00 руб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 Жилое помещение (квартира) общей площадью 36,3 кв.м., расположенное на третьем этаже по адресу: Пермский край, Пермский район, Юго-Камское с/п, пгт Юго-Камский, ул. Металлистов, д. 3, кв. 32, кадастровый номер 59:32:0100009:8193, стоимостью 1 385 868,00 рублей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, в течение 5 (пяти) рабочих дней со дня подписания настоящего постановления, вышеуказанное имущест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1. Внести в реестр муниципального имущества Пер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2.2. Включить в состав специализированного жилищного фонда Пермского муниципального района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Закрепить на праве оперативного управления за управлением социального развит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 – экономического управления Т.Н. Гладких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40:00Z</dcterms:created>
  <dc:creator>EMarkin</dc:creator>
  <dc:description/>
  <dc:language>en-US</dc:language>
  <cp:lastModifiedBy>adm15-01</cp:lastModifiedBy>
  <cp:lastPrinted>2018-12-27T10:40:00Z</cp:lastPrinted>
  <dcterms:modified xsi:type="dcterms:W3CDTF">2018-12-2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 составе муниципальной собственности имущества</vt:lpwstr>
  </property>
  <property fmtid="{D5CDD505-2E9C-101B-9397-08002B2CF9AE}" pid="3" name="r_object_id">
    <vt:lpwstr>09000001a3573125</vt:lpwstr>
  </property>
  <property fmtid="{D5CDD505-2E9C-101B-9397-08002B2CF9AE}" pid="4" name="r_version_label">
    <vt:lpwstr>1.3</vt:lpwstr>
  </property>
  <property fmtid="{D5CDD505-2E9C-101B-9397-08002B2CF9AE}" pid="5" name="reg_date">
    <vt:lpwstr>27.12.2018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