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60"/>
        <w:rPr/>
      </w:pPr>
      <w:r>
        <w:rPr>
          <w:szCs w:val="28"/>
        </w:rPr>
        <w:t xml:space="preserve">Глава администрации </w:t>
      </w:r>
    </w:p>
    <w:p>
      <w:pPr>
        <w:pStyle w:val="Style24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В.Ю. Цветов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0760</wp:posOffset>
                </wp:positionH>
                <wp:positionV relativeFrom="page">
                  <wp:posOffset>1383665</wp:posOffset>
                </wp:positionV>
                <wp:extent cx="126492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7.12.2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.85pt;mso-wrap-distance-left:9.05pt;mso-wrap-distance-right:9.05pt;mso-wrap-distance-top:0pt;mso-wrap-distance-bottom:0pt;margin-top:108.9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27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0</wp:posOffset>
                </wp:positionH>
                <wp:positionV relativeFrom="page">
                  <wp:posOffset>1383665</wp:posOffset>
                </wp:positionV>
                <wp:extent cx="122174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.2pt;mso-wrap-distance-left:9.05pt;mso-wrap-distance-right:9.05pt;mso-wrap-distance-top:0pt;mso-wrap-distance-bottom:0pt;margin-top:108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-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на уровне 10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 Улучшение жилищных условий 180 человек в результате переселения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47,2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86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48,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28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Раздел 3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ограмму планируется реализовывать в период с 2016 по 2020 год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ланируется стабилизировать ситуацию в жилищно-коммунальном хозяйстве Пермского муниципального района за счет улучшения качества жизни населения, путем обеспечения доступности жилья и повышения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к концу 2020 года планируется достичь следующих конечных результа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вершение строительства (реконструкции) 5 объектов коммунальной инфраструктуры и модернизация 1 котельно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на уровне 100%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180 человек в результате переселения из аварийного жилищного фон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планируемых значениях показателей муниципальной программы приведены в приложении 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2126"/>
        <w:gridCol w:w="3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объектов завершенного строительством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чет регионального оператора Фонда капитального ремонта общего имущества в многоквартирных домах в Пермском кра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оцентное отношение фактических данных 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к плановым назначения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айт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Реформа ЖКХ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Количество человек, улучшившие жилищные условия</w:t>
            </w:r>
          </w:p>
        </w:tc>
      </w:tr>
      <w:tr>
        <w:trPr>
          <w:trHeight w:val="5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тчет о ходе реализации и оценке</w:t>
              <w:br/>
              <w:t xml:space="preserve">эффективности 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 Сдп=Зф/Зп (степень достижения целевых показателей), 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ф - фактическое значение целевого показателя муниципальной программы (подпрограмм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п - плановое значение целевого показателя реализации муниципальной программы (подпрограмм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Одц=(Сдп1+Сдп2+Сдп3)/</w:t>
            </w:r>
            <w:r>
              <w:rPr>
                <w:lang w:val="en-US"/>
              </w:rPr>
              <w:t>N</w:t>
            </w:r>
            <w:r>
              <w:rPr/>
              <w:t>, 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дц - обеспечение выполнения целей и задач;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N - количество целевых показателей реализации муниципальной программы (подпрограмм)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разработанных проектов на объекты 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отяженность отремонтированных сетей коммунального комплекса в отчетном периоде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протяженности обслуживаемых сетей коммунального комплекса в отчетном периоде к плановому значению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протяженности обслуживаемых газопроводов в отчетном периоде к плановому значению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(снос) жилых помещений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айт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Реформа ЖКХ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Количество ликвидированных квадратных метров аварийного жилищного фонд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контракт, 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курсов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, награжденных по итогам конкурс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ремонту – 1 152 п.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лановых показателей по протяженности сетей коммунального комплекса, подлежащих техническому обслуживанию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7,2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2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2,5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Подпрограмма реализуется в период с 2016-2020 го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ответствует приоритетам, установленным в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к концу 2020 года планируется достичь следующих конечных результатов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наличие разработанных проектно-сметных документаций на строительство (реконструкцию) 3 объектов коммунальной инфраструкту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(реконструкции) 5 объектов коммунальной инфраструктуры и модернизация 1 котельно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протяженности сетей коммунального комплекса, подлежащих ремонту – 1 152 п.м.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овых показателей по протяженности сетей коммунального комплекса, подлежащих техническому обслуживанию – 100%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протяженности газопроводов, подлежащих техническому обслуживанию – 100%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4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В соответствии с поставленными задачами на период реализации Подпрограммы запланированы основные мероприятия «Строительство (реконструкция), модернизация объектов общественной инфраструктуры муниципального значения» и «Содержание и ремонт объектов коммунально-инженерной инфраструктуры, находящихся в муниципальной собственности Пермского муниципального район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, модернизация объектов общественной инфраструктуры муниципального значения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вого оборудования в котельную п. Юг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ъекта «Водоснабжение п. Юго-Камский Пермского района пресными подземными вода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ектирование объекта «Комплекс очистных сооружений в п. Юго-Камский Пермского района производительностью 800 м3/сут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2-го подъема в п. Соко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Некрасова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Луговая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с. Фролы Пермск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д. Ванюки Са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, находящихся в муниципальной собственности Пермского муниципального района»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сетей коммунального комплекса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теплоснабжения, водоснабжения, водоотведения, электроснабжения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ое обслуживание газопроводов и газового оборудования, находящихся в муниципальной собственност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аспорт Подпрограммы «Повышение безопасности и комфортности проживания граждан Пермского муниципального района в жилищном фонде» изложить в новой редакции: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"/>
        <w:gridCol w:w="2694"/>
        <w:gridCol w:w="3827"/>
        <w:gridCol w:w="2835"/>
      </w:tblGrid>
      <w:tr>
        <w:trPr>
          <w:trHeight w:val="47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и комфортности проживания граждан Пермского муниципального района в жилищном фонде.</w:t>
            </w:r>
          </w:p>
        </w:tc>
      </w:tr>
      <w:tr>
        <w:trPr>
          <w:trHeight w:val="5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для проживания граждан.</w:t>
            </w:r>
          </w:p>
        </w:tc>
      </w:tr>
      <w:tr>
        <w:trPr>
          <w:trHeight w:val="68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сти проживания граждан в жилищном фонде Пермского муниципального района.</w:t>
            </w:r>
          </w:p>
        </w:tc>
      </w:tr>
      <w:tr>
        <w:trPr>
          <w:trHeight w:val="71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8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на уровне 100%.</w:t>
            </w:r>
          </w:p>
        </w:tc>
      </w:tr>
      <w:tr>
        <w:trPr>
          <w:trHeight w:val="70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4,2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08,8</w:t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41,7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144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аспорт Подпрограммы «Обеспечение мероприятий по переселению граждан из аварийного жилищного фонд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3"/>
        <w:gridCol w:w="3682"/>
        <w:gridCol w:w="2977"/>
      </w:tblGrid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жилищных условий граждан, проживающих в аварийном жилищном фонде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(снос) аварийного жилищного фонда.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жилищных условий 180 человека в результате переселения из аварийного жилищного фон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(снос) 1 396,9 кв. м. жилых помещений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8,5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8,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Раздел 3 Подпрограммы «Обеспечение мероприятий по переселению граждан из аварийного жилищного фонд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Подпрограмма реализуется в период с 2016-2020 го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онца 2020 года в соответствии с действующей подпрограммой планируется расселить из аварийного жилищного фонда 180 человек и ликвидировать (снести) аварийный жилищный фонд площадью 1 396,9 кв. м., признанный таковым после 01.01.2012 года до 01.10.2017 год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3. Награждение 9 участников по итогам проведения конкурса ежегодно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58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64,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5,8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092,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здел 3 Подпрограммы «Обеспечение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Подпрограмма реализуется в период с 2016-2020 го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реализации данной подпрограммы планируется достичь не менее 95% освоения бюджета подпрограммы, а также качественное и своевременное исполнение возложенных функций в рамках реализации муниципальной программы, провести 1 конкурс в сфере жилищно-коммунального хозяйства, наградить 9 участников по итогам проведения конкурс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5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2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6а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4. 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6г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7. Приложение 8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8 к настоящему постановл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9875</wp:posOffset>
                </wp:positionH>
                <wp:positionV relativeFrom="page">
                  <wp:posOffset>1240155</wp:posOffset>
                </wp:positionV>
                <wp:extent cx="1350010" cy="3816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0.05pt;mso-wrap-distance-left:9.05pt;mso-wrap-distance-right:9.05pt;mso-wrap-distance-top:0pt;mso-wrap-distance-bottom:0pt;margin-top:97.65pt;mso-position-vertical-relative:page;margin-left:6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11640</wp:posOffset>
                </wp:positionH>
                <wp:positionV relativeFrom="page">
                  <wp:posOffset>1256665</wp:posOffset>
                </wp:positionV>
                <wp:extent cx="1040765" cy="413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2.55pt;mso-wrap-distance-left:9.05pt;mso-wrap-distance-right:9.05pt;mso-wrap-distance-top:0pt;mso-wrap-distance-bottom:0pt;margin-top:98.95pt;mso-position-vertical-relative:page;margin-left:7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119"/>
        <w:gridCol w:w="992"/>
        <w:gridCol w:w="1134"/>
        <w:gridCol w:w="1134"/>
        <w:gridCol w:w="1134"/>
        <w:gridCol w:w="992"/>
        <w:gridCol w:w="993"/>
      </w:tblGrid>
      <w:tr>
        <w:trPr>
          <w:tblHeader w:val="true"/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, предусмотренных муниципальной программой значений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ершение строительства (реконструкции), модернизации объектов коммунальной инфраструк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протяженности сетей коммунального комплекса, подлежащих ремонту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протяженности сетей коммунального комплекса, подлежащих техническому обслуживанию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(снос) жилых помещений аварийного жилищного фон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6380</wp:posOffset>
                </wp:positionH>
                <wp:positionV relativeFrom="page">
                  <wp:posOffset>1409065</wp:posOffset>
                </wp:positionV>
                <wp:extent cx="1278255" cy="281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15pt;mso-wrap-distance-left:9.05pt;mso-wrap-distance-right:9.05pt;mso-wrap-distance-top:0pt;mso-wrap-distance-bottom:0pt;margin-top:110.9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7510</wp:posOffset>
                </wp:positionH>
                <wp:positionV relativeFrom="page">
                  <wp:posOffset>1400810</wp:posOffset>
                </wp:positionV>
                <wp:extent cx="1278255" cy="257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10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186,3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029,3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 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 106,9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 263,9</w:t>
            </w:r>
          </w:p>
        </w:tc>
      </w:tr>
      <w:tr>
        <w:trPr>
          <w:trHeight w:val="60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880,9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66380</wp:posOffset>
                </wp:positionH>
                <wp:positionV relativeFrom="page">
                  <wp:posOffset>1399540</wp:posOffset>
                </wp:positionV>
                <wp:extent cx="1278255" cy="2273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pt;mso-wrap-distance-left:9.05pt;mso-wrap-distance-right:9.05pt;mso-wrap-distance-top:0pt;mso-wrap-distance-bottom:0pt;margin-top:110.2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87510</wp:posOffset>
                </wp:positionH>
                <wp:positionV relativeFrom="page">
                  <wp:posOffset>1399540</wp:posOffset>
                </wp:positionV>
                <wp:extent cx="1278255" cy="2514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8pt;mso-wrap-distance-left:9.05pt;mso-wrap-distance-right:9.05pt;mso-wrap-distance-top:0pt;mso-wrap-distance-bottom:0pt;margin-top:110.2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а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5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6380</wp:posOffset>
                </wp:positionH>
                <wp:positionV relativeFrom="page">
                  <wp:posOffset>1392555</wp:posOffset>
                </wp:positionV>
                <wp:extent cx="127825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pt;mso-wrap-distance-left:9.05pt;mso-wrap-distance-right:9.05pt;mso-wrap-distance-top:0pt;mso-wrap-distance-bottom:0pt;margin-top:109.6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392555</wp:posOffset>
                </wp:positionV>
                <wp:extent cx="1278255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pt;mso-wrap-distance-left:9.05pt;mso-wrap-distance-right:9.05pt;mso-wrap-distance-top:0pt;mso-wrap-distance-bottom:0pt;margin-top:109.6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42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66380</wp:posOffset>
                </wp:positionH>
                <wp:positionV relativeFrom="page">
                  <wp:posOffset>1392555</wp:posOffset>
                </wp:positionV>
                <wp:extent cx="1278255" cy="2463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4pt;mso-wrap-distance-left:9.05pt;mso-wrap-distance-right:9.05pt;mso-wrap-distance-top:0pt;mso-wrap-distance-bottom:0pt;margin-top:109.6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87510</wp:posOffset>
                </wp:positionH>
                <wp:positionV relativeFrom="page">
                  <wp:posOffset>1407160</wp:posOffset>
                </wp:positionV>
                <wp:extent cx="1278255" cy="2470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45pt;mso-wrap-distance-left:9.05pt;mso-wrap-distance-right:9.05pt;mso-wrap-distance-top:0pt;mso-wrap-distance-bottom:0pt;margin-top:110.8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г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1276"/>
        <w:gridCol w:w="1134"/>
        <w:gridCol w:w="1275"/>
        <w:gridCol w:w="1276"/>
        <w:gridCol w:w="1418"/>
      </w:tblGrid>
      <w:tr>
        <w:trPr>
          <w:tblHeader w:val="true"/>
          <w:trHeight w:val="51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57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87510</wp:posOffset>
                </wp:positionH>
                <wp:positionV relativeFrom="page">
                  <wp:posOffset>1400175</wp:posOffset>
                </wp:positionV>
                <wp:extent cx="1278255" cy="2387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8pt;mso-wrap-distance-left:9.05pt;mso-wrap-distance-right:9.05pt;mso-wrap-distance-top:0pt;mso-wrap-distance-bottom:0pt;margin-top:110.2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66380</wp:posOffset>
                </wp:positionH>
                <wp:positionV relativeFrom="page">
                  <wp:posOffset>1416050</wp:posOffset>
                </wp:positionV>
                <wp:extent cx="1278255" cy="2228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55pt;mso-wrap-distance-left:9.05pt;mso-wrap-distance-right:9.05pt;mso-wrap-distance-top:0pt;mso-wrap-distance-bottom:0pt;margin-top:111.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1418"/>
        <w:gridCol w:w="1276"/>
        <w:gridCol w:w="1275"/>
        <w:gridCol w:w="1276"/>
        <w:gridCol w:w="1418"/>
      </w:tblGrid>
      <w:tr>
        <w:trPr>
          <w:tblHeader w:val="true"/>
          <w:trHeight w:val="48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748,2</w:t>
            </w:r>
          </w:p>
        </w:tc>
      </w:tr>
      <w:tr>
        <w:trPr>
          <w:trHeight w:val="25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186,3</w:t>
            </w:r>
          </w:p>
        </w:tc>
      </w:tr>
      <w:tr>
        <w:trPr>
          <w:trHeight w:val="26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1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825,8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6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 263,9</w:t>
            </w:r>
          </w:p>
        </w:tc>
      </w:tr>
      <w:tr>
        <w:trPr>
          <w:trHeight w:val="3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2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66380</wp:posOffset>
                </wp:positionH>
                <wp:positionV relativeFrom="page">
                  <wp:posOffset>1399540</wp:posOffset>
                </wp:positionV>
                <wp:extent cx="1278255" cy="2273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pt;mso-wrap-distance-left:9.05pt;mso-wrap-distance-right:9.05pt;mso-wrap-distance-top:0pt;mso-wrap-distance-bottom:0pt;margin-top:110.2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87510</wp:posOffset>
                </wp:positionH>
                <wp:positionV relativeFrom="page">
                  <wp:posOffset>1399540</wp:posOffset>
                </wp:positionV>
                <wp:extent cx="127825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7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2pt;mso-wrap-distance-left:9.05pt;mso-wrap-distance-right:9.05pt;mso-wrap-distance-top:0pt;mso-wrap-distance-bottom:0pt;margin-top:110.2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7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8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3118"/>
        <w:gridCol w:w="1701"/>
        <w:gridCol w:w="1701"/>
        <w:gridCol w:w="3686"/>
      </w:tblGrid>
      <w:tr>
        <w:trPr>
          <w:tblHeader w:val="true"/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существующую котельную для дальнейшего снижения потерь в тепловых сетях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одоснабжением жителей населенных пункт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Фр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увеличения мощности существующей котельной с 12 МВт до 20 МВт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 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замены устаревшего оборудования на новое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аварий на объектах и сетях коммунального комплекс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стижение 100% собираемости взносов на капитальный ремонт многоквартирных домов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жильем 180 человек, переселяемых из многоквартирных аварийных домов и ликвидация (снос) 1 396,9 кв. метров жилых помещений аварийного жилищного фонда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задач и достижение целевых показателей, предусмотренные муниципальной программой не менее 95 %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и награждение победителе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проведению капитального ремонта и ремонта дорог, мо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538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AF4731B4C5D4F46AE72E895201B0C49D49793A2628E3D7128E35DBEE136CB3101DA68FCD547D9A86AE37041C7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4:00Z</dcterms:created>
  <dc:creator>EMarkin</dc:creator>
  <dc:description/>
  <cp:keywords/>
  <dc:language>en-US</dc:language>
  <cp:lastModifiedBy>adm15-01</cp:lastModifiedBy>
  <cp:lastPrinted>2018-12-27T11:32:00Z</cp:lastPrinted>
  <dcterms:modified xsi:type="dcterms:W3CDTF">2018-12-2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качественным жильем и услугами жилищно-коммунального хозяйства населения Пермского муниципального района на 2016-2020 годы", утвержденную постановлением администрации Пермского муниципального рай</vt:lpwstr>
  </property>
  <property fmtid="{D5CDD505-2E9C-101B-9397-08002B2CF9AE}" pid="3" name="r_object_id">
    <vt:lpwstr>09000001a337cb9e</vt:lpwstr>
  </property>
  <property fmtid="{D5CDD505-2E9C-101B-9397-08002B2CF9AE}" pid="4" name="r_version_label">
    <vt:lpwstr>1.9</vt:lpwstr>
  </property>
  <property fmtid="{D5CDD505-2E9C-101B-9397-08002B2CF9AE}" pid="5" name="reg_date">
    <vt:lpwstr>27.12.2018</vt:lpwstr>
  </property>
  <property fmtid="{D5CDD505-2E9C-101B-9397-08002B2CF9AE}" pid="6" name="reg_number">
    <vt:lpwstr>701</vt:lpwstr>
  </property>
  <property fmtid="{D5CDD505-2E9C-101B-9397-08002B2CF9AE}" pid="7" name="sign_flag">
    <vt:lpwstr>Подписан ЭЦП</vt:lpwstr>
  </property>
</Properties>
</file>