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0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0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 части 1 статьи 15 Федерального закона от 06 октября 2003 г. № 131-ФЗ «Об общих принципах организации местного самоуправления в Российской Федерации», пунктом 10 статьи 5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2.3 Положения об автомобильных дорогах и дорожной деятельности на территории Пермского муниципального района, утвержденного решением Земского Собрания Пермского муниципального района от 24 сентября 2015 г. № 97, на основании статьи 51-6 Устава муниципального образования «Пермский муниципальный район»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</w:t>
        <w:tab/>
        <w:t>Утвердить прилагаемый Перечень автомобильных дорог общего пользования местного значения Пер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</w:t>
        <w:tab/>
        <w:t>Муниципальному казенному учреждению «Управление благоустройством Пермского района» обеспечить отражение в едином государственном реестре автомобильных дорог сведений об автомобильных дорогах общего пользования местного значения Пер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</w:t>
        <w:tab/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 постановление администрации Пермского муниципального района от 25 мая 2018 г. № 242 «Об утверждении Перечня автомобильных дорог общего пользования местного значения Пермского муниципального района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администрации Пермского муниципального района от 01 августа 2018 г. № 395 «О внесении изменений в Перечень автомобильных дорог общего пользования местного значения Пермского муниципального района, утвержденный постановлением администрации Пермского муниципального района от 25.05.2018 № 242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01 января 2019 год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5.</w:t>
        <w:tab/>
        <w:t xml:space="preserve">Разместить настоящее постановление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</w:t>
        <w:tab/>
        <w:t>Контроль исполнения настоящего постановления возложить на первого заместителя главы администрации Пермского муниципального района</w:t>
        <w:br/>
        <w:t>В.П. Ваганов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      </w:t>
        <w:tab/>
        <w:t xml:space="preserve">                            В.Ю. Цветов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26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fldChar w:fldCharType="begin"/>
      </w:r>
      <w:r>
        <w:rPr>
          <w:u w:val="single"/>
          <w:szCs w:val="28"/>
          <w:lang w:val="ru-RU"/>
        </w:rPr>
        <w:instrText xml:space="preserve"> DOCPROPERTY "reg_date"</w:instrText>
      </w:r>
      <w:r>
        <w:rPr>
          <w:u w:val="single"/>
          <w:szCs w:val="28"/>
          <w:lang w:val="ru-RU"/>
        </w:rPr>
        <w:fldChar w:fldCharType="separate"/>
      </w:r>
      <w:r>
        <w:rPr>
          <w:u w:val="single"/>
          <w:szCs w:val="28"/>
          <w:lang w:val="ru-RU"/>
        </w:rPr>
        <w:t>27.12.2018</w:t>
      </w:r>
      <w:r>
        <w:rPr>
          <w:u w:val="single"/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fldChar w:fldCharType="begin"/>
      </w:r>
      <w:r>
        <w:rPr>
          <w:u w:val="single"/>
          <w:szCs w:val="28"/>
          <w:lang w:val="ru-RU"/>
        </w:rPr>
        <w:instrText xml:space="preserve"> DOCPROPERTY "reg_number"</w:instrText>
      </w:r>
      <w:r>
        <w:rPr>
          <w:u w:val="single"/>
          <w:szCs w:val="28"/>
          <w:lang w:val="ru-RU"/>
        </w:rPr>
        <w:fldChar w:fldCharType="separate"/>
      </w:r>
      <w:r>
        <w:rPr>
          <w:u w:val="single"/>
          <w:szCs w:val="28"/>
          <w:lang w:val="ru-RU"/>
        </w:rPr>
        <w:t>700</w:t>
      </w:r>
      <w:r>
        <w:rPr>
          <w:u w:val="single"/>
          <w:szCs w:val="28"/>
          <w:lang w:val="ru-RU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84110</wp:posOffset>
                </wp:positionH>
                <wp:positionV relativeFrom="page">
                  <wp:posOffset>161798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4pt;mso-position-vertical-relative:page;margin-left:5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35390</wp:posOffset>
                </wp:positionH>
                <wp:positionV relativeFrom="page">
                  <wp:posOffset>1617980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4pt;mso-position-vertical-relative:page;margin-left:6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1701"/>
        <w:gridCol w:w="33"/>
        <w:gridCol w:w="1243"/>
        <w:gridCol w:w="1134"/>
        <w:gridCol w:w="1275"/>
        <w:gridCol w:w="1985"/>
        <w:gridCol w:w="1417"/>
        <w:gridCol w:w="1134"/>
        <w:gridCol w:w="1276"/>
      </w:tblGrid>
      <w:tr>
        <w:trPr>
          <w:tblHeader w:val="true"/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bookmarkStart w:id="0" w:name="_Hlk533503972"/>
            <w:bookmarkEnd w:id="0"/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автомобильной дорог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астк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роги</w:t>
            </w:r>
          </w:p>
        </w:tc>
      </w:tr>
      <w:tr>
        <w:trPr>
          <w:tblHeader w:val="true"/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, всего, к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типу покры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, п.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ного и цементобетонного покрыт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ого типа покрытия/грунт, к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 - Нижние Мулл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+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ыж - Ваню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ждественское - Сташ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Кам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+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8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чка - Од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чк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Екатеринбург" - Фер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рече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ие Муллы - Кондратово (001+174-003+20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овско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свалка - Жебре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+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одская свалка - Жебреи" - Моло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одская свалка - Жебреи" - Русское по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и - Новоиль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т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+4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6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ая Гарь 1 - Дикая Гарь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аново - Дикая Гарь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+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яново - Му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яново - Ю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+8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,8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Восход - Га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чк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Восход - Луг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чк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+7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о - Нижние Мулл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+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о - Насадка (уч.Лобаново - Мостов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ое, Двурече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+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баново - Насадка (уч.Мостовая - Насадка 027+085-031+63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рече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товая -Гарюшк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рече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Ляды - Старые Ля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лве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Ляды - Троица (уч.Новые Ляды - Сылв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лве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+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Ляды - Троица (уч.Сылва - Троиц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лве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 - Гам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-246-ОП-МР-57Н-0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Екатеринбург" - Байбол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та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Екатеринбург" - Касим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Екатеринбург" - Козыба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Екатеринбург" - Кукушт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та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8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Екатеринбург"- Кураши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та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+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Екатеринбург" - Нефтя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ское, Двурече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Троица"- Сыл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лве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шино - Кукушт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танское, Платош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п. Юго - Кам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Кам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ое - Усть-Пиз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Кам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+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ка - Ширп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петы - Сима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лве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4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ье - Перм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-246-ОП-МР-57Н-0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тан (по ул. Сибирский тракт) - Платош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ш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Лобаново - Насадка" - Комар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рече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Лобаново - Насадка" - Грузди - Старовер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рече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Ильинский" - Хохловка" - Туп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Болгары - Юго-Камский - Крылово", подъезд №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Кам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Болгары - Юго-Камский - Крылово", подъезд №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Кам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Камский - Оханская перепра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Кам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-246-ОП-МР-57Н-0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+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ма - Гор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рече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Тары - Нижние Мулл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Лобаново-Насадка" - Гор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рече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Лобаново-Насадка" - Березники - Му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Гамово" - Сакма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3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о - Шульг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о - Заре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Болгары - Юго-Камский - Крылово" - Таёж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Кам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+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укуштан-Чайковский" - Быр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ик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укуштан-Чайковский" - Сухобизяр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ик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укуштан - Чайковский" - Бизя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ик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укуштан-Оса-Чайковский" - Октябрь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ик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о - Башкулта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+9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ильинское - Хмелевка - Василье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т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+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-Екатеринбург" - Замара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о - Меркуш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о - Малый Буртым - Му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ерово - Заборь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ое - Каш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Кам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ка - Кул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т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Гамово" - Страш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8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Болгары - Юго-Камский - Крылово" - Ключ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Усть-Качка" - Шугур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т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5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.Пыж - Ванюки" - Сок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ский тракт - БО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Екатеринбург" - Яныч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шет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сть-Тары - Нижние Муллы" - Еж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шки - Новоильинское" - Зуб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т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4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шино - Восточный обход г.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расный Восход - Гамы" - Дворцовая Слуд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чк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4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ый - Верх-Сы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рече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+0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- Рождестве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Кам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2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довский тракт - Мартья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-Екатеринбург" - Ключ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ик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ултаево - Нижние Муллы" - Заполь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шеть - Рассол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та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+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гуровка - Булан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т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+2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о - Савен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о - Паны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ско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– Екатеринбург" – Нестюк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баево – Промышленная з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1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Болгары - Юго-Камский - Крылово" - Степанов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и - Валева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4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ичаново - Дикая Гарь 1" - К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ино - Берез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4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Жебреи" - Софро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рече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2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укуштан - Чайковский" - Аннин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ик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укуштан - Чайковский" - кордон Бессон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ик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4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Лобаново - Насадка" - Ключ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ая - Морга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чк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6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ово - Берег Ка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овско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ягаево - Трухиня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т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Екатеринбург" - Сухо-Платош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ш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ка - Тиш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т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Лобаново - Мостовая" - Рассо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рече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ольная - Верхняя Рассо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рече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8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шино - Усть-Кураши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ш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Екатеринбург" - Курашим" - Сыро-Платош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ш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5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о - Капидо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таевско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янка - Гриба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елевка - Сух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Хохловка - Ширпы" - Верхняя Хохловка (подъезд № 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9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лгары – Юго-Камский – Крылово» - Петуш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Кам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8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бы - Огрыз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шная - Сок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мь – Жебреи» - Бр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1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,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,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sz w:val="26"/>
      <w:szCs w:val="26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50:00Z</dcterms:created>
  <dc:creator>EMarkin</dc:creator>
  <dc:description/>
  <dc:language>en-US</dc:language>
  <cp:lastModifiedBy>adm15-01</cp:lastModifiedBy>
  <dcterms:modified xsi:type="dcterms:W3CDTF">2018-12-27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автомобильных дорог общего пользования местного значения Пермского муниципального района</vt:lpwstr>
  </property>
  <property fmtid="{D5CDD505-2E9C-101B-9397-08002B2CF9AE}" pid="3" name="r_object_id">
    <vt:lpwstr>09000001a352c0d2</vt:lpwstr>
  </property>
  <property fmtid="{D5CDD505-2E9C-101B-9397-08002B2CF9AE}" pid="4" name="r_version_label">
    <vt:lpwstr>1.4</vt:lpwstr>
  </property>
  <property fmtid="{D5CDD505-2E9C-101B-9397-08002B2CF9AE}" pid="5" name="reg_date">
    <vt:lpwstr>27.12.2018</vt:lpwstr>
  </property>
  <property fmtid="{D5CDD505-2E9C-101B-9397-08002B2CF9AE}" pid="6" name="reg_number">
    <vt:lpwstr>700</vt:lpwstr>
  </property>
  <property fmtid="{D5CDD505-2E9C-101B-9397-08002B2CF9AE}" pid="7" name="sign_flag">
    <vt:lpwstr>Подписан ЭЦП</vt:lpwstr>
  </property>
</Properties>
</file>