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№ 312 (в редакции решения Земского Собрания Пермского муниципального района Пермского края от 27.10.2016 № 171), заявлений Овчинниковой В.Г. от 08.10.2018 № 3876, Лазарева С.В. от 11.10.2018 № 395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Фроловское сельское поселение» Пермского муниципального района Пермского края, от 10.12.2018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границы соседнего земельного участка с кадастровым номером 59:32:3660004:476 с 3 до 2,3 метров, до границы соседнего земельного участка с кадастровым номером 59:32:3660004:465 с 3 до 2,1 метров, в отношении земельного участка с кадастровым номером 59:32:3660004:464, расположенного по адресу: Пермский край, р-н Пермский, с/п Фроловское,                       д. Жебреи, ул. Нагорная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Д-1 – «Зона дачных участков, предназначенных для дачного строительства некоммерческими объединениями», в части уменьшения минимальной площади земельного участка с 600 до 518 кв. метров, в отношении земельного участка, расположенного по адресу: Пермский край, Пермский район, Фроловское сельское поселение,                    СНТ «Газовик», участок № 19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10.2018 № 16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5:00Z</dcterms:created>
  <dc:creator>EMarkin</dc:creator>
  <dc:description/>
  <dc:language>en-US</dc:language>
  <cp:lastModifiedBy>adm15-01</cp:lastModifiedBy>
  <dcterms:modified xsi:type="dcterms:W3CDTF">2018-12-2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"Фроловское сельское поселение" Пермского муниципального района Пермского края</vt:lpwstr>
  </property>
  <property fmtid="{D5CDD505-2E9C-101B-9397-08002B2CF9AE}" pid="3" name="r_object_id">
    <vt:lpwstr>09000001a3520d3c</vt:lpwstr>
  </property>
  <property fmtid="{D5CDD505-2E9C-101B-9397-08002B2CF9AE}" pid="4" name="r_version_label">
    <vt:lpwstr>1.7</vt:lpwstr>
  </property>
  <property fmtid="{D5CDD505-2E9C-101B-9397-08002B2CF9AE}" pid="5" name="reg_date">
    <vt:lpwstr>27.12.2018</vt:lpwstr>
  </property>
  <property fmtid="{D5CDD505-2E9C-101B-9397-08002B2CF9AE}" pid="6" name="reg_number">
    <vt:lpwstr>696</vt:lpwstr>
  </property>
  <property fmtid="{D5CDD505-2E9C-101B-9397-08002B2CF9AE}" pid="7" name="sign_flag">
    <vt:lpwstr>Подписан ЭЦП</vt:lpwstr>
  </property>
</Properties>
</file>