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5.12.2018                                                                                            № 19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п. Сыл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ылве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 в районе ул. Перм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5.10.2018 № 50 «О разработке проекта планировки и проекта межевания части территории п. Сылва Сылвенского сельского поселения Пермского муниципального района Пермского края в районе ул. Пермск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2 января 2019 года в 16-00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ул. Большевистская, д. 41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п. Сылва Сылвенского сельского поселения Пермского муниципального района Пермского края в районе ул. Пермская (шифр 37-2018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ылвен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/>
        <w:t>Сылвенское сельское поселение, п. Сылва, ул. Большевистская, д. 41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Сылве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1 янва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12-25T11:59:00Z</cp:lastPrinted>
  <dcterms:modified xsi:type="dcterms:W3CDTF">2018-12-28T04:16:00Z</dcterms:modified>
  <cp:revision>47</cp:revision>
  <dc:subject/>
  <dc:title/>
</cp:coreProperties>
</file>