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9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9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о ст. 51-6 Устава </w:t>
      </w:r>
      <w:r>
        <w:rPr>
          <w:sz w:val="28"/>
          <w:szCs w:val="28"/>
        </w:rPr>
        <w:t>муниципального образования «Пермский муниципальный район»</w:t>
      </w:r>
      <w:r>
        <w:rPr>
          <w:bCs/>
          <w:sz w:val="28"/>
          <w:szCs w:val="28"/>
        </w:rPr>
        <w:t>, постановлением администрации Пермского муниципального района от 29.09.2015 № 1317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,</w:t>
      </w:r>
    </w:p>
    <w:p>
      <w:pPr>
        <w:pStyle w:val="Normal"/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>Внести в муниципальную программу Пермского муниципального района «Управление земельными ресурсами и имуществом Пермского муниципального района на 2016-2020 годы», утвержденную постановлением администрации Пермского муниципального района от 29.10.2015 № 1383 (в редакции от 28.01.2016 № 30, от 06.04.2016 № 154, от 31.05.2016 № 263, от 08.08.2016 № 425, от 04.10.2016 № 531, от 23.12.2016 № 723, от 05.04.2017 № 6-С, от 24.05.2017                   № 104-С, от 12.07.2017 № 205-С, от 31.08.2017 № 309-С, от 03.10.2017 № 364-С, от 23.11.2017 № 455-С, от 26.12.2017 № 537-С, от 26.02.2018 № 84, от 04.05.2018 № 199, от 09.06.2018 № 285, от 31.08.2018 № 447, от 01.10.2018 № 500, от 05.12.2018 № 625), изменения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>3.</w:t>
        <w:tab/>
      </w:r>
      <w:r>
        <w:rPr>
          <w:sz w:val="28"/>
          <w:szCs w:val="20"/>
        </w:rPr>
        <w:t xml:space="preserve">Настоящее постановление подлежит официальному опубликованию </w:t>
      </w:r>
      <w:r>
        <w:rPr>
          <w:sz w:val="28"/>
          <w:szCs w:val="28"/>
        </w:rPr>
        <w:t xml:space="preserve">в бюллетене муниципального образования «Пермский муниципальный район» </w:t>
      </w:r>
      <w:r>
        <w:rPr>
          <w:sz w:val="28"/>
          <w:szCs w:val="20"/>
        </w:rPr>
        <w:t xml:space="preserve">и размещению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 Контроль исполнения настоящего постановления возложить на </w:t>
      </w:r>
      <w:r>
        <w:rPr>
          <w:bCs/>
          <w:sz w:val="28"/>
          <w:szCs w:val="28"/>
        </w:rPr>
        <w:t>заместителя главы администрации Пермского муниципального района по экономическому развитию, начальника финансово-экономического управления администрации Пермского муниципального района Т.Н. Гладких.</w:t>
      </w:r>
    </w:p>
    <w:p>
      <w:pPr>
        <w:pStyle w:val="Normal"/>
        <w:spacing w:lineRule="exact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uppressAutoHyphens w:val="true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администрации Пермского муниципального района </w:t>
      </w:r>
    </w:p>
    <w:p>
      <w:pPr>
        <w:pStyle w:val="Normal"/>
        <w:spacing w:lineRule="auto" w:line="276" w:before="0" w:after="200"/>
        <w:ind w:left="5954" w:hanging="0"/>
        <w:rPr/>
      </w:pPr>
      <w:r>
        <w:rPr>
          <w:sz w:val="28"/>
          <w:szCs w:val="28"/>
        </w:rPr>
        <w:t>____________ №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515485</wp:posOffset>
                </wp:positionH>
                <wp:positionV relativeFrom="page">
                  <wp:posOffset>147002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5.75pt;mso-position-vertical-relative:page;margin-left:35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993765</wp:posOffset>
                </wp:positionH>
                <wp:positionV relativeFrom="page">
                  <wp:posOffset>147002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9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5.75pt;mso-position-vertical-relative:page;margin-left:47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9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муниципальную программу «Управление земельными ресурсами и имуществом Пермского муниципального района на 2016 - 2020 годы», утвержденную постановлением администрации Пермского муниципального района от 29.10.2015 № 1383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/>
        <w:t>1. Позицию 5 паспорта муниципальной программы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581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16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8"/>
                <w:tab w:val="left" w:pos="0" w:leader="none"/>
                <w:tab w:val="left" w:pos="438" w:leader="none"/>
              </w:tabs>
              <w:autoSpaceDE w:val="false"/>
              <w:ind w:left="0" w:hanging="0"/>
              <w:jc w:val="both"/>
              <w:rPr/>
            </w:pPr>
            <w:r>
              <w:rPr>
                <w:szCs w:val="28"/>
              </w:rPr>
              <w:t>1. Выполнение плановых показателей по доходам от использования имущества и земельных участков – 100%;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0" w:leader="none"/>
                <w:tab w:val="left" w:pos="438" w:leader="none"/>
              </w:tabs>
              <w:autoSpaceDE w:val="false"/>
              <w:ind w:left="0" w:hanging="0"/>
              <w:jc w:val="both"/>
              <w:rPr/>
            </w:pPr>
            <w:r>
              <w:rPr>
                <w:szCs w:val="28"/>
              </w:rPr>
              <w:t>2. Обеспечение земельными участками многодетных семей на территории Пермского муниципального района за период с 2017 по 2020 год до 270 участков;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0" w:leader="none"/>
                <w:tab w:val="left" w:pos="438" w:leader="none"/>
              </w:tabs>
              <w:autoSpaceDE w:val="false"/>
              <w:ind w:left="0" w:hanging="0"/>
              <w:jc w:val="both"/>
              <w:rPr>
                <w:strike/>
                <w:szCs w:val="28"/>
              </w:rPr>
            </w:pPr>
            <w:r>
              <w:rPr>
                <w:szCs w:val="28"/>
              </w:rPr>
              <w:t>3. Обеспечение земельными участками инвалидов и семей, имеющих в своем составе инвалидов, за период с 2017 по 2020 год до 84 участк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58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8"/>
                <w:tab w:val="left" w:pos="0" w:leader="none"/>
                <w:tab w:val="left" w:pos="438" w:leader="none"/>
              </w:tabs>
              <w:autoSpaceDE w:val="false"/>
              <w:spacing w:lineRule="auto" w:line="276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. Выполнение плановых показателей по доходам от использования имущества и земельных участков – 100%;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0" w:leader="none"/>
                <w:tab w:val="left" w:pos="438" w:leader="none"/>
              </w:tabs>
              <w:autoSpaceDE w:val="false"/>
              <w:spacing w:lineRule="auto" w:line="276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2. Обеспечение земельными участками многодетных семей на территории Пермского муниципального района за период с 2017 по 2020 год до 340 участков;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0" w:leader="none"/>
                <w:tab w:val="left" w:pos="438" w:leader="none"/>
              </w:tabs>
              <w:autoSpaceDE w:val="false"/>
              <w:spacing w:lineRule="auto" w:line="276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3. Обеспечение земельными участками инвалидов и семей, имеющих в своем составе инвалидов, за период с 2017 по 2020 год до 84 участков;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0" w:leader="none"/>
                <w:tab w:val="left" w:pos="438" w:leader="none"/>
              </w:tabs>
              <w:autoSpaceDE w:val="false"/>
              <w:spacing w:lineRule="auto" w:line="276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4. Протяженность автомобильных дорог, в отношении которых проведены кадастровые и землеустроительные работы к концу 2020 года – 100 км;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0" w:leader="none"/>
                <w:tab w:val="left" w:pos="438" w:leader="none"/>
              </w:tabs>
              <w:autoSpaceDE w:val="false"/>
              <w:spacing w:lineRule="auto" w:line="276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5. Доля поставленных на государственный кадастровый учет объектов недвижимости и зарегистрированных прав на объекты недвижимого имущества от включенных в реестр муниципального имущества Пермского муниципального района к концу 2020 года - 100%;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0" w:leader="none"/>
                <w:tab w:val="left" w:pos="438" w:leader="none"/>
              </w:tabs>
              <w:autoSpaceDE w:val="false"/>
              <w:spacing w:lineRule="auto" w:line="276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6. Вовлечение в оборот земельных участков к концу 2020 года 35,8 га;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0" w:leader="none"/>
                <w:tab w:val="left" w:pos="438" w:leader="none"/>
              </w:tabs>
              <w:autoSpaceDE w:val="false"/>
              <w:spacing w:lineRule="auto" w:line="276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7. Предельный срок присвоения (изменения) адреса земельному участку и объекту недвижимости и внесения его в федеральную информационную адресную систему к концу 2020 года 8 дней;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0" w:leader="none"/>
                <w:tab w:val="left" w:pos="438" w:leader="none"/>
              </w:tabs>
              <w:autoSpaceDE w:val="false"/>
              <w:spacing w:lineRule="auto" w:line="276"/>
              <w:ind w:left="0" w:hanging="0"/>
              <w:jc w:val="both"/>
              <w:rPr>
                <w:strike/>
                <w:szCs w:val="28"/>
              </w:rPr>
            </w:pPr>
            <w:r>
              <w:rPr>
                <w:szCs w:val="28"/>
              </w:rPr>
              <w:t>8. Количество документов и сведений, по которым осуществляется электронное межведомственное взаимодействие к концу 2020 года 20 штук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/>
        <w:t>2. Позицию 10 паспорта муниципальной программ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32"/>
        <w:gridCol w:w="2268"/>
        <w:gridCol w:w="3544"/>
      </w:tblGrid>
      <w:tr>
        <w:trPr>
          <w:trHeight w:val="49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.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8,1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1,1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21,5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9,9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9,6</w:t>
            </w:r>
          </w:p>
        </w:tc>
      </w:tr>
      <w:tr>
        <w:trPr>
          <w:trHeight w:val="6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80,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/>
        <w:t>изложить в ново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32"/>
        <w:gridCol w:w="2268"/>
        <w:gridCol w:w="3544"/>
      </w:tblGrid>
      <w:tr>
        <w:trPr>
          <w:trHeight w:val="49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.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8,1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1,1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5,0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24,6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70,3</w:t>
            </w:r>
          </w:p>
        </w:tc>
      </w:tr>
      <w:tr>
        <w:trPr>
          <w:trHeight w:val="6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69,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 xml:space="preserve">3. Пункт 3.4. раздела 3 изложить в новой редакции: </w:t>
      </w:r>
    </w:p>
    <w:p>
      <w:pPr>
        <w:pStyle w:val="Style23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>
          <w:szCs w:val="28"/>
        </w:rPr>
        <w:t>«3.4.</w:t>
        <w:tab/>
        <w:t> По итогам реализации Программы планируется достигнуть следующих результатов:</w:t>
      </w:r>
    </w:p>
    <w:p>
      <w:pPr>
        <w:pStyle w:val="Style27"/>
        <w:tabs>
          <w:tab w:val="clear" w:pos="708"/>
          <w:tab w:val="left" w:pos="-142" w:leader="none"/>
          <w:tab w:val="left" w:pos="0" w:leader="none"/>
        </w:tabs>
        <w:suppressAutoHyphens w:val="true"/>
        <w:autoSpaceDE w:val="false"/>
        <w:ind w:left="0" w:firstLine="567"/>
        <w:jc w:val="both"/>
        <w:rPr/>
      </w:pPr>
      <w:r>
        <w:rPr>
          <w:szCs w:val="28"/>
        </w:rPr>
        <w:t xml:space="preserve">3.4.1. выполнение плановых показателей по доходам от использования имущества и земельных участков – 100 %; </w:t>
      </w:r>
    </w:p>
    <w:p>
      <w:pPr>
        <w:pStyle w:val="Style27"/>
        <w:tabs>
          <w:tab w:val="clear" w:pos="708"/>
          <w:tab w:val="left" w:pos="-142" w:leader="none"/>
          <w:tab w:val="left" w:pos="0" w:leader="none"/>
        </w:tabs>
        <w:suppressAutoHyphens w:val="true"/>
        <w:autoSpaceDE w:val="false"/>
        <w:ind w:left="0" w:firstLine="567"/>
        <w:jc w:val="both"/>
        <w:rPr/>
      </w:pPr>
      <w:r>
        <w:rPr>
          <w:szCs w:val="28"/>
        </w:rPr>
        <w:t>3.4.2. обеспечение земельными участками многодетных семей на территории Пермского муниципального района за период с 2017 по 2020 год до 340 участков;</w:t>
      </w:r>
    </w:p>
    <w:p>
      <w:pPr>
        <w:pStyle w:val="Style27"/>
        <w:tabs>
          <w:tab w:val="clear" w:pos="708"/>
          <w:tab w:val="left" w:pos="-142" w:leader="none"/>
          <w:tab w:val="left" w:pos="0" w:leader="none"/>
        </w:tabs>
        <w:suppressAutoHyphens w:val="true"/>
        <w:autoSpaceDE w:val="false"/>
        <w:ind w:left="0" w:firstLine="567"/>
        <w:jc w:val="both"/>
        <w:rPr/>
      </w:pPr>
      <w:r>
        <w:rPr>
          <w:szCs w:val="28"/>
        </w:rPr>
        <w:t>3.4.3. обеспечение земельными участками инвалидов и семей, имеющих в своем составе инвалидов, за период 2017 по 2020 год до 84 участков;</w:t>
      </w:r>
    </w:p>
    <w:p>
      <w:pPr>
        <w:pStyle w:val="Style27"/>
        <w:widowControl w:val="false"/>
        <w:tabs>
          <w:tab w:val="clear" w:pos="708"/>
          <w:tab w:val="left" w:pos="-142" w:leader="none"/>
          <w:tab w:val="left" w:pos="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3.4.4. протяженность автомобильных дорог, в отношении которых проведены кадастровые и землеустроительные работы к концу 2020 года - 100 км;</w:t>
      </w:r>
    </w:p>
    <w:p>
      <w:pPr>
        <w:pStyle w:val="Style27"/>
        <w:widowControl w:val="false"/>
        <w:tabs>
          <w:tab w:val="clear" w:pos="708"/>
          <w:tab w:val="left" w:pos="-142" w:leader="none"/>
          <w:tab w:val="left" w:pos="0" w:leader="none"/>
        </w:tabs>
        <w:autoSpaceDE w:val="false"/>
        <w:ind w:left="0" w:firstLine="567"/>
        <w:jc w:val="both"/>
        <w:rPr/>
      </w:pPr>
      <w:r>
        <w:rPr>
          <w:szCs w:val="28"/>
        </w:rPr>
        <w:t>3.4.5.</w:t>
      </w:r>
      <w:r>
        <w:rPr/>
        <w:t> </w:t>
      </w:r>
      <w:r>
        <w:rPr>
          <w:szCs w:val="28"/>
        </w:rPr>
        <w:t>доля зарегистрированных прав на объекты недвижимого имущества, поставленных на государственный кадастровый учет к концу 2020 года - 100 %;</w:t>
      </w:r>
    </w:p>
    <w:p>
      <w:pPr>
        <w:pStyle w:val="Style27"/>
        <w:widowControl w:val="false"/>
        <w:tabs>
          <w:tab w:val="clear" w:pos="708"/>
          <w:tab w:val="left" w:pos="-142" w:leader="none"/>
          <w:tab w:val="left" w:pos="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3.4.6. вовлечение в оборот земельных участков к концу 2020 года 35,8 га;</w:t>
      </w:r>
    </w:p>
    <w:p>
      <w:pPr>
        <w:pStyle w:val="Style27"/>
        <w:widowControl w:val="false"/>
        <w:tabs>
          <w:tab w:val="clear" w:pos="708"/>
          <w:tab w:val="left" w:pos="-142" w:leader="none"/>
          <w:tab w:val="left" w:pos="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3.4.7. предельный срок присвоения (изменения) адреса земельному участку и объекту недвижимости и внесения его в федеральную информационную адресную систему к концу 2020 года 8 дней;</w:t>
      </w:r>
    </w:p>
    <w:p>
      <w:pPr>
        <w:pStyle w:val="Style27"/>
        <w:widowControl w:val="false"/>
        <w:tabs>
          <w:tab w:val="clear" w:pos="708"/>
          <w:tab w:val="left" w:pos="-142" w:leader="none"/>
          <w:tab w:val="left" w:pos="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3.4.8. количество документов и сведений, по которым осуществляется электронное межведомственное взаимодействие к концу 2020 года 20 штук».</w:t>
      </w:r>
    </w:p>
    <w:p>
      <w:pPr>
        <w:pStyle w:val="Style23"/>
        <w:ind w:firstLine="540"/>
        <w:jc w:val="both"/>
        <w:rPr>
          <w:szCs w:val="28"/>
        </w:rPr>
      </w:pPr>
      <w:r>
        <w:rPr>
          <w:szCs w:val="28"/>
        </w:rPr>
        <w:t xml:space="preserve">4. Пункт 4.1.2. пункта 4.1. раздела 4 изложить в новой редакци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4.1.2. По итогам реализации подпрограммы будут достигнуты следующие результаты:</w:t>
      </w:r>
    </w:p>
    <w:p>
      <w:pPr>
        <w:pStyle w:val="Style23"/>
        <w:ind w:firstLine="540"/>
        <w:jc w:val="both"/>
        <w:rPr/>
      </w:pPr>
      <w:r>
        <w:rPr>
          <w:szCs w:val="28"/>
        </w:rPr>
        <w:t>4.1.2.1. выполнение плановых показателей по доходам от использования земельных ресурсов – 100%.</w:t>
      </w:r>
    </w:p>
    <w:p>
      <w:pPr>
        <w:pStyle w:val="Style23"/>
        <w:ind w:firstLine="540"/>
        <w:jc w:val="both"/>
        <w:rPr/>
      </w:pPr>
      <w:r>
        <w:rPr>
          <w:szCs w:val="28"/>
        </w:rPr>
        <w:t>4.1.2.2. доля выявленных нарушений земельного законодательства от общего количества проведенных проверок за год без учета проверок исполнения предписаний – 80%;</w:t>
      </w:r>
    </w:p>
    <w:p>
      <w:pPr>
        <w:pStyle w:val="Style23"/>
        <w:ind w:firstLine="540"/>
        <w:jc w:val="both"/>
        <w:rPr/>
      </w:pPr>
      <w:r>
        <w:rPr>
          <w:szCs w:val="28"/>
        </w:rPr>
        <w:t>4.1.2.3. снижение задолженности по арендной плате за земельные участки – 20%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1.2.4. доля устраненных правонарушений земельного законодательства, выявленных в результате реализации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распоряжения</w:t>
        </w:r>
      </w:hyperlink>
      <w:r>
        <w:rPr>
          <w:rFonts w:eastAsia="Calibri"/>
          <w:sz w:val="28"/>
          <w:szCs w:val="28"/>
          <w:lang w:eastAsia="en-US"/>
        </w:rPr>
        <w:t xml:space="preserve"> губернатора Пермского края от 13.01.2015 № 1-р «Об организации работы по выявлению и пресечению незаконного (нецелевого) использования земельных участков» в 2015 году - 100%;</w:t>
      </w:r>
    </w:p>
    <w:p>
      <w:pPr>
        <w:pStyle w:val="Style27"/>
        <w:widowControl w:val="false"/>
        <w:tabs>
          <w:tab w:val="clear" w:pos="708"/>
          <w:tab w:val="left" w:pos="-142" w:leader="none"/>
          <w:tab w:val="left" w:pos="0" w:leader="none"/>
          <w:tab w:val="left" w:pos="156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4.1.2.5. Предельный срок утверждения схемы расположения земельного участка на кадастровом плане территории - 14 дней.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>
          <w:color w:val="000000"/>
          <w:sz w:val="28"/>
          <w:szCs w:val="28"/>
        </w:rPr>
        <w:t xml:space="preserve">5. Пункт 4.2.2. пункта 4.2. раздела 4 изложить в новой редакции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>
          <w:color w:val="000000"/>
          <w:sz w:val="28"/>
          <w:szCs w:val="28"/>
        </w:rPr>
        <w:t>«4.2.2. По итогам реализации подпрограммы будут достигнуты следующие результаты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>
          <w:color w:val="000000"/>
          <w:sz w:val="28"/>
          <w:szCs w:val="28"/>
        </w:rPr>
        <w:t>4.2.2.1. выполнение плановых показателей по доходам от использования муниципального имущества – 100 %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>
          <w:color w:val="000000"/>
          <w:sz w:val="28"/>
          <w:szCs w:val="28"/>
        </w:rPr>
        <w:t>4.2.2.2.</w:t>
        <w:tab/>
        <w:t> снижение задолженности по арендной плате за муниципальное имущество – 20%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>
          <w:color w:val="000000"/>
          <w:sz w:val="28"/>
          <w:szCs w:val="28"/>
        </w:rPr>
        <w:t>4.2.2.3.</w:t>
        <w:tab/>
        <w:t> количество демонтированных рекламных конструкций и незаконно возведенных движимых объектов за период с 2017 по 2020 год до 121 объект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>
          <w:color w:val="000000"/>
          <w:sz w:val="28"/>
          <w:szCs w:val="28"/>
        </w:rPr>
        <w:t>4.2.2.4.</w:t>
        <w:tab/>
        <w:t> доля земельных участков с границами, установленными в соответствии с требованиями законодательства Российской Федерации, и объектов капитального строительства с установленным (уточненным) местоположением на земельных участках, находящихся в муниципальной собственности, в общем количестве земельных участков и объектов капитального строительства, находящихся в муниципальной собственности - 100%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5.</w:t>
        <w:tab/>
        <w:t> Оформление права муниципальной собственности на бесхозяйные недвижимые объекты по истечении года со дня их постановки на учет органом, осуществляющим государственную регистрацию прав на недвижимое имущество – 100%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6. Подпункт 4.3.2. пункта 4.3. раздела 4 изложить в новой редакци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«4.3.2. По итогам реализации подпрограммы будут достигнуты следующие результаты: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2.1. обеспечение выполнения целей и задач муниципальной программы и достижения предусмотренных муниципальной программой значений показателей – 95%;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2.2. общее количество проверок в рамках инвентаризации муниципального имущества казны Пермского муниципального района к концу 2020 года- 100;</w:t>
      </w:r>
    </w:p>
    <w:p>
      <w:pPr>
        <w:pStyle w:val="Style23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4.3.2.3. </w:t>
      </w:r>
      <w:r>
        <w:rPr>
          <w:szCs w:val="28"/>
        </w:rPr>
        <w:t>количество проведенных проверок муниципального земельного контроля без учета проверок исполнения предписаний к концу 2020 года 144 проверки.</w:t>
      </w:r>
      <w:r>
        <w:rPr>
          <w:color w:val="000000"/>
          <w:szCs w:val="28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В подпрограмме «Управление земельными ресурсами Пермского муниципального района»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>
          <w:sz w:val="28"/>
          <w:szCs w:val="28"/>
        </w:rPr>
        <w:t>6.1. позицию 5 паспорта подпрограммы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510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Выполнение плановых показателей по доходам от использования земельных ресурсов – 100 %;</w:t>
            </w:r>
          </w:p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 Выполнение планов по проведению муниципального земельного контроля 100 %; </w:t>
            </w:r>
          </w:p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Снижение задолженности по арендной плате за землю –20%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4. Доля устраненных нарушений земельного законодательства, выявленных в результате реализации </w:t>
            </w:r>
            <w:hyperlink r:id="rId5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распоряжения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губернатора Пермского края от 13.01.2015 № 1-р «Об организации работы по выявлению и пресечению незаконного (нецелевого) использования земельных участков» в 2015 году - 100%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/>
        <w:t>изложить в ново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510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Выполнение плановых показателей по доходам от использования земельных ресурсов – 100 %;</w:t>
            </w:r>
          </w:p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 Доля выявленных нарушений земельного законодательства от общего количества проведенных проверок за год без учета проверок исполнения предписаний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0 %; </w:t>
            </w:r>
          </w:p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Снижение задолженности по арендной плате за землю – 2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4. Доля устраненных нарушений земельного законодательства, выявленных в результате реализации </w:t>
            </w:r>
            <w:hyperlink r:id="rId6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распоряжения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губернатора Пермского края от 13.01.2015 № 1-р «Об организации работы по выявлению и пресечению незаконного (нецелевого) использования земельных участков» в 2015 году - 100%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 </w:t>
            </w:r>
            <w:r>
              <w:rPr>
                <w:sz w:val="28"/>
                <w:szCs w:val="28"/>
              </w:rPr>
              <w:t xml:space="preserve">Предельный срок утверждения схемы расположения земельного участка на кадастровом плане территории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4 дней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позицию 8 паспорта подпрограмм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2410"/>
        <w:gridCol w:w="2693"/>
      </w:tblGrid>
      <w:tr>
        <w:trPr>
          <w:trHeight w:val="9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.</w:t>
            </w:r>
          </w:p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1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1,1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,7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,7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8,4</w:t>
            </w:r>
          </w:p>
        </w:tc>
      </w:tr>
    </w:tbl>
    <w:p>
      <w:pPr>
        <w:pStyle w:val="Normal"/>
        <w:spacing w:lineRule="auto" w:line="288"/>
        <w:ind w:firstLine="567"/>
        <w:jc w:val="both"/>
        <w:rPr/>
      </w:pPr>
      <w:r>
        <w:rPr/>
        <w:t>изложить в ново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2410"/>
        <w:gridCol w:w="2693"/>
      </w:tblGrid>
      <w:tr>
        <w:trPr>
          <w:trHeight w:val="9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1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9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7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3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4,7</w:t>
            </w:r>
          </w:p>
        </w:tc>
      </w:tr>
    </w:tbl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>
          <w:sz w:val="28"/>
          <w:szCs w:val="28"/>
        </w:rPr>
        <w:t>7. В подпрограмме «Управление муниципальным имуществом Пермского муниципального района»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>
          <w:sz w:val="28"/>
          <w:szCs w:val="28"/>
        </w:rPr>
        <w:t>7.1.</w:t>
        <w:tab/>
        <w:t>позицию 5 паспорта подпрограммы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510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Конечные результаты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Выполнение плановых показателей по доходам от использования муниципального имущества – 100%;</w:t>
            </w:r>
          </w:p>
          <w:p>
            <w:pPr>
              <w:pStyle w:val="Style27"/>
              <w:widowControl w:val="false"/>
              <w:autoSpaceDE w:val="false"/>
              <w:ind w:left="33" w:hanging="0"/>
              <w:jc w:val="both"/>
              <w:rPr/>
            </w:pPr>
            <w:r>
              <w:rPr>
                <w:szCs w:val="28"/>
              </w:rPr>
              <w:t>2. Снижение задолженности по арендной плате за муниципальное имущество – 20%;</w:t>
            </w:r>
          </w:p>
          <w:p>
            <w:pPr>
              <w:pStyle w:val="Style27"/>
              <w:widowControl w:val="false"/>
              <w:autoSpaceDE w:val="false"/>
              <w:ind w:left="33" w:hanging="0"/>
              <w:jc w:val="both"/>
              <w:rPr/>
            </w:pPr>
            <w:r>
              <w:rPr>
                <w:szCs w:val="28"/>
              </w:rPr>
              <w:t>3. Количество демонтированных рекламных конструкций и нестационарных объектов – до 78 объект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  <w:r>
              <w:rPr>
                <w:rFonts w:eastAsia="Calibri"/>
                <w:szCs w:val="28"/>
                <w:lang w:eastAsia="en-US"/>
              </w:rPr>
              <w:t> </w:t>
            </w:r>
            <w:r>
              <w:rPr>
                <w:sz w:val="28"/>
                <w:szCs w:val="28"/>
              </w:rPr>
              <w:t xml:space="preserve">Доля земельных участков с границами, установленными в соответствии с требованиями законодательства Российской Федерации, и объектов капитального строительства с установленным (уточненным) местоположением на земельных участках, находящихся в муниципальной собственности, в общем количестве земельных участков и объектов капитального строительства, находящихся в муниципальной собственности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0%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510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 Выполнение плановых показателей по доходам от использования муниципального имущества – 100 %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 Снижение задолженности по арендной плате за муниципальное имущество – 20%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 Количество демонтированных рекламных конструкций и незаконно возведенных движимых объектов за период с 2017 по 2020 год до 121 объект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 Доля земельных участков с границами, установленными в соответствии с требованиями законодательства Российской Федерации, и объектов капитального строительства с установленным (уточненным) местоположением на земельных участках, находящихся в муниципальной собственности, в общем количестве земельных участков и объектов капитального строительства, находящихся в муниципальной собственности - 100%;</w:t>
            </w:r>
          </w:p>
          <w:p>
            <w:pPr>
              <w:pStyle w:val="Style27"/>
              <w:widowControl w:val="false"/>
              <w:autoSpaceDE w:val="false"/>
              <w:ind w:left="34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5. Оформление права муниципальной собственности на бесхозяйные недвижимые объекты по истечении года со дня их постановки на учет органом, осуществляющим государственную регистрацию прав на недвижимое имущество – 100%</w:t>
            </w:r>
          </w:p>
        </w:tc>
      </w:tr>
    </w:tbl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>
          <w:sz w:val="28"/>
          <w:szCs w:val="28"/>
        </w:rPr>
        <w:t>7.2.</w:t>
        <w:tab/>
        <w:t>позицию 8 паспорта муниципальной подпрограммы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2410"/>
        <w:gridCol w:w="2693"/>
      </w:tblGrid>
      <w:tr>
        <w:trPr>
          <w:trHeight w:val="9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,7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2,7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14,9</w:t>
            </w:r>
          </w:p>
        </w:tc>
      </w:tr>
    </w:tbl>
    <w:p>
      <w:pPr>
        <w:pStyle w:val="Normal"/>
        <w:spacing w:lineRule="auto" w:line="288"/>
        <w:ind w:firstLine="567"/>
        <w:jc w:val="both"/>
        <w:rPr/>
      </w:pPr>
      <w:r>
        <w:rPr/>
        <w:t>изложить в ново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2552"/>
        <w:gridCol w:w="2693"/>
      </w:tblGrid>
      <w:tr>
        <w:trPr>
          <w:trHeight w:val="9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.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,7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2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7,2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,1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53,0</w:t>
            </w:r>
          </w:p>
        </w:tc>
      </w:tr>
    </w:tbl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В подпрограмме «Обеспечение реализации муниципальной программы»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8.1.</w:t>
      </w:r>
      <w:r>
        <w:rPr/>
        <w:t xml:space="preserve"> позицию 5 паспорта подпрограммы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2"/>
        <w:gridCol w:w="510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целей и задач муниципальной программы и достижения предусмотренных муниципальной программой значений показателей – 95%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/>
        <w:t>изложить в новой редакци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2"/>
        <w:gridCol w:w="510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 Обеспечение выполнения целей и задач муниципальной программы и достижения предусмотренных муниципальной программой значений показателей – 95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 Общее количество проверок в рамках инвентаризации муниципального имущества казны Пермского муниципального района к концу 2020 года -10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Количество проведенных проверок муниципального земельного контроля без учета проверок исполнения предписаний к концу 2020 года 144 проверки.</w:t>
            </w:r>
          </w:p>
        </w:tc>
      </w:tr>
    </w:tbl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8.2.</w:t>
        <w:tab/>
        <w:t>позицию 8</w:t>
      </w:r>
      <w:r>
        <w:rPr/>
        <w:t xml:space="preserve"> паспорта подпрограммы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2"/>
        <w:gridCol w:w="2835"/>
        <w:gridCol w:w="2268"/>
      </w:tblGrid>
      <w:tr>
        <w:trPr>
          <w:trHeight w:val="32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ъемы финансирования в разрезе соисполнителей (ГРБС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ходы, тыс. руб.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17,5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74,6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007,7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8,7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9028,4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0056,9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/>
        <w:t xml:space="preserve">изложить в новой редакции: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2"/>
        <w:gridCol w:w="2835"/>
        <w:gridCol w:w="2268"/>
      </w:tblGrid>
      <w:tr>
        <w:trPr>
          <w:trHeight w:val="32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ъемы финансирования в разрезе соисполнителей (ГРБС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ходы, тыс. руб.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2917,5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center" w:pos="1363" w:leader="none"/>
              </w:tabs>
              <w:ind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9074,6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032,7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9,9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7826,7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7931,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9. </w:t>
      </w:r>
      <w:r>
        <w:rPr>
          <w:color w:val="000000"/>
          <w:sz w:val="28"/>
          <w:szCs w:val="28"/>
        </w:rPr>
        <w:t>Пункта 8.2. раздела 8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муниципальной программы и подпрограмм оцениваются и рассчитываются следующим образо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05"/>
        <w:gridCol w:w="937"/>
        <w:gridCol w:w="2662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чёт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лановых показателей по доходам от использования имущества и земельных участк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бюджета Перм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ое соотношение фактически поступивших доходов (аренда, продажа земельных участков; аренда, продажа муниципального имущества, плата по соглашениям об установлении сервитута, плата за увеличение площади земельных участков, перераспределения) к запланированному зна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земельными участками многодетных сем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исполнения плановых показателей, утвержденный приказом Комитета имущественных отношений администрации Перм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едоставленных земельных участ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земельными участками инвалидов и семей, имеющих в своем составе инвалид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исполнения плановых показателей, утвержденный приказом Комитета имущественных отношений администрации Перм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едоставленных земельных участ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автомобильных дорог, в отношении которых проведены кадастровые и землеустроительные рабо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исполнения плановых показателей, утвержденный приказом Комитета имущественных отношений администрации Перм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автомобильных дорог, в отношении которых проведены кадастровые и землеустроительны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оставленных на государственный кадастровый учет объектов недвижимости и  зарегистрированных прав на объекты недвижимого имущества от включенных в реестр муниципального имущества Пермского муниципального рай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 муниципального имущества Перм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поставленных на государственный кадастровый учет объектов недвижимости и  зарегистрированных прав на объекты недвижимого имущества к включенным в реестр муниципального имущества Перм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в оборот земельных участк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тчет исполнения плановых показателей, утвержденный приказом Комитета имущественных отношений администрации Перм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ощадь вновь поставленных земельных участков для предоставления в аренду, на продажу, многодетным, инвалидам, а также площадь перераспределенных земельных участ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й срок присвоения (изменения) адреса земельному участку и объекту недвижимости и внесения его в федеральную информационную адресную систем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исполнения плановых показателей, утвержденный приказом Комитета имущественных отношений администрации Перм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ней присвоения (изменения) адреса земельному участку и объекту недвижимости и внесения его в федеральную информационную адресную систему в отчетном г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окументов и сведений, по которым осуществляется электронное межведомственное взаимодейств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исполнения плановых показателей, утвержденный приказом Комитета имущественных отношений администрации Перм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окументов и сведений, по которым осуществляется электронное межведомственное взаимодействие в отчетном г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лановых показателей по доходам от использования земельных ресурс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бюджета Перм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ое соотношение фактически поступивших доходов от использования земельных участков к плановым показателям (доходы, получаемые в виде арендной платы за земельные участки, плата по соглашениям об установлении сервитута, доходы от продажи земельных участков, плата за увеличение площади земельных участков, перераспредел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явленных нарушений земельного законодательства от общего количество проведенных проверок за год без учета проверок исполнения предпис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исполнения плановых показателей, утвержденный приказом Комитета имущественных отношений администрации Перм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выявленных нарушений земельного законодательства от общего количество проведенных проверок за год без учета проверок исполнения предпис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задолженности по арендной плате за землю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исполнения плановых показателей, утвержденный приказом Комитета имущественных отношений администрации Перм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ссчитывается по формул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 xml:space="preserve">Сз=(З1-З2)/З1*100%, где: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Сз – показатель снижения задолженности по арендной плате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 xml:space="preserve">З1 – задолженность предыдущего года на начало отчетного года;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З2 – задолженность предыдущего года на конец отчетного го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й срок утверждения схемы расположения земельного участка на кадастровом плане территор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исполнения плановых показателей, утвержденный приказом Комитета имущественных отношений администрации Перм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дней утверждения схемы расположения земельного участка на кадастровом плане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лановых показателей по доходам от использования муниципального имуще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бюджета Перм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ное соотношение фактически поступивших доходов от использования имущества к плановым показателям (доходы от сдачи в аренду имущества, доходы от реализации имуществ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задолженности по арендной плате за муниципальное имуще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исполнения плановых показателей, утвержденный приказом Комитета имущественных отношений администрации Перм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з = (З1 - З2)/ З1 *100%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з – показатель снижения задолженности по арендной плате за имущество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1 – дебиторская задолженность по аренде за имущество предыдущего года на начало отчетного года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2 – дебиторская задолженность по аренде за имущество предыдущего года на конец отчетного го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личество демонтированных рекламных конструкций и незаконно размещенных объектов движимого имуще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исполнения плановых показателей, утвержденный приказом Комитета имущественных отношений администрации Перм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фактически демонтированных рекламных конструкций и незаконно размещенных объектов движимого имущества в отчетном г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Доля земельных участков с границами, установленными в соответствии с требованиями законодательства Российской Федерации, и объектов капитального строительства с установленным (уточненным) местоположением на земельных участках, находящихся в муниципальной собственности, в общем количестве земельных участков и объектов капитального строительства, находящихся в муниципальной собствен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исполнения плановых показателей, утвержденный приказом Комитета имущественных отношений администрации Перм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Отношение земельных участков с установленными границами и объектов капитального строительства с уточненным местоположением, находящихся в собственности Пермского муниципального района, к общему количеству земельных участков и объектов капитального строительства, находящихся в собственности Перм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формление права муниципальной собственности на бесхозяйные недвижимые объекты по истечении года со дня их постановки на учет органом, осуществляющим государственную регистрацию прав на недвижимое имуще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исполнения плановых показателей, утвержденный приказом Комитета имущественных отношений администрации Перм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ношение оформленных прав муниципальной собственности на бесхозяйные недвижимые объекты по истечении года со дня их постановки на учет органом, осуществляющим государственную регистрацию прав на недвижимое имущество к общему числу бесхозяйных объектов по истечении года со дня их постановки на у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Обеспечение выполнения целей и задач муниципальной программы и достижения предусмотренных муниципальной программой значений показател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исполнения плановых показателей, утвержденный приказом Комитета имущественных отношений администрации Перм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Рассчитывается по формул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 = (П</w:t>
            </w:r>
            <w:r>
              <w:rPr>
                <w:rFonts w:eastAsia="Calibri"/>
                <w:szCs w:val="28"/>
                <w:vertAlign w:val="subscript"/>
                <w:lang w:eastAsia="en-US"/>
              </w:rPr>
              <w:t>1</w:t>
            </w:r>
            <w:r>
              <w:rPr>
                <w:rFonts w:eastAsia="Calibri"/>
                <w:szCs w:val="28"/>
                <w:lang w:eastAsia="en-US"/>
              </w:rPr>
              <w:t xml:space="preserve"> + П</w:t>
            </w:r>
            <w:r>
              <w:rPr>
                <w:rFonts w:eastAsia="Calibri"/>
                <w:szCs w:val="28"/>
                <w:vertAlign w:val="subscript"/>
                <w:lang w:eastAsia="en-US"/>
              </w:rPr>
              <w:t>2</w:t>
            </w:r>
            <w:r>
              <w:rPr>
                <w:rFonts w:eastAsia="Calibri"/>
                <w:szCs w:val="28"/>
                <w:lang w:eastAsia="en-US"/>
              </w:rPr>
              <w:t xml:space="preserve"> + ... + П</w:t>
            </w:r>
            <w:r>
              <w:rPr>
                <w:rFonts w:eastAsia="Calibri"/>
                <w:szCs w:val="28"/>
                <w:vertAlign w:val="subscript"/>
                <w:lang w:eastAsia="en-US"/>
              </w:rPr>
              <w:t>n</w:t>
            </w:r>
            <w:r>
              <w:rPr>
                <w:rFonts w:eastAsia="Calibri"/>
                <w:szCs w:val="28"/>
                <w:lang w:eastAsia="en-US"/>
              </w:rPr>
              <w:t>) / n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де П - показатель подпрограммы «Обеспечение выполнения целей и задач муниципальной программы и достижения предусмотренных муниципальной программой значений показателей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П</w:t>
            </w:r>
            <w:r>
              <w:rPr>
                <w:rFonts w:eastAsia="Calibri"/>
                <w:szCs w:val="28"/>
                <w:vertAlign w:val="subscript"/>
                <w:lang w:eastAsia="en-US"/>
              </w:rPr>
              <w:t>1</w:t>
            </w:r>
            <w:r>
              <w:rPr>
                <w:rFonts w:eastAsia="Calibri"/>
                <w:szCs w:val="28"/>
                <w:lang w:eastAsia="en-US"/>
              </w:rPr>
              <w:t>, П</w:t>
            </w:r>
            <w:r>
              <w:rPr>
                <w:rFonts w:eastAsia="Calibri"/>
                <w:szCs w:val="28"/>
                <w:vertAlign w:val="subscript"/>
                <w:lang w:eastAsia="en-US"/>
              </w:rPr>
              <w:t>2</w:t>
            </w:r>
            <w:r>
              <w:rPr>
                <w:rFonts w:eastAsia="Calibri"/>
                <w:szCs w:val="28"/>
                <w:lang w:eastAsia="en-US"/>
              </w:rPr>
              <w:t>, ..., П</w:t>
            </w:r>
            <w:r>
              <w:rPr>
                <w:rFonts w:eastAsia="Calibri"/>
                <w:szCs w:val="28"/>
                <w:vertAlign w:val="subscript"/>
                <w:lang w:eastAsia="en-US"/>
              </w:rPr>
              <w:t>n</w:t>
            </w:r>
            <w:r>
              <w:rPr>
                <w:rFonts w:eastAsia="Calibri"/>
                <w:szCs w:val="28"/>
                <w:lang w:eastAsia="en-US"/>
              </w:rPr>
              <w:t xml:space="preserve"> - процент исполнения показателей муниципальной программы и подпрограмм «Управление земельными ресурсами Пермского района» и «Управление муниципальным имуществом Пермского муниципального района»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n - количество показателей муниципальной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проведенных проверок муниципального земельного контроля без учета проверок исполнения предпис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исполнения плановых показателей, утвержденный приказом Комитета имущественных отношений администрации Перм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щее количество проведенных проверок муниципального земельного контроля без учета проверок исполнения предписаний в отчетном г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проверок в рамках инвентаризации муниципального имущества казны Пермского муниципального рай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исполнения плановых показателей, утвержденный приказом Комитета имущественных отношений администрации Перм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е количество проверок в отчетном году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 Приложение 5 к муниципальной программе «Управление земельными ресурсами и имуществом Пермского муниципального района на 2016-2020 годы»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 Приложение 6 к муниципальной программе «Управление земельными ресурсами и имуществом Пермского муниципального района на 2016-2020 годы» изложить в 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 Приложение 6а к муниципальной программе «Управление земельными ресурсами и имуществом Пермского муниципального района на 2016-2020 годы» изложить в новой редакции согласно приложению 4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>
          <w:sz w:val="28"/>
          <w:szCs w:val="28"/>
        </w:rPr>
        <w:t>13. Приложение 6б к муниципальной программе «Управление земельными ресурсами и имуществом Пермского муниципального района на 2016-2020 годы» изложить в новой редакции согласно приложению 5 к настоящему постановлению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риложение 7 к муниципальной программе «Управление земельными ресурсами и имуществом Пермского муниципального района на 2016-2020 годы» изложить в новой редакции согласно приложению 6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/>
      </w:pPr>
      <w:r>
        <w:rPr>
          <w:sz w:val="28"/>
          <w:szCs w:val="28"/>
        </w:rPr>
        <w:t>Приложение 2 к постановлению администрации Пермского муниципального района от ___________№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7296785</wp:posOffset>
                </wp:positionH>
                <wp:positionV relativeFrom="page">
                  <wp:posOffset>1445260</wp:posOffset>
                </wp:positionV>
                <wp:extent cx="127825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3.8pt;mso-position-vertical-relative:page;margin-left:57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8712835</wp:posOffset>
                </wp:positionH>
                <wp:positionV relativeFrom="page">
                  <wp:posOffset>1445260</wp:posOffset>
                </wp:positionV>
                <wp:extent cx="1278255" cy="2743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9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3.8pt;mso-position-vertical-relative:page;margin-left:68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9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ланируемых значениях показателей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земельными ресурсами и имуществом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района на 2016-2020 годы»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4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5103"/>
        <w:gridCol w:w="851"/>
        <w:gridCol w:w="709"/>
        <w:gridCol w:w="1134"/>
        <w:gridCol w:w="852"/>
        <w:gridCol w:w="849"/>
        <w:gridCol w:w="850"/>
        <w:gridCol w:w="993"/>
      </w:tblGrid>
      <w:tr>
        <w:trPr>
          <w:trHeight w:val="435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6" w:hanging="0"/>
              <w:rPr/>
            </w:pPr>
            <w:r>
              <w:rPr>
                <w:sz w:val="22"/>
                <w:szCs w:val="22"/>
              </w:rPr>
              <w:t>Выполнение плановых показателей по доходам от использования имущества и земельных участков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емельными участками многодетных семей на территории Перм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емельными участками инвалидов и семей, имеющих в своем составе инвали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, в отношении которых проведены кадастровые и землеустроительные рабо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ставленных на государственный кадастровый учет объектов недвижимости и  зарегистрированных прав на объекты недвижимого имущества от включенных в реестр муниципального имущества Перм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влечение в оборот земельных уча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ый срок присвоения (изменения) адреса земельному участку и объекту недвижимости и внесения его в федеральную информационную адресную систем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кументов и сведений, по которым осуществляется электронное межведомственное взаимодейств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лановых показателей по доходам от использования земельны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явленных нарушений земельного законодательства от общего количества проведенных проверок за год без учета проверок исполнения предпис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ижение задолженности по арендной плате за землю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страненных правонарушений земельного и градостроительного законодательства, выявленных в результате реализации распоряжения губернатора Пермского края от 13.01.2015 № 1-р «Об организации работы по выявлению и пресечению незаконного (нецелевого) использования земельных участков» в 2015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ый срок утверждения схемы расположения земельного участка на кадастровом плане территор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плановых показателей по доходам от использования муниципального имуще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" w:hanging="0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задолженности по арендной плате за муниципальное имуществ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3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монтированных рекламных конструкций и незаконно возведенных движимых объек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3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земельных участков с границами, установленными в соответствии с требованиями законодательства Российской Федерации, и объектов капитального строительства с установленным (уточненным) местоположением на земельных участках, находящихся в муниципальной собственности, в общем количестве земельных участков и объектов капитального строительства, находящихся 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3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права муниципальной собственности на бесхозяйные недвижимые объекты по истечении года со дня их постановки на учет органом, осуществляющим государственную регистрацию прав на недвижимое имуще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rFonts w:eastAsia="Calibri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целей и задач муниципальной программы и достижения предусмотренных муниципальной программой значений показател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проверок муниципального земельного контроля без учета проверок исполнения предпис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3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проверок в рамках инвентаризации муниципального имущества казны Пер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/>
      </w:pPr>
      <w:r>
        <w:br w:type="page"/>
      </w:r>
      <w:r>
        <w:rPr>
          <w:sz w:val="28"/>
          <w:szCs w:val="28"/>
        </w:rPr>
        <w:t>Приложение 3 к постановлению администрации Пермского муниципального района от ___________№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296785</wp:posOffset>
                </wp:positionH>
                <wp:positionV relativeFrom="page">
                  <wp:posOffset>1445260</wp:posOffset>
                </wp:positionV>
                <wp:extent cx="1278255" cy="2743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3.8pt;mso-position-vertical-relative:page;margin-left:57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8712835</wp:posOffset>
                </wp:positionH>
                <wp:positionV relativeFrom="page">
                  <wp:posOffset>1445260</wp:posOffset>
                </wp:positionV>
                <wp:extent cx="1278255" cy="2743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3.8pt;mso-position-vertical-relative:page;margin-left:68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296785</wp:posOffset>
                </wp:positionH>
                <wp:positionV relativeFrom="page">
                  <wp:posOffset>1445260</wp:posOffset>
                </wp:positionV>
                <wp:extent cx="1278255" cy="2743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3.8pt;mso-position-vertical-relative:page;margin-left:57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8712835</wp:posOffset>
                </wp:positionH>
                <wp:positionV relativeFrom="page">
                  <wp:posOffset>1445260</wp:posOffset>
                </wp:positionV>
                <wp:extent cx="1278255" cy="2743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9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3.8pt;mso-position-vertical-relative:page;margin-left:68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9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/>
      </w:pPr>
      <w:r>
        <w:rPr/>
        <w:t>муниципальной программы Пермского муниципального района за счет средств бюджета Пермского муниципального района</w:t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4"/>
        <w:gridCol w:w="1559"/>
        <w:gridCol w:w="1418"/>
        <w:gridCol w:w="1559"/>
        <w:gridCol w:w="1701"/>
        <w:gridCol w:w="1417"/>
      </w:tblGrid>
      <w:tr>
        <w:trPr>
          <w:trHeight w:val="53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реализацию программы, тыс. руб.</w:t>
            </w:r>
          </w:p>
        </w:tc>
      </w:tr>
      <w:tr>
        <w:trPr>
          <w:trHeight w:val="41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44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57,0</w:t>
            </w:r>
          </w:p>
        </w:tc>
      </w:tr>
      <w:tr>
        <w:trPr>
          <w:trHeight w:val="42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36,3</w:t>
            </w:r>
          </w:p>
        </w:tc>
      </w:tr>
      <w:tr>
        <w:trPr>
          <w:trHeight w:val="41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7</w:t>
            </w:r>
          </w:p>
        </w:tc>
      </w:tr>
      <w:tr>
        <w:trPr>
          <w:trHeight w:val="3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sz w:val="22"/>
                <w:szCs w:val="22"/>
              </w:rPr>
              <w:t>Управление земельными ресурсами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,2</w:t>
            </w:r>
          </w:p>
        </w:tc>
      </w:tr>
      <w:tr>
        <w:trPr>
          <w:trHeight w:val="3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Организация взаимодействия с органами местного самоуправления Пермского муниципального района по выявлению и вовлечению в оборот земельных участков для жилищного и промышленного строитель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ыявление неиспользуемых или используемых не по назначению земельных участк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Документарная инвентаризация договоров аренды земельных участков для подготовки исковых заявлений с целью взыскания задолженности по арендной плате за землю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онтрольных мероприятий соблюдения земельного законодательства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мках муниципального земельного контроля, в отношении земельных участков, находящихся в собственности третьих лиц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мках договорных отношений – в отношении земельных участков, переданных на праве арен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земельных участков Пермского муниципального района, находящихся в государственной собственности, которая не разграничена к реализа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,2</w:t>
            </w:r>
          </w:p>
        </w:tc>
      </w:tr>
      <w:tr>
        <w:trPr>
          <w:trHeight w:val="9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землеустроительных и кадастровых рабо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,2</w:t>
            </w:r>
          </w:p>
        </w:tc>
      </w:tr>
      <w:tr>
        <w:trPr>
          <w:trHeight w:val="1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дача полномочий Кондратовскому сельскому поселению на оплату кадастровых работ в целях образования земельных участков в д. Кондратово, подлежащих изъятию, подготовка межевых пла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дача полномочий Кондратовскому сельскому поселению на оплату работ по определению рыночной стоимости земельных участков, подлежащих изъят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12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вышение доходной части бюджета Пермского муниципального района от земельного ресурс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одготовка земельных участков для предоставления многодетным семья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 на земельных участках для предоставления многодетным семья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одготовка земельных участков для предоставления инвалидам и семьям, имеющим в своем составе инвалид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 на земельных участках для предоставления инвалидам и семьям, имеющим в своем составе инвалид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роведение комплексных кадастровых работ на территории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,5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адастровых работ в отношении всех земельных участков, расположенных на территории одного кадастрового квартал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,5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-2020 годы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Изъятие земельных участков для муниципальных нуж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ыкуп земельных участк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ередача полномочий сельским поселениям по изъятию земельных участков для муниципальных нуж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sz w:val="22"/>
                <w:szCs w:val="22"/>
              </w:rPr>
              <w:t>Управление муниципальным имуществом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9,4</w:t>
            </w:r>
          </w:p>
        </w:tc>
      </w:tr>
      <w:tr>
        <w:trPr>
          <w:trHeight w:val="42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</w:tr>
      <w:tr>
        <w:trPr>
          <w:trHeight w:val="51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108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14,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ценка рыночной стоимости муниципального имущества для целей реализации (или списания с баланса), экспертиза начальной (максимальной) цены контракта, экспертиза отчетов об определении рыночной стоимости, экспертиза исполнения муниципальных контрактов купли-продаж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</w:t>
            </w:r>
            <w:r>
              <w:rPr>
                <w:bCs/>
                <w:sz w:val="22"/>
                <w:szCs w:val="22"/>
              </w:rPr>
              <w:t>Оценка рыночной стоимости права на заключение договора аренды муниципального имущества (договора на установку и эксплуатацию рекламной конструкции), а также определение размера годовой арендной платы по договорам аренды имущества (договорам на установку и эксплуатацию рекламной конструкции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Документарная инвентаризация договоров аренды муниципального имущества для подготовки исковых заявлений с целью взыскания задолженности по арендной плате за имуществ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Техническая паспортизация объектов недвижимости для ввода объектов в эксплуатацию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следование и оценка технического состояния объектов недвижимого имуще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плата услуг экспертов, финансовых консультантов по экспертизе аукционной, конкурсной документации и документов на приобретение имущества в муниципальную собственност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слуги по созданию схемы размещения рекламных конструкций на земельных участках, а также на зданиях или ином недвижимом имуществе, находящемся в собственности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лноты и достоверности учета муниципального имуще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государственной регистрации возникновения, перехода, прекращения права собственности Пермского муниципального района на объекты недвижим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онтроль за использованием объектов по перераспределению (изъятие, закрепление, списание) в установленном порядке имущества между муниципальными структурами, муниципальными учреждениями и предприятиями Пермского муниципального района, в том числе изъятие лишнего, неиспользуемого или используемого не по назначению имущества; осуществление проверок использования по назначению и сохранности муниципального имуще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существление полномочий прав собственника муниципального имущества, в том числе согласование уставов муниципальных учреждений, предприятий, передаточных актов, принятие участия в наблюдательных советах автономных учреждений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Информационное обеспечение ведения Реестра муниципального имущества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аудиторских проверок в отношении муниципальных унитарных предприятий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5,4</w:t>
            </w:r>
          </w:p>
        </w:tc>
      </w:tr>
      <w:tr>
        <w:trPr>
          <w:trHeight w:val="4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зносы на капитальный ремонт общего имущества в многоквартирном доме помещений находящихся в собственности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70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имущества казны Пермского муниципальн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3,8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ведение в нормативное состояние административного здания по адресу: с. Усть-Качка, ул. Краснознаменная, д. 23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монт отмостков, бордюров, устройство газонов административного здания, ремонт кабинетов по адресу: г. Пермь, ул. Верхне-Муллинская, 74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я здания по адресу: Пермский край, Пермский район, Гамовское сельское поселение, с. Гамово, ул. 50 лет Октября,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питальный ремонт административного здания по ул. Верхнемуллинская,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административного помещения по адресу: д. Кондратово, ул. Культуры, д. 6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монт административного здания по адресу: г. Пермь, ул. Верхне-Муллинская, 74а (замена электрических сетей, освещения, электрических щитов и других электрических устройст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й административного здания по адресу: г. Пермь, ул. 2-ая Казанцевская, 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й здания по адресу: г. Пермь, ул. Шоссе Космонавтов 194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абинета №16 по адресу 2-я Красавинская, д. 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ровли административного здания по адресу: г. Пермь, ул. Верхнемуллинская, 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монт здания по адресу: Пермский край, Пермский район, с. Фролы, ул. Садовая 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работ по демонтажу самовольно установленных объектов движимого имущества, расположенных на территории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незавершенного строительства со дня завершения работ на объекте до момента ввода их в эксплуатацию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rFonts w:eastAsia="Calibri"/>
                <w:sz w:val="22"/>
                <w:szCs w:val="22"/>
              </w:rPr>
              <w:t xml:space="preserve">Обеспечение реализации муниципальной программы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7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26,7</w:t>
            </w:r>
          </w:p>
        </w:tc>
      </w:tr>
      <w:tr>
        <w:trPr>
          <w:trHeight w:val="11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</w:tr>
      <w:tr>
        <w:trPr>
          <w:trHeight w:val="10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Мероприятие «Содержание органов местного самоуправления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</w:tr>
      <w:tr>
        <w:trPr>
          <w:trHeight w:val="5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bookmarkStart w:id="0" w:name="_Hlk480399707"/>
            <w:bookmarkEnd w:id="0"/>
            <w:r>
              <w:rPr>
                <w:sz w:val="22"/>
                <w:szCs w:val="22"/>
              </w:rPr>
              <w:t xml:space="preserve">Основное мероприятие «Обеспечение деятельности муниципальных казенных учреждений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2,7</w:t>
            </w:r>
          </w:p>
        </w:tc>
      </w:tr>
      <w:tr>
        <w:trPr>
          <w:trHeight w:val="14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(оказание услуг, выполнение работ) муниципальных учреждений (организация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2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/>
        <w:spacing w:lineRule="exact" w:line="24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widowControl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widowControl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земельными ресурсами и имуществом Пермского муниципального района на 2016-2020 год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7357745</wp:posOffset>
                </wp:positionH>
                <wp:positionV relativeFrom="page">
                  <wp:posOffset>2035175</wp:posOffset>
                </wp:positionV>
                <wp:extent cx="1278255" cy="32321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5.45pt;mso-wrap-distance-left:9.05pt;mso-wrap-distance-right:9.05pt;mso-wrap-distance-top:0pt;mso-wrap-distance-bottom:0pt;margin-top:160.25pt;mso-position-vertical-relative:page;margin-left:57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8788400</wp:posOffset>
                </wp:positionH>
                <wp:positionV relativeFrom="page">
                  <wp:posOffset>2035175</wp:posOffset>
                </wp:positionV>
                <wp:extent cx="1199515" cy="32321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9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25.45pt;mso-wrap-distance-left:9.05pt;mso-wrap-distance-right:9.05pt;mso-wrap-distance-top:0pt;mso-wrap-distance-bottom:0pt;margin-top:160.25pt;mso-position-vertical-relative:page;margin-left:6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9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  <w:t>____________ № _____________</w:t>
      </w:r>
    </w:p>
    <w:p>
      <w:pPr>
        <w:pStyle w:val="ConsPlusNormal"/>
        <w:widowControl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ермского муниципального района за счет средств бюджета Пермского кра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10"/>
        <w:gridCol w:w="1133"/>
        <w:gridCol w:w="1134"/>
        <w:gridCol w:w="1134"/>
        <w:gridCol w:w="1134"/>
        <w:gridCol w:w="1134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реализацию программы, тыс. руб.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3,3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3,3</w:t>
            </w:r>
          </w:p>
        </w:tc>
      </w:tr>
      <w:tr>
        <w:trPr>
          <w:trHeight w:val="8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дпрограмма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земельными ресурсами Пермского муниципальн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3,3</w:t>
            </w:r>
          </w:p>
        </w:tc>
      </w:tr>
      <w:tr>
        <w:trPr>
          <w:trHeight w:val="8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Проведение комплексных кадастровых работ на территории Пермского муниципальн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3,3</w:t>
            </w:r>
          </w:p>
        </w:tc>
      </w:tr>
      <w:tr>
        <w:trPr>
          <w:trHeight w:val="19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«Проведение кадастровых работ в отношении всех земельных участков, расположенных на территории одного кадастрового кварта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3,3</w:t>
            </w:r>
          </w:p>
        </w:tc>
      </w:tr>
    </w:tbl>
    <w:p>
      <w:pPr>
        <w:pStyle w:val="ConsPlusNormal"/>
        <w:widowControl/>
        <w:spacing w:lineRule="exact" w:line="240"/>
        <w:ind w:left="10620" w:hanging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widowControl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widowControl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земельными ресурсами и имуществом Пермского муниципального района на 2016-2020 год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298055</wp:posOffset>
                </wp:positionH>
                <wp:positionV relativeFrom="page">
                  <wp:posOffset>2026920</wp:posOffset>
                </wp:positionV>
                <wp:extent cx="1278255" cy="32321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5.45pt;mso-wrap-distance-left:9.05pt;mso-wrap-distance-right:9.05pt;mso-wrap-distance-top:0pt;mso-wrap-distance-bottom:0pt;margin-top:159.6pt;mso-position-vertical-relative:page;margin-left:57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8879205</wp:posOffset>
                </wp:positionH>
                <wp:positionV relativeFrom="page">
                  <wp:posOffset>2026920</wp:posOffset>
                </wp:positionV>
                <wp:extent cx="1199515" cy="32321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9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25.45pt;mso-wrap-distance-left:9.05pt;mso-wrap-distance-right:9.05pt;mso-wrap-distance-top:0pt;mso-wrap-distance-bottom:0pt;margin-top:159.6pt;mso-position-vertical-relative:page;margin-left:69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9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  <w:t>____________ № _____________</w:t>
      </w:r>
    </w:p>
    <w:p>
      <w:pPr>
        <w:pStyle w:val="ConsPlusNormal"/>
        <w:widowControl/>
        <w:spacing w:lineRule="exact" w:line="24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ермского муниципального района за счет средств федерального бюджета</w:t>
      </w:r>
    </w:p>
    <w:p>
      <w:pPr>
        <w:pStyle w:val="ConsPlusNormal"/>
        <w:widowControl/>
        <w:spacing w:lineRule="exact" w:line="24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1275"/>
        <w:gridCol w:w="1418"/>
        <w:gridCol w:w="1276"/>
        <w:gridCol w:w="1275"/>
        <w:gridCol w:w="1418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реализацию программы, тыс. руб.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дпрограмма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земельными ресурсами Пермского муниципальн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Проведение комплексных кадастровых работ на территории Пермского муниципальн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 -2020 годы)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6 к постановлению администрации Пермского муниципального района от ____________ №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400925</wp:posOffset>
                </wp:positionH>
                <wp:positionV relativeFrom="page">
                  <wp:posOffset>1383030</wp:posOffset>
                </wp:positionV>
                <wp:extent cx="872490" cy="20574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6.2pt;mso-wrap-distance-left:9.05pt;mso-wrap-distance-right:9.05pt;mso-wrap-distance-top:0pt;mso-wrap-distance-bottom:0pt;margin-top:108.9pt;mso-position-vertical-relative:page;margin-left:58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8772525</wp:posOffset>
                </wp:positionH>
                <wp:positionV relativeFrom="page">
                  <wp:posOffset>1383030</wp:posOffset>
                </wp:positionV>
                <wp:extent cx="958215" cy="20574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6.2pt;mso-wrap-distance-left:9.05pt;mso-wrap-distance-right:9.05pt;mso-wrap-distance-top:0pt;mso-wrap-distance-bottom:0pt;margin-top:108.9pt;mso-position-vertical-relative:page;margin-left:69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8772525</wp:posOffset>
                </wp:positionH>
                <wp:positionV relativeFrom="page">
                  <wp:posOffset>1660525</wp:posOffset>
                </wp:positionV>
                <wp:extent cx="1278255" cy="27432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30.75pt;mso-position-vertical-relative:page;margin-left:69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327265</wp:posOffset>
                </wp:positionH>
                <wp:positionV relativeFrom="page">
                  <wp:posOffset>1494790</wp:posOffset>
                </wp:positionV>
                <wp:extent cx="1278255" cy="27432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7.7pt;mso-position-vertical-relative:page;margin-left:57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8772525</wp:posOffset>
                </wp:positionH>
                <wp:positionV relativeFrom="page">
                  <wp:posOffset>1494790</wp:posOffset>
                </wp:positionV>
                <wp:extent cx="1199515" cy="32321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9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25.45pt;mso-wrap-distance-left:9.05pt;mso-wrap-distance-right:9.05pt;mso-wrap-distance-top:0pt;mso-wrap-distance-bottom:0pt;margin-top:117.7pt;mso-position-vertical-relative:page;margin-left:69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9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Пермского муниципального района за счет всех источников </w:t>
      </w:r>
    </w:p>
    <w:p>
      <w:pPr>
        <w:pStyle w:val="ConsPlusNormal"/>
        <w:widowControl/>
        <w:spacing w:lineRule="exact" w:line="24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1276"/>
        <w:gridCol w:w="1275"/>
        <w:gridCol w:w="1276"/>
        <w:gridCol w:w="1041"/>
        <w:gridCol w:w="1275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униципальной программы, тыс. руб.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trHeight w:val="172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_Hlk480400254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9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99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70,3</w:t>
            </w:r>
          </w:p>
        </w:tc>
      </w:tr>
      <w:tr>
        <w:trPr>
          <w:trHeight w:val="12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5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57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3,3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земельными ресурсами Пермского муниципального района»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3,5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,2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3,3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_Hlk480400293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муниципальным имуществом Пермского муниципаль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,1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,1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_Hlk480400334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9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26,7</w:t>
            </w:r>
          </w:p>
        </w:tc>
      </w:tr>
      <w:tr>
        <w:trPr>
          <w:trHeight w:val="24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7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26,7</w:t>
            </w:r>
          </w:p>
        </w:tc>
      </w:tr>
      <w:tr>
        <w:trPr>
          <w:trHeight w:val="26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Абзац списка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consultantplus://offline/ref=4AE096A71E20FE28CB91A63C946DC1FCB4C689CE50BDA2DE9290486166645FDFkE0BK" TargetMode="External"/><Relationship Id="rId5" Type="http://schemas.openxmlformats.org/officeDocument/2006/relationships/hyperlink" Target="consultantplus://offline/ref=84E4B156BE84651B52A8CB17AE0D0F101B8FCC6BFB2C2E17FFD0DEDEC12696C6L9F9L" TargetMode="External"/><Relationship Id="rId6" Type="http://schemas.openxmlformats.org/officeDocument/2006/relationships/hyperlink" Target="consultantplus://offline/ref=84E4B156BE84651B52A8CB17AE0D0F101B8FCC6BFB2C2E17FFD0DEDEC12696C6L9F9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3:53:00Z</dcterms:created>
  <dc:creator>EMarkin</dc:creator>
  <dc:description/>
  <dc:language>en-US</dc:language>
  <cp:lastModifiedBy>Евгения</cp:lastModifiedBy>
  <dcterms:modified xsi:type="dcterms:W3CDTF">2018-12-27T0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 на 2016-2020 годы», утвержденную постановлением администрации Пермского муниципального района от 2</vt:lpwstr>
  </property>
  <property fmtid="{D5CDD505-2E9C-101B-9397-08002B2CF9AE}" pid="3" name="r_object_id">
    <vt:lpwstr>09000001a34a1334</vt:lpwstr>
  </property>
  <property fmtid="{D5CDD505-2E9C-101B-9397-08002B2CF9AE}" pid="4" name="r_version_label">
    <vt:lpwstr>1.7</vt:lpwstr>
  </property>
  <property fmtid="{D5CDD505-2E9C-101B-9397-08002B2CF9AE}" pid="5" name="reg_date">
    <vt:lpwstr>27.12.2018</vt:lpwstr>
  </property>
  <property fmtid="{D5CDD505-2E9C-101B-9397-08002B2CF9AE}" pid="6" name="reg_number">
    <vt:lpwstr>698</vt:lpwstr>
  </property>
  <property fmtid="{D5CDD505-2E9C-101B-9397-08002B2CF9AE}" pid="7" name="sign_flag">
    <vt:lpwstr>Подписан ЭЦП</vt:lpwstr>
  </property>
</Properties>
</file>