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08.02</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42 897,00</w:t>
      </w:r>
      <w:r>
        <w:rPr>
          <w:sz w:val="20"/>
          <w:szCs w:val="20"/>
        </w:rPr>
        <w:t xml:space="preserve"> (</w:t>
      </w:r>
      <w:r>
        <w:rPr>
          <w:sz w:val="20"/>
          <w:szCs w:val="20"/>
          <w:lang w:val="ru-RU"/>
        </w:rPr>
        <w:t>сто сорок две тысячи восемьсот девяносто сем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42 897,00 (сто сорок две тысячи восемьсот девяносто семь) рублей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703 кв.м, разрешенное использование: ведение огородничества. Местоположение земельного участка: Пермский край, Пермский район, Лобановское с/п, с. Лобаново, ул. Центральная, категория земель: земли населенных пунктов. Кадастровый номер: 59:32:0890001:10290. Земельный участок расположен в приаэродромной территории аэродрома аэропорта Большое Савино, в защитной зоне объекта культурного наследия регионального значения – памятника Церковь Александра Невского. Начальная цена 220 039,00 (двести двадцать тысяч тридцать девять) рублей 00 коп. Задаток 220 039,00 (двести двадцать тысяч тридцать девять) рублей 00 коп.</w:t>
      </w:r>
    </w:p>
    <w:p>
      <w:pPr>
        <w:pStyle w:val="Normal"/>
        <w:suppressAutoHyphens w:val="true"/>
        <w:ind w:firstLine="567"/>
        <w:jc w:val="both"/>
        <w:rPr>
          <w:sz w:val="20"/>
          <w:szCs w:val="20"/>
        </w:rPr>
      </w:pPr>
      <w:r>
        <w:rPr>
          <w:sz w:val="20"/>
          <w:szCs w:val="20"/>
        </w:rPr>
        <w:tab/>
        <w:t>По лоту №2 не предусматривается строительство капитальных объектов на участке.</w:t>
      </w:r>
    </w:p>
    <w:p>
      <w:pPr>
        <w:pStyle w:val="Normal"/>
        <w:jc w:val="both"/>
        <w:rPr>
          <w:sz w:val="20"/>
          <w:szCs w:val="20"/>
        </w:rPr>
      </w:pPr>
      <w:r>
        <w:rPr>
          <w:b/>
          <w:sz w:val="20"/>
          <w:szCs w:val="20"/>
        </w:rPr>
        <w:t>Лот № 3.</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89 818,00 (сто восемьдесят девять тысяч восемьсот восемнадцать) рублей 00 коп. Задаток 189 818,00 (сто восемьдесят девять тысяч восемьсот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4.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173 254,00 </w:t>
      </w:r>
      <w:r>
        <w:rPr>
          <w:sz w:val="20"/>
          <w:szCs w:val="20"/>
          <w:lang w:val="en-US"/>
        </w:rPr>
        <w:t>(</w:t>
      </w:r>
      <w:r>
        <w:rPr>
          <w:sz w:val="20"/>
          <w:szCs w:val="20"/>
        </w:rPr>
        <w:t>сто семьдесят три тысячи двести пя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173 254,00 (сто семьдесят три тысячи двести пятьдесят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5, № 6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6.</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178 612,00 (сто семьдесят восемь тысяч шестьсот двенадцать) рублей 00 коп. Задаток 178 612,00 (сто семьдесят восемь тысяч шестьсот двенадцать)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490 кв.м, </w:t>
      </w:r>
      <w:r>
        <w:rPr>
          <w:bCs/>
          <w:sz w:val="20"/>
          <w:szCs w:val="20"/>
          <w:lang w:val="en-US"/>
        </w:rPr>
        <w:t>разрешенное использование:</w:t>
      </w:r>
      <w:r>
        <w:rPr/>
        <w:t xml:space="preserve"> </w:t>
      </w:r>
      <w:r>
        <w:rPr>
          <w:bCs/>
          <w:sz w:val="20"/>
          <w:szCs w:val="20"/>
        </w:rPr>
        <w:t>для огородничества</w:t>
      </w:r>
      <w:r>
        <w:rPr>
          <w:bCs/>
          <w:sz w:val="20"/>
          <w:szCs w:val="20"/>
          <w:lang w:val="en-US"/>
        </w:rPr>
        <w:t>.</w:t>
      </w:r>
      <w:r>
        <w:rPr>
          <w:bCs/>
          <w:sz w:val="20"/>
          <w:szCs w:val="20"/>
        </w:rPr>
        <w:t xml:space="preserve"> Местоположение земельного участка: Пермский край, Пермский район, Кукуштанское с/п, д. Байболовка, ул. Подсобная. Категория земель: земли населенных пунктов. Кадастровый номер: 59:32:0020001:3902. Часть земельного участка расположена в охранной сети электрических сетей ВЛ-10кВ ф. Водозабор от РП 3013. Начальная цена 148 379,10 (сто сорок восемь тысяч триста семьдесят девять) рублей 10 коп. Задаток 148 379,10 (сто сорок восемь тысяч триста семьдесят девять) рублей 10 коп.</w:t>
      </w:r>
    </w:p>
    <w:p>
      <w:pPr>
        <w:pStyle w:val="Normal"/>
        <w:ind w:firstLine="708"/>
        <w:jc w:val="both"/>
        <w:rPr>
          <w:bCs/>
          <w:sz w:val="20"/>
          <w:szCs w:val="20"/>
        </w:rPr>
      </w:pPr>
      <w:r>
        <w:rPr>
          <w:sz w:val="20"/>
          <w:szCs w:val="20"/>
        </w:rPr>
        <w:t>По лоту №7 не предусматривается строительство капитальных объектов на участке.</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8.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8</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9.</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13 846,00 (сто тринадцать тысяч восемьсот сорок шесть) рублей 00 коп. Задаток 113 846,00 (сто тринадцать тысяч восемьсот сорок шесть) рублей 00 коп.</w:t>
      </w:r>
    </w:p>
    <w:p>
      <w:pPr>
        <w:pStyle w:val="Heading"/>
        <w:suppressAutoHyphens w:val="true"/>
        <w:ind w:firstLine="567"/>
        <w:jc w:val="both"/>
        <w:rPr>
          <w:sz w:val="20"/>
          <w:szCs w:val="20"/>
          <w:lang w:val="ru-RU"/>
        </w:rPr>
      </w:pPr>
      <w:r>
        <w:rPr>
          <w:sz w:val="20"/>
          <w:szCs w:val="20"/>
          <w:lang w:val="ru-RU"/>
        </w:rPr>
        <w:t>По лоту № 9 не предусматривается строительство капитальных объектов на участке.</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1.</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110 600,00 (сто десять тысяч шестьсот) рублей 00 коп. Задаток 110 600,00 (сто десять тысяч шестьсо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1: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2.</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73 907,00 (сто семьдесят три тысячи девятьсот семь) рублей 00 коп. Задаток 173 907,00 (сто семьдесят три тысячи девятьсот сем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2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2: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3.</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837 828,00 (восемьсот тридцать семь тысяч восемьсот двадцать восемь) рублей 00 коп. Задаток 837 828,00 (восемьсот тридцать семь тысяч восемьсот двадцать восемь) рублей 00 коп.</w:t>
      </w:r>
    </w:p>
    <w:p>
      <w:pPr>
        <w:pStyle w:val="Normal"/>
        <w:jc w:val="both"/>
        <w:rPr>
          <w:sz w:val="20"/>
          <w:szCs w:val="20"/>
        </w:rPr>
      </w:pPr>
      <w:r>
        <w:rPr>
          <w:b/>
          <w:sz w:val="20"/>
          <w:szCs w:val="20"/>
        </w:rPr>
        <w:t>Лот № 14.</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6.</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6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6: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7.</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sz w:val="20"/>
          <w:szCs w:val="20"/>
        </w:rPr>
      </w:pPr>
      <w:r>
        <w:rPr>
          <w:b/>
          <w:sz w:val="20"/>
          <w:szCs w:val="20"/>
        </w:rPr>
        <w:t>Лот № 18.</w:t>
      </w:r>
      <w:r>
        <w:rPr>
          <w:sz w:val="20"/>
          <w:szCs w:val="20"/>
        </w:rPr>
        <w:t xml:space="preserve"> Земельный участок общей площадью 1342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д. Аннинск, категория земель: земли населенных пунктов. Кадастровый номер: 59:32:0210001:379. Обременений: нет. Начальная цена 90 759,46 (девяносто тысяч семьсот пятьдесят девять) рублей 46 коп. Задаток 90 759,46 (девяносто тысяч семьсот пятьдесят девять) рублей 46 коп.</w:t>
      </w:r>
    </w:p>
    <w:p>
      <w:pPr>
        <w:pStyle w:val="Normal"/>
        <w:ind w:firstLine="708"/>
        <w:jc w:val="both"/>
        <w:rPr>
          <w:sz w:val="20"/>
          <w:szCs w:val="20"/>
        </w:rPr>
      </w:pPr>
      <w:r>
        <w:rPr>
          <w:bCs/>
          <w:sz w:val="20"/>
          <w:szCs w:val="20"/>
        </w:rPr>
        <w:t>Инженерно-технические условия подключения по лоту 18: нет технической возможности подключения к сетям теплоснабжения, водоснабжения и водоотведения. Имеется возможность подключения к сетям газоснабжения (собственник – АО «Газпром газораспределение). Ориентировочное расстояние от точки подключения до испрашиваемого земельного участка – 15 000 м.</w:t>
      </w:r>
      <w:r>
        <w:rPr>
          <w:sz w:val="20"/>
          <w:szCs w:val="20"/>
        </w:rPr>
        <w:t xml:space="preserve"> Максимальный расход газа не более 5 м3.</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w:t>
      </w:r>
      <w:r>
        <w:rPr>
          <w:sz w:val="20"/>
          <w:szCs w:val="20"/>
        </w:rPr>
        <w:t>у</w:t>
      </w:r>
      <w:r>
        <w:rPr>
          <w:sz w:val="20"/>
          <w:szCs w:val="20"/>
          <w:lang w:val="en-US"/>
        </w:rPr>
        <w:t xml:space="preserve"> № 1</w:t>
      </w:r>
      <w:r>
        <w:rPr>
          <w:sz w:val="20"/>
          <w:szCs w:val="20"/>
        </w:rPr>
        <w:t>8</w:t>
      </w:r>
      <w:r>
        <w:rPr>
          <w:sz w:val="20"/>
          <w:szCs w:val="20"/>
          <w:lang w:val="en-US"/>
        </w:rPr>
        <w:t xml:space="preserve"> (для зоны Ж-1): минимальный отступ жилых зданий от красной линии 5м, минимальное расстояние от дома до границы соседнего участка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20.12.2018 № 2209,</w:t>
      </w:r>
      <w:r>
        <w:rPr/>
        <w:t xml:space="preserve"> </w:t>
      </w:r>
      <w:r>
        <w:rPr>
          <w:sz w:val="20"/>
          <w:szCs w:val="20"/>
        </w:rPr>
        <w:t>по лоту № 3 – распоряжение от 19.09.2018 № 1613, по лоту 4 - распоряжение от 17.04.2017 № 361, по лоту № 5 – распоряжение от 09.04.2018 № 598, по лоту № 6 – распоряжение от 09.04.2018 № 599, по лоту 7 - распоряжение от 20.12.2018 № 2207, по лоту 8 - распоряжение от 17.04.2017 № 360, по лоту № 9 – распоряжение от 10.07.2017 № 917,</w:t>
      </w:r>
      <w:r>
        <w:rPr/>
        <w:t xml:space="preserve"> </w:t>
      </w:r>
      <w:r>
        <w:rPr>
          <w:sz w:val="20"/>
          <w:szCs w:val="20"/>
        </w:rPr>
        <w:t>по лоту № 10 – распоряжение от 13.11.2017 № 1927, по лоту № 11- распоряжение от 09.04.2018 № 600, по лоту № 12 – распоряжение от 13.11.2017 № 1926, по лоту № 13 – распоряжение от 15.01.2018 № 60, по лотам № 14, № 15 - распоряжение от 14.05.2018 № 727, по лоту 16 распоряжение от 10.08.2018 № 1345, по лоту № 17 распоряжение от 19.09.2018 № 1612, по лоту № 18 – распоряжение от 19.12.2018 № 218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7 дека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4 февра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и юридические (только лот № 9, лот №13)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07 февра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феврал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08 февра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1:00Z</dcterms:created>
  <dc:creator>user</dc:creator>
  <dc:description/>
  <cp:keywords/>
  <dc:language>en-US</dc:language>
  <cp:lastModifiedBy>kiozem2-01</cp:lastModifiedBy>
  <cp:lastPrinted>2018-08-13T11:02:00Z</cp:lastPrinted>
  <dcterms:modified xsi:type="dcterms:W3CDTF">2018-12-24T04:59:00Z</dcterms:modified>
  <cp:revision>32</cp:revision>
  <dc:subject/>
  <dc:title>Извещение</dc:title>
</cp:coreProperties>
</file>