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Пермского края от 02.11.2018 № 665-п «О внесении изменений в Порядок осуществления муниципального земельного контроля на территории Пермского края, утвержденный постановлением Правительства Пермского края от 14 апреля 2015 г. № 222-п», статьей 51-6 Устава муниципального образования «Пермский муниципальны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осуществления муниципального земельного контроля на территории Пермского муниципального района, утвержденный постановлением администрации Пермского муниципального района от 23.10.2015 № 1359 (в редакции постановлений администрации Пермского муниципального района от 13.12.2016 № 695, от 28.07.2017 № 256-С, от 28.06.2018 № 321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бзацы шесть, восемь пункта 1.6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пункт 1.6.2 раздела I дополнить абзацем семнадцать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рамках мероприятий по контролю без взаимодействия с юридическими лицами, индивидуальными предпринимателями проводить плановые (рейдовые) осмотры (обследования) земельных участков в соответствии со статьей 13.2 Федерального закона № 294-ФЗ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1.6.3 раздела I дополнить абзацами восемнадцать, девятнадцать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ставлять по результатам проверок акты с обязательным ознакомлением собственников, владельцев, пользователей и арендаторов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материалы по выявленным фактам нарушения земельного законодательства в федеральные органы государственного земельного надзора для привлечения лиц, нарушивших земельное законодательство, к административной ответственно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.1.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.7. Заявитель имеет право на получение сведений о порядке получения информации по вопросам осуществления муниципального земельного контроля, сведений о ходе осуществления муниципального земельного контроля посредством использования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00"/>
            <w:sz w:val="28"/>
            <w:szCs w:val="28"/>
          </w:rPr>
          <w:t>https://www.gosuslugi.ru/).»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аздел III дополнить пунктом 3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рок проведения административных процедур, указанных в пунктах 3.3, 3.4 настоящего Административного регламента, не может превышать 20 рабочих дней. Исчисление срока начинается с даты, указанной в распоряжении (приказе) руководителя органа муниципального земельного контроля о проведении проверк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в пункте 3.6.3 раздела III после слов «второй экземпляр» дополнить словами «в течение трех рабочих дн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аздел III дополнить пунктами 3.6.10, 3.6.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6.10. Срок устранения нарушения земельного законодательства в предписании устанавливается должностным лицом с учетом вида выявленного правонарушения и времени, необходимого для устранения нарушения земельного законодательства, но не более 6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 предписании срок устранения нарушений может быть продлен в течение срока, установленного в соответствии с п. 3.6.10 настоящего Административного регламента, на основании ходатайства нарушителя при наличии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исполнения предписания об устранении выявленных нарушений более двух раз в рамках одной проверки муниципального земельного контроля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нарушения в установленный срок лицо, которому выдано предписание об устранении выявленных нарушений законодательства, не позднее указанного в предписании срока устранения нарушения вправе направить должностному лицу, выдавшему данное предписание, ходатайство о продлении указанного в предписании срока устранения нарушения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 документы, подтверждающие принятие в установленный срок нарушителем мер, необходимых для устранения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ходатайства выносится опреде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 удовлетворении ходатайства и продлении срока исполнения предписания - в случае если нарушителем приняты все зависящие от него и предусмотренные нормативными правовыми актами Российской Федерации меры, необходимые для устранения выявленного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ходатайства и оставлении срока устранения нарушения земельного законодательства без изменения - в случае если в установленный предписанием срок нарушение возможно устранить, но нарушителем не приняты все зависящие от него меры, необходимые для устранения выявленного нарушения. В определении об отклонении ходатайства указываются причины, послужившие основанием для отклонения ходата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ходатайства направляется заявителю заказным почтовым отправлением с уведомлением о вр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1. Предписание об устранении выявленного нарушения законодательства не выдается, а выданное предписание отмен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выдавшим (обязанным выдать) предписание, либо вышестоящим должностным лицом в случае смерти физического лица, которому было выдано (должно быть выдано) предписание об устранении нарушения земе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а, которому было выдано предписание, вышестоящим должностным лицом при отсутствии события административного правонарушения, выдаче ненадлежащему лицу, отмене распоряжения (приказа) о проведении проверки, наличии вступившего в силу решения су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Разместить настоящее постановление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в информационном бюллетене муниципального образования «Перм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</w:t>
        <w:tab/>
        <w:t xml:space="preserve">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ge">
                  <wp:posOffset>10086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94.2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).&#187;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3:00Z</dcterms:created>
  <dc:creator>EMarkin</dc:creator>
  <dc:description/>
  <dc:language>en-US</dc:language>
  <cp:lastModifiedBy>adm15-01</cp:lastModifiedBy>
  <dcterms:modified xsi:type="dcterms:W3CDTF">2018-12-2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осуществления муниципального земельного контроля на территории Пермского муниципального района, утвержденный постановлением администрации Пермского муниципального района от 23.10.2015 № 1359</vt:lpwstr>
  </property>
  <property fmtid="{D5CDD505-2E9C-101B-9397-08002B2CF9AE}" pid="3" name="r_object_id">
    <vt:lpwstr>09000001a31a4b47</vt:lpwstr>
  </property>
  <property fmtid="{D5CDD505-2E9C-101B-9397-08002B2CF9AE}" pid="4" name="r_version_label">
    <vt:lpwstr>1.12</vt:lpwstr>
  </property>
  <property fmtid="{D5CDD505-2E9C-101B-9397-08002B2CF9AE}" pid="5" name="reg_date">
    <vt:lpwstr>24.12.2018</vt:lpwstr>
  </property>
  <property fmtid="{D5CDD505-2E9C-101B-9397-08002B2CF9AE}" pid="6" name="reg_number">
    <vt:lpwstr>692</vt:lpwstr>
  </property>
  <property fmtid="{D5CDD505-2E9C-101B-9397-08002B2CF9AE}" pid="7" name="sign_flag">
    <vt:lpwstr>Подписан ЭЦП</vt:lpwstr>
  </property>
</Properties>
</file>