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), изменения согласно приложению 1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</w:t>
        <w:br/>
        <w:t xml:space="preserve">и.о. заместителя   главы   администрации   Пермского    муниципального    района   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rPr/>
      </w:pPr>
      <w:r>
        <w:rPr/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2400</wp:posOffset>
                      </wp:positionH>
                      <wp:positionV relativeFrom="page">
                        <wp:posOffset>66675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5pt;mso-position-vertical-relative:page;margin-left:1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66675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5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2,74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20 года - 29,4 ед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/>
      </w:pPr>
      <w:r>
        <w:rPr/>
        <w:tab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2,18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0"/>
        <w:gridCol w:w="2190"/>
        <w:gridCol w:w="5027"/>
      </w:tblGrid>
      <w:tr>
        <w:trPr>
          <w:trHeight w:val="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21,7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33,7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07,9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91,5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12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 667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0"/>
        <w:gridCol w:w="2190"/>
        <w:gridCol w:w="5027"/>
      </w:tblGrid>
      <w:tr>
        <w:trPr>
          <w:trHeight w:val="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1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36,5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Часть 2) раздела 5 дополнить пунктом 5 следующего содержания:</w:t>
      </w:r>
    </w:p>
    <w:p>
      <w:pPr>
        <w:pStyle w:val="Normal"/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«5. Мероприятия по созданию объектов туристкой инфраструктуры.»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7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0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0"/>
        <w:gridCol w:w="2190"/>
        <w:gridCol w:w="5027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56,3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19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ab/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0"/>
        <w:gridCol w:w="2190"/>
        <w:gridCol w:w="5027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6,5</w:t>
            </w:r>
          </w:p>
        </w:tc>
      </w:tr>
    </w:tbl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Позицию 5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5"/>
        <w:gridCol w:w="71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>- привлечение инвестиций  на  развитие  индустрии туризма в сумме не менее 48,712 млн. руб.;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- количество экскурсантов, обслуженных музеями – 339 500 чел.;  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. – 10 116 тыс. руб.;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поток – 95 000 чел. к 2020 году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5"/>
        <w:gridCol w:w="71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>- привлечение инвестиций  на  развитие  индустрии туризма в сумме не менее 48,712 млн. руб.;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 xml:space="preserve">- количество экскурсантов, обслуженных музеями – 339 500 чел.;  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4 г. – 10 116 тыс. руб.;</w:t>
            </w:r>
          </w:p>
          <w:p>
            <w:pPr>
              <w:pStyle w:val="Normal"/>
              <w:autoSpaceDE w:val="false"/>
              <w:spacing w:lineRule="exact" w:line="360"/>
              <w:ind w:firstLine="11"/>
              <w:jc w:val="both"/>
              <w:rPr/>
            </w:pPr>
            <w:r>
              <w:rPr>
                <w:sz w:val="28"/>
                <w:szCs w:val="28"/>
              </w:rPr>
              <w:t>- турпоток – 88 744 чел. к 2020 году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11.2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0"/>
        <w:gridCol w:w="2190"/>
        <w:gridCol w:w="5027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1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5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47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0"/>
        <w:gridCol w:w="2190"/>
        <w:gridCol w:w="5027"/>
      </w:tblGrid>
      <w:tr>
        <w:trPr>
          <w:trHeight w:val="5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5,7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4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3. Дополнить раздел 5 подпунктом 1.5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1.5. Мероприятия по созданию объектов туристкой инфраструктуры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мероприятий по созданию туристкой сервисной и обеспечивающей инфраструктуры  на территории района осуществляется за счет средств краевого бюджета и бюджета Пермского муниципального района в соответствии с порядком, утвержденным нормативным правовым актом Пермского края.»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7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0909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4"/>
        <w:gridCol w:w="1947"/>
        <w:gridCol w:w="568"/>
        <w:gridCol w:w="976"/>
        <w:gridCol w:w="1190"/>
        <w:gridCol w:w="1189"/>
        <w:gridCol w:w="1189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79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1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63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  <w:tr>
        <w:trPr/>
        <w:tc>
          <w:tcPr>
            <w:tcW w:w="7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9639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посредством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 xml:space="preserve">ристских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 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6210</wp:posOffset>
                      </wp:positionH>
                      <wp:positionV relativeFrom="page">
                        <wp:posOffset>664210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3pt;mso-position-vertical-relative:page;margin-left:12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05915</wp:posOffset>
                      </wp:positionH>
                      <wp:positionV relativeFrom="page">
                        <wp:posOffset>664210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3pt;mso-position-vertical-relative:page;margin-left:12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посредством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1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1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посредством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1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1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ложение 7 </w:t>
              <w:br/>
              <w:t>к муниципальной программе  «Экономическое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небюджетны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349"/>
        <w:gridCol w:w="280"/>
        <w:gridCol w:w="1396"/>
        <w:gridCol w:w="1536"/>
        <w:gridCol w:w="1399"/>
        <w:gridCol w:w="1536"/>
        <w:gridCol w:w="1336"/>
      </w:tblGrid>
      <w:tr>
        <w:trPr>
          <w:trHeight w:val="30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Экономическое развитие Пермского муниципального района на 2016 – 2020 годы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06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72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8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91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57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инвестиционных проектов в сфере туризм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532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Управление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м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208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1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3766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1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1190" w:hRule="atLeast"/>
        </w:trPr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се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4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мском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м районе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21:00Z</dcterms:created>
  <dc:creator>EMarkin</dc:creator>
  <dc:description/>
  <dc:language>en-US</dc:language>
  <cp:lastModifiedBy>adm15-01</cp:lastModifiedBy>
  <cp:lastPrinted>2018-12-11T15:49:00Z</cp:lastPrinted>
  <dcterms:modified xsi:type="dcterms:W3CDTF">2018-12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26708a0</vt:lpwstr>
  </property>
  <property fmtid="{D5CDD505-2E9C-101B-9397-08002B2CF9AE}" pid="4" name="r_version_label">
    <vt:lpwstr>1.8</vt:lpwstr>
  </property>
  <property fmtid="{D5CDD505-2E9C-101B-9397-08002B2CF9AE}" pid="5" name="reg_date">
    <vt:lpwstr>21.12.2018</vt:lpwstr>
  </property>
  <property fmtid="{D5CDD505-2E9C-101B-9397-08002B2CF9AE}" pid="6" name="reg_number">
    <vt:lpwstr>684</vt:lpwstr>
  </property>
  <property fmtid="{D5CDD505-2E9C-101B-9397-08002B2CF9AE}" pid="7" name="sign_flag">
    <vt:lpwstr>Подписан ЭЦП</vt:lpwstr>
  </property>
</Properties>
</file>